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1.2025 № 16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 Федеральными   законами   от  28  декабря 2013  года         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 Правительства   Российской   Федерации от 22  мая  2015  года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 от 24.01.2025 № 161 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8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8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6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6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0104018:26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6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9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9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9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9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9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9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0104018:3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5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0203010:9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5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8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5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8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8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8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1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7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левая, д. 60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7: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левая, д. 60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7: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левая, д. 60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7:8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левая, д. 73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8: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46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34001:1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47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34001:13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47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34001:13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2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3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3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3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1229001:15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5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ерестовская, д. 26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ерестовская, д. 26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ерестовская, д. 3а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5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Окуловка, ул. Перестовская, д. 3а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арфенова, д. 22, пом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13:31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арфенова, д. 22, пом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13:31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2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2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2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2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4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арфенова, д. 1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57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арфенова, д. 1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57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6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6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7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7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6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6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3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4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4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4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4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5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5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4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4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5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5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4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8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4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4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8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8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10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8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4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1:00Z</dcterms:created>
  <dc:creator>Володько</dc:creator>
  <dc:description/>
  <cp:keywords/>
  <dc:language>en-US</dc:language>
  <cp:lastModifiedBy>user</cp:lastModifiedBy>
  <cp:lastPrinted>2025-01-27T11:41:00Z</cp:lastPrinted>
  <dcterms:modified xsi:type="dcterms:W3CDTF">2025-01-27T08:41:00Z</dcterms:modified>
  <cp:revision>2</cp:revision>
  <dc:subject/>
  <dc:title/>
</cp:coreProperties>
</file>