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2.2021 №  161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муниципальной программы «Обеспечение безопасности гидротехнического сооружения «Плотина «Горнешно» на р.Боровна Окуловского муниципального района на 2021 – 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1 июля 1997 года № 117-ФЗ «О безопасности гидротехнических сооружений», решением Думы Окуловского муниципального района от 28.12.2020 №26 «О бюджете Окуловского муниципального района на 2021 год и плановый период 2022 – 2023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«Обеспечение безопасности гидротехнического сооружения «Плотина «Горнешно» на р.Боровна Окуловского муниципального района   на 2021 – 2023 годы».         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                                                                         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61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ind w:left="2832" w:firstLine="708"/>
        <w:jc w:val="center"/>
        <w:rPr/>
      </w:pPr>
      <w:r>
        <w:rPr/>
        <w:t xml:space="preserve">                          </w:t>
      </w:r>
      <w:r>
        <w:rPr/>
        <w:t xml:space="preserve">Утверждена </w:t>
      </w:r>
    </w:p>
    <w:p>
      <w:pPr>
        <w:pStyle w:val="TextBody"/>
        <w:widowControl/>
        <w:spacing w:lineRule="auto" w:line="240"/>
        <w:jc w:val="right"/>
        <w:rPr/>
      </w:pPr>
      <w:r>
        <w:rPr/>
        <w:t xml:space="preserve">постановлением Администрации </w:t>
      </w:r>
    </w:p>
    <w:p>
      <w:pPr>
        <w:pStyle w:val="TextBody"/>
        <w:widowControl/>
        <w:spacing w:lineRule="auto" w:line="240"/>
        <w:jc w:val="right"/>
        <w:rPr/>
      </w:pPr>
      <w:r>
        <w:rPr/>
        <w:t xml:space="preserve">Окуловского муниципального </w:t>
      </w:r>
    </w:p>
    <w:p>
      <w:pPr>
        <w:pStyle w:val="TextBody"/>
        <w:widowControl/>
        <w:spacing w:lineRule="auto" w:line="240"/>
        <w:jc w:val="right"/>
        <w:rPr/>
      </w:pPr>
      <w:r>
        <w:rPr/>
        <w:t>района  от 16.02.2021 № 1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гидротехнического сооружения «Плотина «Горнешно» на р.Боровна Окулов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– 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 муниципальной программы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тветственный исполнитель муниципальной программы: главный специалист по делам ГО и ЧС Администрации Окуловского муниципального района.</w:t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исполнители муниципальной программы: 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частники муниципальной программы (при наличии): отсутствуют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рограммы муниципальной программы (при наличии): отсутствуют.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854"/>
        <w:gridCol w:w="1084"/>
        <w:gridCol w:w="1084"/>
        <w:gridCol w:w="900"/>
      </w:tblGrid>
      <w:tr>
        <w:trPr>
          <w:trHeight w:val="9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граммы, наименование и  единица измерения целевого  показателя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:</w:t>
            </w:r>
            <w:r>
              <w:rPr>
                <w:sz w:val="28"/>
                <w:szCs w:val="28"/>
              </w:rPr>
              <w:t xml:space="preserve">  Обеспечение безопасности гидротехнического сооружения Окуловского района «Плотина «Горнешно» 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>: Заключение  договора обязательного страхования гражданской ответственности владельца опасного объекта за причинение вреда в результате аварии на ГТ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заключенных договоров,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>: Разработка  и утверждение паспорта безопасности гидротехнического сооружения «П</w:t>
            </w:r>
            <w:r>
              <w:rPr>
                <w:color w:val="000000"/>
                <w:sz w:val="28"/>
                <w:szCs w:val="28"/>
              </w:rPr>
              <w:t xml:space="preserve">лотина «Горнешно»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разработанных паспортов безопасноти гидротехнических сооружений,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утвержденных паспортов безопасности гидротехнических сооружений,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: Проведение  ремонта ГТС «Плотина «Горнешно» (исполнение решения Окуловского районного суда от 14 мая 2020 го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: Количество разработанных ПСД  на капитальный ремонт ГТС «Плотина «Горнешно»,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: Количество отремонтированных  ГТС, 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роки реализации муниципальной программы: 2021- 2023 год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1742"/>
        <w:gridCol w:w="1383"/>
        <w:gridCol w:w="1200"/>
        <w:gridCol w:w="1381"/>
        <w:gridCol w:w="1199"/>
        <w:gridCol w:w="2110"/>
      </w:tblGrid>
      <w:tr>
        <w:trPr>
          <w:trHeight w:val="40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0,50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00,505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505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505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требований федерального законодательства по обеспечению безопасности гидротехнических сооружений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ключение  договора обязательного страхования гражданской ответственности владельца опасного объекта за причинения вреда в результате аварии на ГТС; 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аспорта  безопасности гидротехнического сооружения «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отина «Горнешно»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паспорта безопасности гидротехнического сооружения «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отина «Горнешн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9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оектно-сметной документации на капитальный ремонт ГТС «Плотина «Горнешно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рактеристика текущего состояния в сфере реализации муниципальной программы   </w:t>
      </w:r>
    </w:p>
    <w:p>
      <w:pPr>
        <w:pStyle w:val="ListParagraph"/>
        <w:ind w:left="142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  Федеральным законом от 21.07.1997 N 117-ФЗ</w:t>
        <w:br/>
        <w:t>"О безопасности гидротехнических сооружений"  собственник гидротехнического сооружения и (или) эксплуатирующая организация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ключать договор обязательного страхования гражданской ответственности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 об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осуществлять капитальный ремонт, реконструкцию, консервацию и ликвидацию гидротехнического сооружения в случае его несоответствия обязатель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шению Окуловского районного суда Новгородской области от 15 мая 2020 года по делу № 2-11-293/2020 Администрация Окуловского муниципального района обязана в срок до 1 декабря 2020 года на плотине «Горнешно» совершить следующие действия: провести мероприятия по ремонту плотины «Горнешно» и разработать паспорт безопасности  ГТС «П</w:t>
      </w:r>
      <w:r>
        <w:rPr>
          <w:color w:val="000000"/>
          <w:sz w:val="28"/>
          <w:szCs w:val="28"/>
        </w:rPr>
        <w:t>лотина «Горнешно»</w:t>
      </w:r>
      <w:r>
        <w:rPr>
          <w:sz w:val="28"/>
          <w:szCs w:val="28"/>
        </w:rPr>
        <w:t>.</w:t>
      </w:r>
    </w:p>
    <w:p>
      <w:pPr>
        <w:pStyle w:val="ListParagraph"/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миты денежных средств на работы по обеспечению безопасности гидротехнических сооружений в бюджете Окуловского муниципального района  на 2021 - 2022 годы отсутствуют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требований к обеспечению безопасности гидротехнических сооружений, установленных законодательством Российской Федерации, является административным правонарушением, предусмотренным ст.9.2.Кодекса об административных правонарушениях  Российской Федерации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и анализ социальных, финансово-экономических и прочих рисков реализации  муниципальной программ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ми показателями реализации муниципальной программы являются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ключение  договора обязательного страхования гражданской ответственности владельца опасного объекта за причинение вреда в результате аварии на ГТС;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аспорта безопасности гидротехнического сооружения «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отина «Горнешн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тверждение паспорта безопасности гидротехнического сооружения «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отина «Горнешно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оектно-сметной документации на капитальный ремонт ГТС «Плотина «Горнешно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К рискам невыполнения мероприятий муниципальной программы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евыполнение плановых объемов финансиров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срыв сроков реализации мероприятий муниципальной программы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изменение стоимости </w:t>
      </w:r>
      <w:r>
        <w:rPr>
          <w:sz w:val="28"/>
          <w:szCs w:val="28"/>
        </w:rPr>
        <w:t>работ по обеспечению безопасности гидротехнического соору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упредительные меры по предотвращению риска невыполнения мероприятий муниципаль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подготовка предложения по перераспределению финансовых сред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орректировка сроков реализации муниципальной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зучение рынка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зм управления реализацией муниципальной программы</w:t>
      </w:r>
    </w:p>
    <w:p>
      <w:pPr>
        <w:pStyle w:val="ListParagraph"/>
        <w:ind w:left="142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 программа предусматривает реализацию системы мероприятий, ориентированных на обеспечение безопасности гидротехнических сооружений Окуловского муниципального района.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еративный контроль над ходом реализации муниципальной программы и систематизацию информации о ходе её реализации обеспечивает главный специалист по делам ГО и ЧС Администрации Окуловского муниципального района.</w:t>
      </w:r>
    </w:p>
    <w:p>
      <w:pPr>
        <w:pStyle w:val="Normal"/>
        <w:widowControl w:val="false"/>
        <w:suppressLineNumbers/>
        <w:suppressAutoHyphens w:val="true"/>
        <w:spacing w:lineRule="atLeast" w:line="360"/>
        <w:jc w:val="both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 xml:space="preserve">     </w:t>
      </w:r>
      <w:r>
        <w:rPr>
          <w:kern w:val="2"/>
          <w:sz w:val="28"/>
          <w:szCs w:val="28"/>
          <w:lang w:eastAsia="zh-CN" w:bidi="hi-IN"/>
        </w:rPr>
        <w:t xml:space="preserve">Управление реализацией муниципальной программы осуществляет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>, который вносит в установленном порядке предложения по упорядочению мероприятий, предусмотренных муниципальной программой, с учётом складывающейся социально-экономической ситуации.</w:t>
      </w:r>
    </w:p>
    <w:p>
      <w:pPr>
        <w:pStyle w:val="Normal"/>
        <w:widowControl w:val="false"/>
        <w:suppressLineNumbers/>
        <w:suppressAutoHyphens w:val="true"/>
        <w:spacing w:lineRule="atLeast" w:line="36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по делам ГО и ЧС Администрации Окуловского муниципального райо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отовит полугодовой и годовой отчёты о ходе реализации муниципальной программы с приложением сведений о финансировании и освоении средств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851" w:gutter="0" w:header="709" w:top="765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LineNumbers/>
        <w:suppressAutoHyphens w:val="true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ConsPlusNormal1"/>
        <w:widowControl w:val="false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19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 муниципальной программы</w:t>
      </w:r>
    </w:p>
    <w:tbl>
      <w:tblPr>
        <w:tblW w:w="1538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46"/>
        <w:gridCol w:w="3544"/>
        <w:gridCol w:w="1134"/>
        <w:gridCol w:w="1559"/>
        <w:gridCol w:w="1701"/>
        <w:gridCol w:w="1276"/>
        <w:gridCol w:w="992"/>
        <w:gridCol w:w="992"/>
      </w:tblGrid>
      <w:tr>
        <w:trPr>
          <w:trHeight w:val="225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 целевог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 из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 про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финансиро-вания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 руб.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дача 1: Заключение  договора  обязательного страхования гражданской ответственности владельца опасного объекта за причинения вреда в результате аварии на ГТС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Заключение  договора обязательного страхования гражданской ответственности владельца опасного объекта за причинения вреда в результате аварии на ГТС «Плотина «Горнешно»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делам ГО и ЧС Администрации Окулов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– 2023 г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Окулов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8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: Разработка  и утверждение паспорта безопасности гидротехнического сооружения «П</w:t>
            </w:r>
            <w:r>
              <w:rPr>
                <w:color w:val="000000"/>
                <w:sz w:val="26"/>
                <w:szCs w:val="26"/>
              </w:rPr>
              <w:t>лотина «Горнешно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аспорта безопасности гидротехнического сооружения «П</w:t>
            </w:r>
            <w:r>
              <w:rPr>
                <w:color w:val="000000"/>
                <w:sz w:val="26"/>
                <w:szCs w:val="26"/>
              </w:rPr>
              <w:t>лотина «Горнешно»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делам ГО и ЧС Администрации Окулов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Окулов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аспорта безопасности гидротехнического сооружения «П</w:t>
            </w:r>
            <w:r>
              <w:rPr>
                <w:color w:val="000000"/>
                <w:sz w:val="26"/>
                <w:szCs w:val="26"/>
              </w:rPr>
              <w:t>лотина «Горнешно»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специалист по делам ГО и ЧС Администрации Окулов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8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: Проведение  ремонта ГТС «Плотина «Горнешно»  (исполнение решения Окуловского районного суда от 14 мая 2020г.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зработка проектно-сметной документации на капитальный ремонт ГТС «Плотина «Горнешно»;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Окулов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0,505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ведение капитального ремонта ГТС «Плотина «Горнеш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юджет Окулов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Par242"/>
      <w:bookmarkStart w:id="3" w:name="Par242"/>
      <w:bookmarkEnd w:id="3"/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basedOn w:val="Style9"/>
    <w:qFormat/>
    <w:rPr>
      <w:rFonts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503FE5E8EC3E30A6AF795FCC0A4A9119D0D1985FD4F64E4BA5DA00B0749EDEA1F74D9258220D2EBE6787D0BEC8BA9F1881D2B5E7C782F7Y6L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7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2-16T13:07:00Z</dcterms:modified>
  <cp:revision>2</cp:revision>
  <dc:subject/>
  <dc:title/>
</cp:coreProperties>
</file>