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4.09.2024  № 1623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чале отопительного периода на территории Окуловского городского поселения, Боровёнковского, Котовского сельских поселений Окулов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                      № 131-ФЗ «Об общих принципах организации    местного    самоуправления в Российской Федерации», Федеральным законом от 27 июля                                    2010  года № 190-ФЗ «О теплоснабжении», Организационно-методическими Рекомендациями по подготовке к проведению отопительного периода и повышению надежности  систем коммунального теплоснабжения в городах и      населенных пунктах Российской Федерации, утвержденными Приказом Государственного комитета Российской Федерации   по   строительству  и  жилищно - коммунальному  комплексу от 6 сентября 2000 года № 203,                                                                             Администрация Окуловского муниципального района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 ООО «Тепловая компания Новгородская» Окуловский район теплоснабжения и собственникам котельных, отапливающих и обеспечивающих горячей водой жилищный фонд и объекты социально-культурной сферы, управляющим организациям, товариществам  собственников жилья  на территории Окуловского городского поселения, Боровёнковского, Котовского сельских поселений Окуловского муниципального района при наличии паспортов готовности к работе в осеннее - зимний период, в том числе к приему тепла,  начать отопительный период объектов здравоохранения, образования и жилищного фонда   01 октября 2024 года с 8:00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ладельцам зданий, жилищно-эксплуатационным организациям совместно с теплоснабжающими организациями обеспечить прием тепла в установленный срок в п. 1 настоящего постановления и устранить выявленные при протапливании неисправности в течение двух недель с даты начала отопительного периода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даты его официального опубликования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лс</w:t>
      </w:r>
    </w:p>
    <w:p>
      <w:pPr>
        <w:pStyle w:val="Normal"/>
        <w:widowControl w:val="false"/>
        <w:spacing w:lineRule="exact" w:line="240"/>
        <w:rPr>
          <w:b/>
          <w:b/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1623-п 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газете «Окуловский вестник», в бюллетене «Официальный вестник Окуловского муниципального района» 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администрации района   В.Л.Федотов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8:55:00Z</dcterms:created>
  <dc:creator>Володько</dc:creator>
  <dc:description/>
  <cp:keywords/>
  <dc:language>en-US</dc:language>
  <cp:lastModifiedBy>user</cp:lastModifiedBy>
  <cp:lastPrinted>2024-09-24T11:54:00Z</cp:lastPrinted>
  <dcterms:modified xsi:type="dcterms:W3CDTF">2024-09-24T08:55:00Z</dcterms:modified>
  <cp:revision>2</cp:revision>
  <dc:subject/>
  <dc:title/>
</cp:coreProperties>
</file>