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9.2024 № 16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  законами   от  28 декабря 2013   года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ями № 1, № 2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26-п</w:t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9.2024 №  16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Животноводов, д.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9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a1b58a-50ff-4b34-a84b-53e162f2361d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олетарская, д. 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8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82c1a8-f5a5-4d6f-a567-33b2069d93af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олетарская, д. 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8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824ae0-0b38-4adf-96ce-702c062facdf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олетарская, д.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7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87dd0-d515-4cef-bf45-9c10f96f599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ипенко, д.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1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en-US"/>
              </w:rPr>
              <w:br/>
              <w:t>aedc8eb3-c5de-497f-aad4-cfaa8736ae9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олетарская, д.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8: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7daa055-e61d-42a0-96a4-d52ecfcde0e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гина, д.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7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9958c-4806-45b2-a0de-6996c06e921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гина, д. 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7: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320c494-36ca-4400-9ed3-863dc884f88c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яева, д.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4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9e3611-1c5f-456a-b446-0fbfb763d5e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ахимсона, д.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65: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6b9230c-bc79-4561-af00-7eb3d592909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0:1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b4c2426-83be-423c-82e3-0ceea7b1363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8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7312cb-9ed9-4a16-ba05-3c83d0721454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9.2024 № 16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ить следующие не корректные элементы планировочной структуры из Федеральной информационной адресной системы</w:t>
      </w:r>
      <w:r>
        <w:rPr/>
        <w:t xml:space="preserve"> </w:t>
      </w:r>
      <w:r>
        <w:rPr>
          <w:sz w:val="28"/>
          <w:szCs w:val="28"/>
        </w:rPr>
        <w:t>в связи с прекращением существования объекта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8.06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cdc26e-f244-43d9-8de2-bb2da2f6737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гина, д. 13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2.01.202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7c9fa8-c9a2-4c5b-aba5-607c678cb35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гина, д. 2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8.04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eaba2a7-3f11-4084-b31d-7297523a23a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яева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3.03.2015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ae13c51-5a4a-458c-a122-bcecf761597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ровского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2.01.2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ff6546-796b-4f8a-a082-a37d9b1b08f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ровского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6.10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f9ca686-a114-4589-8144-bf29559f29f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Володько</dc:creator>
  <dc:description/>
  <cp:keywords/>
  <dc:language>en-US</dc:language>
  <cp:lastModifiedBy>user</cp:lastModifiedBy>
  <cp:lastPrinted>2024-09-24T14:25:00Z</cp:lastPrinted>
  <dcterms:modified xsi:type="dcterms:W3CDTF">2024-09-24T11:26:00Z</dcterms:modified>
  <cp:revision>4</cp:revision>
  <dc:subject/>
  <dc:title/>
</cp:coreProperties>
</file>