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8.2022 № 16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09.2018 № 123, 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я Совета депутатов Окуловского городского поселения от 27.10.2021 № 49), учитывая  рекомендации комиссии  по землепользованию и застройки  Окуловского городского поселения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7"/>
        <w:spacing w:lineRule="atLeast" w:line="3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коммунальное обслуживание» земельного участка, в кадастровом квартале  53:12:0102013, площадью 100 кв.м., по адресу: Новгородская область, Окуловский муниципальный район, г. Окуловка, ул. Титова, з/у 30б, территориальная зона Р.1. «Зона природного ландшафта», категория земель – земли населенных пунктов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rPr>
          <w:rFonts w:cs="Times New (W1);Times New Roman"/>
        </w:rPr>
      </w:pPr>
      <w:r>
        <w:rPr/>
        <w:t xml:space="preserve">                      </w:t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4">
    <w:name w:val=" Знак Знак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8:00Z</dcterms:created>
  <dc:creator>Володько</dc:creator>
  <dc:description/>
  <cp:keywords/>
  <dc:language>en-US</dc:language>
  <cp:lastModifiedBy>user</cp:lastModifiedBy>
  <cp:lastPrinted>2022-08-23T15:57:00Z</cp:lastPrinted>
  <dcterms:modified xsi:type="dcterms:W3CDTF">2022-08-23T12:58:00Z</dcterms:modified>
  <cp:revision>2</cp:revision>
  <dc:subject/>
  <dc:title/>
</cp:coreProperties>
</file>