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0 № 16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ешением Думы Окуловского муниципального района от 18.12.2019 № 175 «О бюджете Окуловского муниципального района на 2020 год и на плановый период 2021 и 2022 годов», Перечнем муниципальных программ Окуловского муниципального района, утвержденным постановлением Администрации Окуловского муниципального района от 28.11.2019 № 1643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2 годы». 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64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ind w:left="2880" w:firstLine="720"/>
        <w:jc w:val="center"/>
        <w:rPr/>
      </w:pPr>
      <w:r>
        <w:rPr/>
        <w:t xml:space="preserve">                                  </w:t>
      </w:r>
      <w:r>
        <w:rPr/>
        <w:t xml:space="preserve">Утверждена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widowControl/>
        <w:spacing w:lineRule="auto" w:line="240"/>
        <w:ind w:left="2160" w:firstLine="720"/>
        <w:jc w:val="center"/>
        <w:rPr/>
      </w:pPr>
      <w:r>
        <w:rPr/>
        <w:t xml:space="preserve">                                   </w:t>
      </w:r>
      <w:r>
        <w:rPr/>
        <w:t xml:space="preserve">Окуловского муниципального </w:t>
      </w:r>
    </w:p>
    <w:p>
      <w:pPr>
        <w:pStyle w:val="TextBody"/>
        <w:widowControl/>
        <w:spacing w:lineRule="auto" w:line="240"/>
        <w:ind w:left="2160" w:firstLine="720"/>
        <w:jc w:val="center"/>
        <w:rPr/>
      </w:pPr>
      <w:r>
        <w:rPr/>
        <w:t xml:space="preserve">                                </w:t>
      </w:r>
      <w:r>
        <w:rPr/>
        <w:t>района от 20.02.2020 №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по мобилизационной подготовке Администрации Окуловского муниципального рай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ённое учреждение «Единая система дежурно-диспетчерского и служебного обеспечения Окуловского муниципального района» (по согласованию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3"/>
        <w:gridCol w:w="4590"/>
        <w:gridCol w:w="1377"/>
        <w:gridCol w:w="1224"/>
        <w:gridCol w:w="1224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: Поддержание в постоянной готовности местной системы оповещения Окуловского муниципального района                </w:t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муниципального района, %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2: Обеспечение наличия достаточного количества мобильных средств оповещения населения Окуловского муниципального район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Создание запасов мобильных средств оповещения населения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 отдаленных, труднодоступных сельских населенных пунктов, не имеющих автоматизированной системы оповещения,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 2020 – 2022 годы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411"/>
        <w:gridCol w:w="1746"/>
        <w:gridCol w:w="1527"/>
        <w:gridCol w:w="92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держание в постоянной готовности местной системы оповещения Окуловского муниципального района;         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еспечение доведения информации и сигналов оповещения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руководящего состава гражданской обороны и районного звена территориальной подсистемы РСЧС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специально подготовленных сил и средств, предназначенных и выделяемых (привлекаемых) для предупреждения и ликвидации ЧС, сил и средств гражданской обороны на территории муниципального образования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населения, проживающего на территории Окуловского муниципального район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bookmarkStart w:id="0" w:name="Par19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числа мобильных средств оповещения населения отдаленных, труднодоступных сельских населенных пунктов, не имеющих автоматизированной системы оповещения к 2022 году до 15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ая система оповещения на базе центрального пульта управления малогабаритного «Марс-Арсенал» установлена по адресу: г.Окуловка, ул.Кирова, д.6, ЕДДС Окуловского муниципального района, введена в эксплуатацию в 2018 году. Элементы районного сегмента региональной системы оповещения создавались в период с 60-х годов до начала 90-х годов прошлого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стояния действующей системы оповещения населения позволяет выделить ряд проблем в обеспечении её готовности и устойчивости функционирования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местных автоматизированных систем оповещения в сельских местностях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ношенность технических средств оповещения элементов районного сегмента региональной системы оповещения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ая подготовка оперативного дежурного состава к действиям по оповещению населения в установленные сроки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эффективное использование региональных сетей теле- и радиовещания, сетей кабельного телевидения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изкий охват населения, особенно сельского,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ие надежности районного сегмента региональной системы оповещения из-за использования в её составе комплексов технических средств, выработавших установленный эксплуатационный ресурс, не предназначенных для работы на современных цифровых сетях связи и не отвечающих современным оперативным и техническим требованиям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резерва мобильных средств оповещения в муниципальном образовании для оповещения населения отдаленных труднодоступных сельских населенных пунктов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возможности аппаратно-программного сопряжения действующей системы оповещения с системами мониторинга природных и техногенных ЧС, цифрового телерадиовещания, сетями мобильной связи и другим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возможность интеграции аппаратуры оповещения старого парка районного сегмента региональной системы оповещения с другими современными системами доведения информации до населения (ОКСИОН, СЗИОНТ, службой коротких сообщений сетей операторов радиоподвижной связи и другими)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 xml:space="preserve">обеспечение безопасности граждан, находящихся на территории района, сохранение их жизни и здоровья, минимизация материальных потерь пр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района</w:t>
      </w:r>
      <w:r>
        <w:rPr>
          <w:rStyle w:val="11"/>
          <w:color w:val="000000"/>
          <w:sz w:val="28"/>
          <w:szCs w:val="28"/>
        </w:rPr>
        <w:t xml:space="preserve"> путем оповещения и информирования  населения муниципального района дежурным диспетчером ЕДДС муниципальн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нт охвата оповещением населения муниципального района и расширение зоны покрытия системой оповещения всей территории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проведения проверок местной системы оповещения, в соответствии с планами подготовки и проведения комплексной технической проверки готовности местной системы оповещен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- на объектовом уров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8"/>
          <w:szCs w:val="28"/>
          <w:shd w:fill="FFFFFF" w:val="clear"/>
          <w:lang w:val="en-US" w:eastAsia="en-US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пряжение локальных систем оповещения объектов с аппаратурой местной системы оповещения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- на поселенческом уровн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5"/>
          <w:sz w:val="28"/>
          <w:szCs w:val="28"/>
          <w:shd w:fill="FFFFFF" w:val="clear"/>
          <w:lang w:val="en-US" w:eastAsia="en-US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здание местных систем оповещения на базе комплекса программно-технических средств нового поко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- на районом уровн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поддержание в постоянной готовности местной системы оповещения на базе комплекса программно-технических средств нового поко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пряжение местных систем оповещения поселений с аппаратурой находящейся на пункте управл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Резервные мобильные и носимые технические средства оповещения особенно актуальны для оповещения населения отдаленных, труднодоступных сельских поселений, неохваченных автоматизированными средствами систем оповещ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 рискам невыполнения мероприятий муниципальной программы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выполнение плановых объем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рыв сроков реализации мероприятий муниципальной програм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менение стоимости по ремонту и наладке технологического оборудования местной системы опов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готовность населения к действиям при получении сигналов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рректировка сроков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учение рынка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ведение занятий с населением, разъяснительная работа через средства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ректирующи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ение изменений в нормативные правовые ак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учений и тренировок по тематике гражданской обороны и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. Механизм управления реализацией муниципальной программы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 программа предусматривает реализацию до 2022 года и в последующие годы системы мероприятий, ориентированных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держание в постоянной готовности местной системы оповещения Окуловского муниципального района и поэтапное обеспечение отдаленных, труднодоступных сельских населенных пунктов, не имеющих автоматизированной системы оповещения, мобильными и носимыми техническими средствами опов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  ГО   и   ЧС    Администрации    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готовит полугодовой   и    годовой     отчёты   о   ходе реализации     муниципальной      программы   с    приложением   сведений    о финансировании и освоении средств. </w:t>
      </w:r>
      <w:bookmarkStart w:id="1" w:name="Par198"/>
      <w:bookmarkEnd w:id="1"/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435"/>
        <w:gridCol w:w="3167"/>
        <w:gridCol w:w="839"/>
        <w:gridCol w:w="2094"/>
        <w:gridCol w:w="2256"/>
        <w:gridCol w:w="786"/>
        <w:gridCol w:w="786"/>
        <w:gridCol w:w="786"/>
      </w:tblGrid>
      <w:tr>
        <w:trPr>
          <w:trHeight w:val="64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14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запасов мобильных средств оповещения на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 необходимости корректировка перечня отдаленных, труднодоступных сельских населенных пунктов, не имеющих  автоматизированной системы оповещения, для обеспечения их мобильными и носимыми техническими средствами оповещ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еспечение отдаленных, труднодоступных сельских населенных пунктов, не имеющих автоматизированной системы, мобильными техническими средствами оповещ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242"/>
      <w:bookmarkStart w:id="3" w:name="Par242"/>
      <w:bookmarkEnd w:id="3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11">
    <w:name w:val="Основной текст Знак1"/>
    <w:basedOn w:val="Style9"/>
    <w:qFormat/>
    <w:rPr>
      <w:rFonts w:ascii="Times New Roman;Times New Roman" w:hAnsi="Times New Roman;Times New Roman" w:cs="Times New Roman;Times New Roman"/>
      <w:spacing w:val="5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0:00Z</dcterms:created>
  <dc:creator>Володько</dc:creator>
  <dc:description/>
  <cp:keywords/>
  <dc:language>en-US</dc:language>
  <cp:lastModifiedBy>user</cp:lastModifiedBy>
  <cp:lastPrinted>2020-02-25T09:09:00Z</cp:lastPrinted>
  <dcterms:modified xsi:type="dcterms:W3CDTF">2020-02-25T06:10:00Z</dcterms:modified>
  <cp:revision>2</cp:revision>
  <dc:subject/>
  <dc:title/>
</cp:coreProperties>
</file>