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3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2 декабря 2022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3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                    Т.В. Нестерова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22.12.2022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3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за 2022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февраля 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Отчет Главы Окуловского муниципального района за 2022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2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2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ное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78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культуры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начальника ОМВД России по Окуловскому району за 12 месяцев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тчет о работе председателя Думы Окуловского муниципального района, депутатов Думы з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стоянных комиссий Думы о работе за  2022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ят: председатели постоянных комиссий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3 год и на плановый период 2024 и 2025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рриториального планирования Окуловского муниципального района Нов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отдел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организации деятельности общеобразовательных организаций за  2022/2023 годов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 Администрация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ого имущества в Окуловском муниципальном районе на 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Готовит:</w:t>
      </w:r>
      <w:r>
        <w:rPr>
          <w:sz w:val="28"/>
          <w:szCs w:val="28"/>
        </w:rPr>
        <w:t xml:space="preserve"> комитет по управлению муниципальным имуществом Администрации  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3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4 год и на плановый период 2025 и 2026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1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3 год и на плановый период 2024 и 2025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4 год и на плановый период 2025 и 2026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4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Думы Окуловского муниципального 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ветственный: Администрация Окуловского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227" w:top="28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spacing w:val="4"/>
      <w:sz w:val="17"/>
      <w:shd w:fill="FFFFFF" w:val="clear"/>
    </w:rPr>
  </w:style>
  <w:style w:type="character" w:styleId="81">
    <w:name w:val="Основной текст (8)_"/>
    <w:qFormat/>
    <w:rPr>
      <w:spacing w:val="3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3:00Z</dcterms:created>
  <dc:creator>Upr_del</dc:creator>
  <dc:description/>
  <dc:language>en-US</dc:language>
  <cp:lastModifiedBy>Наталья Микулевич</cp:lastModifiedBy>
  <cp:lastPrinted>2020-11-17T15:27:00Z</cp:lastPrinted>
  <dcterms:modified xsi:type="dcterms:W3CDTF">2022-12-23T09:33:00Z</dcterms:modified>
  <cp:revision>2</cp:revision>
  <dc:subject/>
  <dc:title/>
</cp:coreProperties>
</file>