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.02.2020 № 165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4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муниципальной программы «Реализация мероприятий по приведению защитных сооружений гражданской обороны Окуловского городского поселения в готовность к использованию по предназначению на 2020 – 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Бюджетным кодексом Российской Федерации,  Федеральным законом от 6 октября 2003 года N 131-ФЗ "Об общих принципах организации местного самоуправления в Российской Федерации", Федеральным законом от 12 февраля 1998 года № 28-ФЗ «О гражданской обороне», Положением о гражданской обороне в Российской Федерации, утвержденным постановлением Правительства Российской Федерации от 26.11.2007 № 804, Порядком создания убежищ и иных объектов гражданской обороны, утвержденным постановлением Правительства Российской Федерации от 29.22.1999 № 1309, Положением об организации и ведении гражданской обороны в муниципальных образованиях и организациях, утвержденным приказом МЧС России от 14.11.2008 № 687, Правилами эксплуатации защитных сооружений гражданской обороны, утвержденными приказом МЧС России от 15.12.2002 № 583, решением Совета Депутатов Окуловского городского поселения от 18.12.2019 № 177 «О бюджете Окуловского городского поселения на 2020 год и плановый период 2021 и 2022 годов»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ую муниципальную программу «Реализация мероприятий по приведению защитных сооружений гражданской обороны Окуловского городского поселения в готовность к использованию по предназначению на 2020 – 2022 годы».         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района, председатель комитета финансов      Т.В. Василье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lineRule="auto" w:line="240"/>
        <w:ind w:left="5040" w:firstLine="720"/>
        <w:jc w:val="center"/>
        <w:rPr/>
      </w:pPr>
      <w:r>
        <w:rPr/>
        <w:t xml:space="preserve">Утверждена </w:t>
      </w:r>
    </w:p>
    <w:p>
      <w:pPr>
        <w:pStyle w:val="TextBody"/>
        <w:widowControl/>
        <w:spacing w:lineRule="auto" w:line="240"/>
        <w:jc w:val="right"/>
        <w:rPr/>
      </w:pPr>
      <w:r>
        <w:rPr/>
        <w:t xml:space="preserve">постановлением Администрации </w:t>
      </w:r>
    </w:p>
    <w:p>
      <w:pPr>
        <w:pStyle w:val="TextBody"/>
        <w:widowControl/>
        <w:spacing w:lineRule="auto" w:line="240"/>
        <w:ind w:left="2160" w:firstLine="720"/>
        <w:jc w:val="center"/>
        <w:rPr/>
      </w:pPr>
      <w:r>
        <w:rPr/>
        <w:t xml:space="preserve">                                    </w:t>
      </w:r>
      <w:r>
        <w:rPr/>
        <w:t xml:space="preserve">Окуловского муниципального </w:t>
      </w:r>
    </w:p>
    <w:p>
      <w:pPr>
        <w:pStyle w:val="TextBody"/>
        <w:widowControl/>
        <w:spacing w:lineRule="auto" w:line="240"/>
        <w:ind w:left="1440" w:firstLine="720"/>
        <w:jc w:val="center"/>
        <w:rPr/>
      </w:pPr>
      <w:r>
        <w:rPr/>
        <w:t xml:space="preserve">                                            </w:t>
      </w:r>
      <w:r>
        <w:rPr/>
        <w:t>района  от 20.02.2020 № 1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лизация мероприятий по приведению защитных сооружений гражданской обороны Окуловского городского поселения в готовность к использованию по предназначению на 2020 – 2022 годы»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тветственный исполнитель муниципальной программы: главный специалист по делам ГО и ЧС Администрации Окулов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Соисполнители муниципальной программы: 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 по управлению муниципальным имуществом Администрации Окуловского муниципального района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 жилищно-коммунального хозяйства и дорожной деятельности Администрации Окуловского муниципального района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частники муниципальной программы (при наличии): отсутствуют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дпрограммы муниципальной программы (при наличии): отсутствуют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30"/>
        <w:gridCol w:w="4614"/>
        <w:gridCol w:w="1384"/>
        <w:gridCol w:w="1230"/>
        <w:gridCol w:w="1230"/>
      </w:tblGrid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ограммы, наименова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ие и  единица измерения целевого  показателя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Цель 1:  Приведение защитных сооружений гражданской обороны Окуловского городского поселения  в готовность к использованию по предназначению                                                       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 Оценка технического состояния защитных сооружений гражданской обороны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: Количество защитных сооружений гражданской обороны, в отношении которых проведена оценка их технического состояния, 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: Количество защитных сооружений гражданской обороны, в отношении которых составлены сметы на приведение их в готовность к использованию по предназначению, шт.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4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Задача 2: Приведение защитных сооружений гражданской обороны в готовность к использованию по предназначению                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: Количество защитных сооружений гражданской обороны, ограждающие конструкции и защитные устройства которых приведены в готовность к использованию по предназначению, шт.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4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: Количество защитных сооружений гражданской обороны, системы жизнеобеспечения укрываемых которых приведены в готовность к использованию по предназначению, шт.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4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: Количество защитных сооружений гражданской обороны, личный состав нештатных формирований по обслуживанию которых прошёл обучение, шт.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Сроки реализации муниципальной программы: 2020 – 2022 годы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9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9"/>
        <w:gridCol w:w="1742"/>
        <w:gridCol w:w="1383"/>
        <w:gridCol w:w="1331"/>
        <w:gridCol w:w="1657"/>
        <w:gridCol w:w="1447"/>
        <w:gridCol w:w="1379"/>
      </w:tblGrid>
      <w:tr>
        <w:trPr>
          <w:trHeight w:val="400" w:hRule="atLeast"/>
        </w:trPr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небюд-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8,882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8,882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0,00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0,00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28,882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28,882</w:t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. Ожидаемые конечные результаты реализации муниципальной программы: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ведение защитных сооружений гражданской обороны к готовности к использованию по предназначению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Par192"/>
      <w:bookmarkStart w:id="1" w:name="Par192"/>
      <w:bookmarkEnd w:id="1"/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в сфере реализации 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     </w:t>
      </w:r>
      <w:r>
        <w:rPr/>
        <w:t>В 2018 году проведена инвентаризация защитных сооружений гражданской обороны (далее – ЗСГО), по результатам которой сделан вывод о том, что ЗСГО: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     </w:t>
      </w:r>
      <w:r>
        <w:rPr/>
        <w:t>не готовы к использованию по предназнач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ют недостатки, перечисленные в приложении № 3 «Оценка готовности защитных сооружений гражданской обороны» к Методическим рекомендациям по проведению инвентаризации защитных сооружений гражданской обороны в Российской Федерации в 2018 году, утвержденным заместителем Министра Российской Федерации по делам гражданской обороны, чрезвычайным ситуациям и ликвидации последствий стихийных бедствий П.Ф. Барышевым 30 мая 2018 года № 2-4-71-11-1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ебуют принятия мер, направленных на приведение ЗСГО в соответствие требованиям СП 88.13330.2014 «Защитные сооружения гражданской обороны. Актуализированная редакция СН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11-77», в том числе, на обеспечение прочности ограждающих конструкций и защитных устройств, готовности системы жизнеобеспечения укрываемых, защиты от отравляющих и отравляющих веществ и бактериаль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буют приведения документации  ЗСГО в соответствие пункту 3.6. Правил эксплуатации защитных сооружений гражданской обороны, утвержденных приказом МЧС России от 15.12.2002 № 583 «Об утверждении и введении в действие Правил эксплуатации защитных сооружений гражданской оборон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буют уточнения учётных данных ЗС 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щитные сооружения гражданской обороны целесообразно использовать как укрытие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и анализ социальных, финансово-экономических и прочих рисков реализации 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оценке технического состояния защитного сооружения гражданской обороны: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оценки технического состояния защитного сооружения гражданской обороны с привлечением организаций, имеющих лицензии на проведение комплексной оценки технического состояния защитного сооружения гражданской обороны;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ставление сметы на приведение защитного сооружения гражданской обороны в готовность к использованию по предназначению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риведении защитного сооружения гражданской обороны в готовность к использованию по предназначению: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защитных сооружений гражданской обороны, ограждающие конструкции и защитные устройства которых приведены в готовность к использованию по предназначению;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защитных сооружений гражданской обороны, системы жизнеобеспечения укрываемых которых приведены в готовность к использованию по предназначению;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личество защитных сооружений гражданской обороны, личный состав нештатных формирований по обслуживанию которых прошёл обучение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К рискам невыполнения мероприятий муниципальной программы относятс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невыполнение плановых объемов финансиров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срыв сроков реализации мероприятий муниципальной программы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изменение стоимости работ по проведению </w:t>
      </w:r>
      <w:r>
        <w:rPr>
          <w:sz w:val="28"/>
          <w:szCs w:val="28"/>
        </w:rPr>
        <w:t>оценки технического состояния защитного сооружения гражданской обороны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изменение стоимости работ по приведению </w:t>
      </w:r>
      <w:r>
        <w:rPr>
          <w:sz w:val="28"/>
          <w:szCs w:val="28"/>
        </w:rPr>
        <w:t>защитного сооружения гражданской обороны в готовность к использованию по предназначен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едупредительные меры по предотвращению риска невыполнения мероприятий муниципальной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подготовка предложения по перераспределению финансовых средст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корректировка сроков реализации муниципальной программ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изучение рынка услуг;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Style w:val="FontStyle3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Ш. Механизм управления реализацией муниципальной программы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 программа предусматривает реализацию до 2022 года системы мероприятий, ориентированных на приведение защитных сооружений гражданской обороны в готовность к использованию по предназначению.</w:t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еративный контроль за ходом реализации муниципальной программы и систематизацию информации о ходе её реализации обеспечивает главный специалист по делам ГО и ЧС Администрации Окуловского муниципального района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/>
      </w:pPr>
      <w:r>
        <w:rPr>
          <w:kern w:val="2"/>
          <w:sz w:val="28"/>
          <w:szCs w:val="28"/>
          <w:lang w:eastAsia="zh-CN" w:bidi="hi-IN"/>
        </w:rPr>
        <w:t xml:space="preserve">     </w:t>
      </w:r>
      <w:r>
        <w:rPr>
          <w:kern w:val="2"/>
          <w:sz w:val="28"/>
          <w:szCs w:val="28"/>
          <w:lang w:eastAsia="zh-CN" w:bidi="hi-IN"/>
        </w:rPr>
        <w:t xml:space="preserve">Управление реализацией муниципальной программы осуществляет </w:t>
      </w:r>
      <w:r>
        <w:rPr>
          <w:sz w:val="28"/>
          <w:szCs w:val="28"/>
        </w:rPr>
        <w:t>главный специалист по делам ГО и ЧС Администрации Окуловского муниципального района</w:t>
      </w:r>
      <w:r>
        <w:rPr>
          <w:kern w:val="2"/>
          <w:sz w:val="28"/>
          <w:szCs w:val="28"/>
          <w:lang w:eastAsia="zh-CN" w:bidi="hi-IN"/>
        </w:rPr>
        <w:t>, который вносит в установленном порядке предложения по упорядочению мероприятий, предусмотренных муниципальной программой, с учётом складывающейся социально-экономической ситуации.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LineNumbers/>
        <w:suppressAutoHyphens w:val="true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й специалист по делам ГО и ЧС Администрации Окуловского муниципального район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>готовит полугодовой и годовой отчёты о ходе реализации муниципальной программы с приложением сведений о финансировании и освоении средств.</w:t>
      </w:r>
    </w:p>
    <w:p>
      <w:pPr>
        <w:pStyle w:val="ConsPlusNormal1"/>
        <w:jc w:val="center"/>
        <w:rPr/>
      </w:pPr>
      <w:bookmarkStart w:id="2" w:name="Par198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я муниципальной</w:t>
      </w:r>
      <w:r>
        <w:rPr/>
        <w:t xml:space="preserve"> программы</w:t>
      </w:r>
    </w:p>
    <w:tbl>
      <w:tblPr>
        <w:tblW w:w="14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3099"/>
        <w:gridCol w:w="2721"/>
        <w:gridCol w:w="835"/>
        <w:gridCol w:w="2088"/>
        <w:gridCol w:w="2227"/>
        <w:gridCol w:w="1060"/>
        <w:gridCol w:w="1060"/>
        <w:gridCol w:w="1060"/>
      </w:tblGrid>
      <w:tr>
        <w:trPr>
          <w:trHeight w:val="640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еа-л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а-ции</w:t>
            </w:r>
          </w:p>
        </w:tc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целевог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из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униципальной  программы)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дам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54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1415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Задача 1:  Оценка технического состояния защитных сооружений гражданской обороны                                       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технического состояния защитных сооружений гражданской обороны с составлением смет на приведение их готовность к использованию по предназначению</w:t>
            </w:r>
          </w:p>
        </w:tc>
        <w:tc>
          <w:tcPr>
            <w:tcW w:w="2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 по делам ГО и ЧС Администрации Окуловского муниципального района, комитет по управлению муниципальным имуществом Администрации Окуловского муниципального района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82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</w:p>
        </w:tc>
        <w:tc>
          <w:tcPr>
            <w:tcW w:w="1415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Задача 2: Приведение защитных сооружений гражданской обороны в готовность к использованию по предназначению                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ограждающих конструкций, защитных устройств и систем жизнеобеспечения укрываемых защитных сооружений гражданской обороны в готовность к использованию по предназначению. Обучение личного состава нештатных формирований по обслуживанию ЗСГО.</w:t>
            </w:r>
          </w:p>
        </w:tc>
        <w:tc>
          <w:tcPr>
            <w:tcW w:w="2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 по делам ГО и ЧС Администрации Окуловского муниципального района, комитет по управлению муниципальным имуществом Администрации Окуловского муниципального района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3" w:name="Par242"/>
      <w:bookmarkStart w:id="4" w:name="Par242"/>
      <w:bookmarkEnd w:id="4"/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HeaderChar">
    <w:name w:val="Header Char"/>
    <w:basedOn w:val="Style9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Calibri" w:cs="Courier New;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25:00Z</dcterms:created>
  <dc:creator>Володько</dc:creator>
  <dc:description/>
  <cp:keywords/>
  <dc:language>en-US</dc:language>
  <cp:lastModifiedBy>user</cp:lastModifiedBy>
  <cp:lastPrinted>2020-02-25T09:24:00Z</cp:lastPrinted>
  <dcterms:modified xsi:type="dcterms:W3CDTF">2020-02-25T06:25:00Z</dcterms:modified>
  <cp:revision>2</cp:revision>
  <dc:subject/>
  <dc:title/>
</cp:coreProperties>
</file>