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9.2024  № 16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Об изменении места нахождения и юридического адреса муниципального бюджетного учреждения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гловский межпоселенческий Дом культуры»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куловского муниципального района от 24.09.2024 №1649 «О даче согласия на заключение договора безвозмездного пользовании, Уставом Окуловского муниципального района,  Администрация Окуловского муниципального района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Cs w:val="24"/>
        </w:rPr>
      </w:pPr>
      <w:r>
        <w:rPr>
          <w:sz w:val="28"/>
          <w:szCs w:val="28"/>
        </w:rPr>
        <w:t>1. Изменить место нахождения муниципального бюджетного учреждения культуры Окуловского муниципального района «Угловский  межпоселенческий Дом культуры» на адрес: Новгородская область, Окуловский район, п. Угловка, ул.Центральная, д.6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Изменить юридический адрес муниципального бюджетного учреждения культуры Окуловского муниципального района «Угловский  межпоселенческий Дом культуры»: Новгородская область, Окуловский район, п. Угловка, ул.Центральная, д.6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Определить, что новый юридический адрес является почтовым адресом и адресом хранения документов муниципального бюджетного учреждения культуры Окуловского муниципального района «Угловский межпоселенческий Дом культуры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Устав муниципального бюджетного учреждения культуры Окуловского муниципального района «Угловский межпоселенческий Дом культуры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зложить пункт 1.7.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1.7. Место нахождения Учреждения: Новгородская область, Окуловский район, п. Угловка, ул.Центральная, д.6а. Почтовый адрес Учреждения:174361, Новгородская область, Окуловский район, п. Угловка, ул.Центральная, д.6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Директору муниципального бюджетного учреждения культуры Окуловского муниципального района «Угловский межпоселенческий Дом культуры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.1. Обеспечить государственную регистрацию изменений в Устав</w:t>
      </w:r>
      <w:r>
        <w:rPr>
          <w:sz w:val="28"/>
          <w:szCs w:val="28"/>
        </w:rPr>
        <w:t xml:space="preserve"> муниципального бюджетного учреждения культуры Окуловского муниципального района «Угловский межпоселенческий Дом культуры»</w:t>
      </w:r>
      <w:r>
        <w:rPr>
          <w:bCs/>
          <w:sz w:val="28"/>
          <w:szCs w:val="28"/>
        </w:rPr>
        <w:t xml:space="preserve">, указанных в п.4 настоящего постановления, в налоговом органе в порядке,   установленном    Федеральным    законом   от   08   августа  2001  года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5.2. Представить в комитет культуры Администрации Окуловского муниципального района надлежащим образом заверенные копии документов, подтверждающих регистрацию изменений в Устав Учреж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олномочить  директора Трофимову Ирину Александровну выступать заявителем при государственной регистрации изменений в Устав муниципального бюджетного учреждения культуры Окуловского муниципального района </w:t>
      </w:r>
      <w:r>
        <w:rPr>
          <w:bCs/>
          <w:sz w:val="28"/>
          <w:szCs w:val="28"/>
        </w:rPr>
        <w:t>«Угловский межпоселенческий Дом культуры»</w:t>
      </w:r>
      <w:r>
        <w:rPr>
          <w:sz w:val="28"/>
          <w:szCs w:val="28"/>
        </w:rPr>
        <w:t xml:space="preserve"> в налоговом орган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7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от 25.09.2024 № 1653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№ 2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 УСТАВ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культуры Окуловского муниципального района «Угловский межпоселенческий Дом культуры» (зарегистрированного «04» июня 2012 г. Межрайонной ИФНС России №10 по Новгородской области) </w:t>
      </w:r>
    </w:p>
    <w:p>
      <w:pPr>
        <w:pStyle w:val="Normal"/>
        <w:spacing w:lineRule="atLeast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 xml:space="preserve">Изложить п. 1.7. раздела 1. Общие положения </w:t>
      </w:r>
      <w:r>
        <w:rPr>
          <w:bCs/>
          <w:sz w:val="28"/>
          <w:szCs w:val="28"/>
        </w:rPr>
        <w:t>У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культуры «Угловский межпоселенческий Дом культуры»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1.7. Место нахождения Учреждения: Новгородская область, Окуловский район, п. Угловка, ул.Центральная, д.6а. Почтовый адрес Учреждения:174361, Новгородская область, Окуловский район, п. Угловка, ул.Центральная, д.6а.»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5:00Z</dcterms:created>
  <dc:creator>Володько</dc:creator>
  <dc:description/>
  <cp:keywords/>
  <dc:language>en-US</dc:language>
  <cp:lastModifiedBy>user</cp:lastModifiedBy>
  <cp:lastPrinted>2024-09-25T15:24:00Z</cp:lastPrinted>
  <dcterms:modified xsi:type="dcterms:W3CDTF">2024-09-25T12:25:00Z</dcterms:modified>
  <cp:revision>2</cp:revision>
  <dc:subject/>
  <dc:title/>
</cp:coreProperties>
</file>