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6.08.2022 № 167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</w:rPr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признании многоквартирного дома аварийным и подлежащим сносу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D0D0D"/>
          <w:sz w:val="28"/>
          <w:szCs w:val="28"/>
        </w:rPr>
      </w:r>
    </w:p>
    <w:p>
      <w:pPr>
        <w:pStyle w:val="ConsPlusNormal"/>
        <w:spacing w:lineRule="atLeast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Руководствуясь Жилищным кодексом Российской Федерации,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адового дома жилым домом и жилого дома садовым домом,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 утвержденным постановлением Правительства Российской Федерации от 28 января 2006 года № 47, Положением о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на территории Окуловского городского поселения, утвержденным решением Совета депутатов Окуловского городского поселения от 27.05.2015 № 255 (в редакции решения Совета депутатов Окуловского городского поселения от 28.12.2016 № 68), Уставом Окуловского муниципального района, Уставом Окуловского город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заключения от 29.07.2022 № 31 межведомственной комиссии, состав которой утвержден постановлением  Администрации Окуловского муниципального района от 21.04.2016 № 485 (в редакции постановления Администрации Окуловского муниципального района от 14.07.2022 №1313), и представленных документов, Администрация Окуловского муниципального района</w:t>
      </w:r>
    </w:p>
    <w:p>
      <w:pPr>
        <w:pStyle w:val="ConsPlusNormal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true"/>
        <w:ind w:left="0" w:firstLine="539"/>
        <w:jc w:val="both"/>
        <w:rPr/>
      </w:pPr>
      <w:r>
        <w:rPr>
          <w:sz w:val="28"/>
          <w:szCs w:val="28"/>
        </w:rPr>
        <w:t>Признать многоквартирный дом, расположенный по адресу: Новгородская область, Окуловский район, г. Окуловка, ул. Перестовская,     д. 22, аварийным и подлежащим сносу.</w:t>
      </w:r>
    </w:p>
    <w:p>
      <w:pPr>
        <w:pStyle w:val="Normal"/>
        <w:numPr>
          <w:ilvl w:val="0"/>
          <w:numId w:val="2"/>
        </w:numPr>
        <w:autoSpaceDE w:val="tru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елить граждан, занимающих жилые помещения в многоквартирном доме по договорам социального найма, путем предоставления им жилых помещений по договорам социального найма, в срок до 31.12.2027.</w:t>
      </w:r>
    </w:p>
    <w:p>
      <w:pPr>
        <w:pStyle w:val="Normal"/>
        <w:numPr>
          <w:ilvl w:val="0"/>
          <w:numId w:val="2"/>
        </w:numPr>
        <w:autoSpaceDE w:val="tru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жилых помещений, находящихся в частной собственности, осуществить процедуры в соответствии с ч. 10 ст. 32 Жилищного кодекса Российской Федерации (в том числе выплаты возмещения по соглашению с собственниками жилых помещений в случае изъятия жилых помещений для муниципальных нужд)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я в бюллетене «Официальный вестник Окуловского муниципального района», разместить на официальном сайте муниципального образования «Окуловский муниципальный район» в информационно-телекоммуникаци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йона   В.Н. Алексее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sz w:val="25"/>
      <w:szCs w:val="25"/>
    </w:rPr>
  </w:style>
  <w:style w:type="character" w:styleId="WW8Num8z2">
    <w:name w:val="WW8Num8z2"/>
    <w:qFormat/>
    <w:rPr>
      <w:rFonts w:cs="Times New Roman;Times New Roman"/>
      <w:sz w:val="28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sz w:val="28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Tahoma" w:hAnsi="Courier New;Tahoma" w:cs="Courier New;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59:00Z</dcterms:created>
  <dc:creator>Володько</dc:creator>
  <dc:description/>
  <cp:keywords/>
  <dc:language>en-US</dc:language>
  <cp:lastModifiedBy>user</cp:lastModifiedBy>
  <cp:lastPrinted>2022-08-26T11:59:00Z</cp:lastPrinted>
  <dcterms:modified xsi:type="dcterms:W3CDTF">2022-08-26T08:59:00Z</dcterms:modified>
  <cp:revision>2</cp:revision>
  <dc:subject/>
  <dc:title/>
</cp:coreProperties>
</file>