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5  № 16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N 25-ФЗ «О муниципальной службе в Российской Федерации»,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й Думы Окуловского муниципального района от 24.11.2022 № 155, от 29.10.2024 № 269)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Администрации Окуловского муниципального района от 18.04.2016 № 458   (в редакции постановлений Администрации Окуловского муниципального района от 28.06.2021 № 1020 , от 11.01.2022 № 11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Заменить в пункте 2 слова «отдел организационно-кадровой работы Администрации Окуловского муниципального района (далее-отдел организационно-кадровой работы) на «комитет муниципальной службы и организационной работы Администрации Окуловского муниципального района (далее-Комитет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3, 4, 5, 6, 9, 10 слова «отдел организационно-кадровой работы» на «Комитет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74-п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постановления на правоотношения, возникшие с 01.01.2023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9:00Z</dcterms:created>
  <dc:creator>Володько</dc:creator>
  <dc:description/>
  <cp:keywords/>
  <dc:language>en-US</dc:language>
  <cp:lastModifiedBy>user</cp:lastModifiedBy>
  <cp:lastPrinted>2025-04-15T11:26:00Z</cp:lastPrinted>
  <dcterms:modified xsi:type="dcterms:W3CDTF">2025-04-15T08:39:00Z</dcterms:modified>
  <cp:revision>2</cp:revision>
  <dc:subject/>
  <dc:title/>
</cp:coreProperties>
</file>