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4.2025  № 16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»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ложение 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Окуловского муниципального района от 15.02.2016 № 143 (в редакции постановлений  Администрации Окуловского муниципального района от 05.04.2021 № 462,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т 28.03.2022 № 421, от 30.10.2023 № 1721), дополнив пункт 5 абзацем четвертым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 комиссию по урегулированию конфликта интересов руководителей муниципальных унитарных предприятий, муниципальных учреждений Окуловского муниципального района, Окуловского городского поселения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официального опубликования и распространяет своё действие на правоотношения, возникшие с 30.11.2023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5:00Z</dcterms:created>
  <dc:creator>Володько</dc:creator>
  <dc:description/>
  <cp:keywords/>
  <dc:language>en-US</dc:language>
  <cp:lastModifiedBy>user</cp:lastModifiedBy>
  <cp:lastPrinted>2025-04-15T11:44:00Z</cp:lastPrinted>
  <dcterms:modified xsi:type="dcterms:W3CDTF">2025-04-15T08:45:00Z</dcterms:modified>
  <cp:revision>2</cp:revision>
  <dc:subject/>
  <dc:title/>
</cp:coreProperties>
</file>