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0.2021 № 1692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Турбинного сельского поселения, Правилами землепользования и застройки Турбинного сельского поселения, утвержденными  решением Совета депутатов Турбинного сельского поселения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.06.2012 № 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редакции решений Совета депутатов Турбинного сельского поселения от 26.06.2013 № 136, от 08.06.2017 № 85, от 08.02.2018 № 27, от 30.08.2018 № 130)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сельских поселений, входящих в состав территории Окул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Думы Окулов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4.2021 № 53, учитывая  рекомендации комиссии  по землепользованию и застройки  Окуловского муниципального района, результаты общественных обсужде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Администрация Окуловского  муниципального района</w:t>
      </w:r>
    </w:p>
    <w:p>
      <w:pPr>
        <w:pStyle w:val="Style17"/>
        <w:spacing w:lineRule="atLeast" w:line="3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отдых (рекреация)» земельного участка с кадастровым номером  53:12:1530001:88, площадью 18222 кв.м., по адресу: Новгородская область, Окуловский муниципальный район, Турбинное сельское поселение, земельный участок  расположен в западной части кадастрового квартала, территориальная зона Р3.(Зона специальных зеленых насаждений), категория земель – земли населенных пунктов.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Турбинного сельского поселения» разместить на официальном сайте муниципального образования «Окуловский муниципальный район», «Турбинн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2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Знак Знак"/>
    <w:basedOn w:val="Style9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7:00Z</dcterms:created>
  <dc:creator>Володько</dc:creator>
  <dc:description/>
  <cp:keywords/>
  <dc:language>en-US</dc:language>
  <cp:lastModifiedBy>user</cp:lastModifiedBy>
  <cp:lastPrinted>2021-10-08T14:52:00Z</cp:lastPrinted>
  <dcterms:modified xsi:type="dcterms:W3CDTF">2021-10-08T11:57:00Z</dcterms:modified>
  <cp:revision>2</cp:revision>
  <dc:subject/>
  <dc:title/>
</cp:coreProperties>
</file>