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8.2022 № 169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ложение о 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21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34 Трудового кодекса Российской Федерации, постановлением Администрации Окуловского муниципального района от 25.07.2014 №1185 «Об   утверждении   системы оплаты труда работников муниципальных (автономных, бюджетных и казенных)  учреждений Окуловского муниципального района</w:t>
      </w:r>
      <w:r>
        <w:rPr>
          <w:sz w:val="24"/>
          <w:szCs w:val="24"/>
        </w:rPr>
        <w:t xml:space="preserve">» </w:t>
      </w:r>
      <w:r>
        <w:rPr>
          <w:sz w:val="28"/>
          <w:szCs w:val="28"/>
        </w:rPr>
        <w:t xml:space="preserve">(в редакции постановлений Администрации  Окуловского муниципального района от 16.10.2014 № 1815, от 21.08.2017 №1219, от 04.10.2019 №1274, 04.03.2020 № 212) Администрация Окуловского муниципального района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, утвержденное  постановлением Администрации Окуловского муниципального района от 01.09.2014 № 1478  (в редакции постановлений Администрации Окуловского муниципального района от 03.12.2014 №  2336, от 19.12.2019 № 1808, от 20.04.2020 № 456, от 28.05.2020 № 631, от15.12.2020 №1595, от 24.03.2022 №389) изменения:</w:t>
        <w:tab/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абзац второй пункта 10.1. 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олжностной оклад руководителя муниципального учреждения культуры определяется по следующей формуле:</w:t>
      </w:r>
    </w:p>
    <w:p>
      <w:pPr>
        <w:pStyle w:val="Normal"/>
        <w:spacing w:lineRule="exact" w:line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лжностной оклад = (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+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хК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+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хК</w:t>
      </w:r>
      <w:r>
        <w:rPr>
          <w:color w:val="000000"/>
          <w:sz w:val="28"/>
          <w:szCs w:val="28"/>
          <w:vertAlign w:val="subscript"/>
        </w:rPr>
        <w:t>н2</w:t>
      </w:r>
      <w:r>
        <w:rPr>
          <w:color w:val="000000"/>
          <w:sz w:val="28"/>
          <w:szCs w:val="28"/>
        </w:rPr>
        <w:t>) х К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где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- базовый оклад, применяемый для определения должностного оклада руководителя муниципального учреждения культуры, устанавливается в фиксированном размере и составляет 16500 рублей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- коэффициент, характеризующий объем управления муниципальным учреждением культуры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н2 </w:t>
      </w:r>
      <w:r>
        <w:rPr>
          <w:color w:val="000000"/>
          <w:sz w:val="28"/>
          <w:szCs w:val="28"/>
        </w:rPr>
        <w:t>- коэффициент, характеризующий особенности деятельности муниципального учреждения культуры;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color w:val="000000"/>
          <w:sz w:val="28"/>
          <w:szCs w:val="28"/>
          <w:vertAlign w:val="subscript"/>
        </w:rPr>
        <w:t xml:space="preserve"> – </w:t>
      </w:r>
      <w:r>
        <w:rPr>
          <w:color w:val="000000"/>
          <w:sz w:val="28"/>
          <w:szCs w:val="28"/>
        </w:rPr>
        <w:t xml:space="preserve">коэффициент индексации производится в размерах и в сроки,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.»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0.3.2.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Изложить абзац пятнадцатый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   </w:t>
      </w:r>
      <w:r>
        <w:rPr>
          <w:bCs/>
          <w:sz w:val="28"/>
          <w:szCs w:val="28"/>
        </w:rPr>
        <w:t>Размер выплаты за интенсивность и высокие результаты работы руководителя муниципального учреждения культуры определяется по следующей формул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Э = (Бф: Бм) х 100%, где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 – размер выплаты за интенсивность и высокие результаты рабо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Бф – количество фактически набранных баллов по отчету руководителя по показателям эффективности и результативности деятельности муниципального учреждения культуры за отчетный период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Бм – максимальное количество баллов по показателям эффективности и результативности деятельности учреждения: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МБУК «Межпоселенческий культурно-досуговый Центр» Окуловского муниципального района – 183 баллов, МБУК Окуловского муниципального района «Угловский межпоселенческий Дом культуры» - 183 баллов, МБУК Окуловского муниципального района «Кулотинский городской Дом культуры» - 183 баллов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УК «Центр обеспечения муниципальных учреждений культуры» - 80 баллов; МБУ ДО «Детская школа искусств  им. Н. А. Римского-Корсакова г. Окуловка» - 110 баллов, МБУК  Окуловского муниципального района «Окуловский межпоселенческий библиотечно-информационный центр» -133 баллов, МБУК «Межпоселенческий культурно-краеведческий Центр Окуловского муниципального района» - 128 баллов.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 пункт 18 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Размеры окладов (должностных окладов) работников муниципальных учреждений культуры устанавливаются по профессиональным квалификационным группам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. Минимальные размеры окладов работников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0"/>
        <w:gridCol w:w="2069"/>
      </w:tblGrid>
      <w:tr>
        <w:trPr/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806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технических исполнителей и артистов вспомогательного состав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</w:t>
            </w:r>
          </w:p>
        </w:tc>
      </w:tr>
      <w:tr>
        <w:trPr>
          <w:trHeight w:val="889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средн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</w:t>
            </w:r>
          </w:p>
        </w:tc>
      </w:tr>
      <w:tr>
        <w:trPr>
          <w:trHeight w:val="830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ведущ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</w:t>
            </w:r>
          </w:p>
        </w:tc>
      </w:tr>
      <w:tr>
        <w:trPr>
          <w:trHeight w:val="776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уководящего состава учреждений культуры, искусства и кинематографии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работников учреждений культуры и образовательных учреждений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и от 14 марта 2008 года № 121 н «Об утверждении профессиональных квалификационных групп профессий рабочих культуры, искусства и кинематографии» в зависимости от разряда выполняем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68"/>
      </w:tblGrid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профессий рабочи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99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26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51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77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02</w:t>
            </w:r>
          </w:p>
        </w:tc>
      </w:tr>
      <w:tr>
        <w:trPr>
          <w:trHeight w:val="40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55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07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18.1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Размеры окладов (должностных окладов) работников образовательных учреждений  в сфере культуры устанавливаются по ПКГ, утвержд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5 мая 2008 года № 216н "Об утверждении профессиональных квалификационных групп должностей работников образования":</w:t>
      </w:r>
    </w:p>
    <w:tbl>
      <w:tblPr>
        <w:tblW w:w="98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9"/>
        <w:gridCol w:w="2086"/>
      </w:tblGrid>
      <w:tr>
        <w:trPr/>
        <w:tc>
          <w:tcPr>
            <w:tcW w:w="7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Должности работников учебно-вспомогательного персонала первого уровня"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</w:t>
            </w:r>
          </w:p>
        </w:tc>
      </w:tr>
      <w:tr>
        <w:trPr/>
        <w:tc>
          <w:tcPr>
            <w:tcW w:w="7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Должности работников учебно-вспомогательного персонала второго уровня"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</w:t>
            </w:r>
          </w:p>
        </w:tc>
      </w:tr>
      <w:tr>
        <w:trPr/>
        <w:tc>
          <w:tcPr>
            <w:tcW w:w="7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Должности педагогических работников"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</w:t>
            </w:r>
          </w:p>
        </w:tc>
      </w:tr>
      <w:tr>
        <w:trPr/>
        <w:tc>
          <w:tcPr>
            <w:tcW w:w="7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Должности руководителей структурных подразделений"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5. Изложить пункт 18.2 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Оклады (должностные оклады) работников муниципальных учреждений культуры, занимающих общеотраслевые должности служащих, устанавливаются по ПКГ, утвержденным приказом Министерства здравоохранения и социальн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>
          <w:trHeight w:val="662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6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перв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</w:t>
            </w:r>
          </w:p>
        </w:tc>
      </w:tr>
      <w:tr>
        <w:trPr>
          <w:trHeight w:val="751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втор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</w:t>
            </w:r>
          </w:p>
        </w:tc>
      </w:tr>
      <w:tr>
        <w:trPr>
          <w:trHeight w:val="71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, в том числе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бухгалтер, экономис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</w:tr>
      <w:tr>
        <w:trPr>
          <w:trHeight w:val="118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квалификационный уровень (должности служащих первого квалификационного уровня,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</w:t>
            </w:r>
          </w:p>
        </w:tc>
      </w:tr>
      <w:tr>
        <w:trPr>
          <w:trHeight w:val="108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 (должности служащих первого квалификационного уровня, которым может устанавливаться 1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</w:t>
            </w:r>
          </w:p>
        </w:tc>
      </w:tr>
      <w:tr>
        <w:trPr>
          <w:trHeight w:val="110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  (должности служащих первого квалификационного уровня, которым может устанавливаться производное должностное наименование "ведущ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</w:t>
            </w:r>
          </w:p>
        </w:tc>
      </w:tr>
      <w:tr>
        <w:trPr>
          <w:trHeight w:val="96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 (главный специалист в отделе, 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8</w:t>
            </w:r>
          </w:p>
        </w:tc>
      </w:tr>
      <w:tr>
        <w:trPr>
          <w:trHeight w:val="73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начальник: финансового отдела, планово-экономического отде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Изложить Приложение №4 к Положению в новой редак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возникшие с 01 июля 2022 года.</w:t>
      </w:r>
    </w:p>
    <w:p>
      <w:pPr>
        <w:pStyle w:val="Normal"/>
        <w:widowControl w:val="false"/>
        <w:spacing w:lineRule="exact" w:line="360"/>
        <w:ind w:firstLine="72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  <w:gridCol w:w="3866"/>
      </w:tblGrid>
      <w:tr>
        <w:trPr>
          <w:trHeight w:val="23" w:hRule="atLeast"/>
        </w:trPr>
        <w:tc>
          <w:tcPr>
            <w:tcW w:w="1058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-542" w:right="-2" w:hanging="142"/>
              <w:jc w:val="both"/>
              <w:rPr>
                <w:rFonts w:cs="Calibri"/>
              </w:rPr>
            </w:pPr>
            <w:r>
              <w:rPr>
                <w:rFonts w:cs="Times New Roman;Times New Roman"/>
              </w:rPr>
              <w:t xml:space="preserve">                 </w:t>
            </w:r>
          </w:p>
        </w:tc>
        <w:tc>
          <w:tcPr>
            <w:tcW w:w="386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cs="Calibri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4</w:t>
            </w:r>
          </w:p>
        </w:tc>
      </w:tr>
      <w:tr>
        <w:trPr>
          <w:trHeight w:val="23" w:hRule="atLeast"/>
        </w:trPr>
        <w:tc>
          <w:tcPr>
            <w:tcW w:w="1058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66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положению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ind w:left="150" w:hanging="0"/>
              <w:jc w:val="right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150" w:right="-2" w:firstLine="559"/>
        <w:jc w:val="both"/>
        <w:rPr/>
      </w:pPr>
      <w:r>
        <w:rPr/>
      </w:r>
    </w:p>
    <w:p>
      <w:pPr>
        <w:pStyle w:val="Normal"/>
        <w:widowControl w:val="false"/>
        <w:spacing w:lineRule="exact" w:line="30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ЕРЕЧНИ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эффективности и результативности деятельности муниципальных (автономных, бюджетных и казенных) учреждений культуры и учреждений дополнительного образования в сфере культуры за год 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1072" w:hanging="0"/>
        <w:jc w:val="center"/>
        <w:rPr/>
      </w:pPr>
      <w:r>
        <w:rPr>
          <w:sz w:val="24"/>
          <w:szCs w:val="24"/>
        </w:rPr>
        <w:t xml:space="preserve">1.  </w:t>
      </w:r>
      <w:r>
        <w:rPr>
          <w:rFonts w:cs="Times New Roman CYR" w:ascii="Times New Roman CYR" w:hAnsi="Times New Roman CYR"/>
          <w:sz w:val="24"/>
          <w:szCs w:val="24"/>
        </w:rPr>
        <w:t xml:space="preserve">Показатели эффективности и результативности деятельности культурно-досуговых учреждений (МБУК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ежпоселенческий культурно-досуговый Центр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Окуловского муниципального района, МБУК Окуловского муниципального района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гловский межпоселенческий Дом культуры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МБУК Окуловского муниципального района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улотинский городской Дом культуры</w:t>
      </w:r>
      <w:r>
        <w:rPr>
          <w:sz w:val="24"/>
          <w:szCs w:val="24"/>
        </w:rPr>
        <w:t>»)</w:t>
      </w:r>
    </w:p>
    <w:p>
      <w:pPr>
        <w:pStyle w:val="Normal"/>
        <w:widowControl w:val="false"/>
        <w:suppressAutoHyphens w:val="true"/>
        <w:ind w:left="106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069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/>
        <w:t>Максимальное количество баллов-183</w:t>
      </w:r>
    </w:p>
    <w:tbl>
      <w:tblPr>
        <w:tblW w:w="1474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827"/>
        <w:gridCol w:w="1843"/>
        <w:gridCol w:w="1559"/>
        <w:gridCol w:w="3118"/>
      </w:tblGrid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-43" w:firstLine="4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3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ая деятельность учрежде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е состояние и полнота правовой базы учреждения и ее соответствие законодательств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и качество документов, регламентирующих деятельность учреждения (устав, коллективный договор, сформированное муниципальное задание и план финансово-хозяйственной деятельности на отчетный период, штатное расписание, утвержденные положения о структурных подразделениях, филиала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в наличии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кументы отсутствую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административных наказаний по итогам проверок контрольно-надзорных орган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Наличие </w:t>
            </w:r>
            <w:r>
              <w:rPr>
                <w:rFonts w:cs="Times New Roman CYR" w:ascii="Times New Roman CYR" w:hAnsi="Times New Roman CYR"/>
              </w:rPr>
              <w:t>административного наказ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0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боснованных жалоб на качество предоставления муниципальной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жалоб, обращ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жалоб граждан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10"/>
              </w:rPr>
              <w:t>наличие жалоб граждан</w:t>
            </w:r>
            <w:r>
              <w:rPr>
                <w:rFonts w:cs="Times New Roman CYR" w:ascii="Times New Roman CYR" w:hAnsi="Times New Roman CYR"/>
              </w:rPr>
              <w:t xml:space="preserve">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осетителей мероприятий на бесплатной основе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%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менее 90 % – 0 баллов;</w:t>
              <w:br/>
            </w: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посетителе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посети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плану муниципального задания.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осетителей на платных мероприятиях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посетителе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посетителе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мероприятий на бесплатной основе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мероприяти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мероприяти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латных мероприятий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мероприяти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мероприяти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проведенных мероприятиях на сайте PRO.Культуре РФ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сть и своевременность размещения информ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размещение (в день проведения или на следующий день)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нформация не размещена (в день проведения или на следующий день)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9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актуальной информации на интернет-сайте учре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на официальном сайте информации о деятельности учреждения в соответствии с приказом Минкультуры России от 20.02.2015 №27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ской власти, органов государственной власти субъектов Российской Федерации, органов местного самоуправления и организаций культуры в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>»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на официальном сайте всей необходимой информации и копий документов –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дного или нескольких наименований необходимой информации и копий документов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оевременное размещение информации о деятельности учреждения на официальном сайте.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а по </w:t>
              <w:br/>
              <w:t>обновлению информации на официальном сайте (10 дней)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рушение срока по </w:t>
              <w:br/>
              <w:t>обновлению информации на официальном сайте (10 дней)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взаимодействия с образовательными учреждениями райо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заключенных договоров о совместной рабо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договоров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договоров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в </w:t>
              <w:br/>
              <w:t>учреждении, структурных подразделениях и филиалах паспорта безопас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аспорта безопас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кластерных проект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подтверждающей ссылки на проведенное мероприятие в рамках класте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добровольческой деятель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участников клубных формирований, принимающих участие в добровольческ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-2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20 % – 10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-20% -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участников клубных формирований, принимающей участие в добровольческой деятельности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участников клубных формирований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фестиваля межрегионального уровня (в офлайн формате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тверждающая ссылка на проведе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мероприятиях в рамках приоритетного регионального проек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диный Событийный календарь</w:t>
            </w:r>
            <w:r>
              <w:rPr/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тверждающая ссылка на участие в мероприят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 для людей с ОВЗ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е 5 мероприятий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енее 5 мероприятий-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клубных формирований, занявших призовые места на фестивалях, выставках, смотрах, конкурсах (в офлайн формате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тверждающие документы (диплом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-2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20 % – 10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-20% -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клубных формирований, занявших призовые места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– количество клубных формирований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9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профилактике правонарушений среди молодеж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значение лица, ответственного за организацию профилактической работы с молодежь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приказа о назначении ответственного за организацию профилактической работы с молодежью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приказа о назначении ответственного за организацию профилактической работы с молодежью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утверждённого плана мероприятий по профилактике правонарушений среди молодежи и результатов его реализации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утверждённого плана мероприятий по профилактике правонарушений среди молодежи и результатов его реализации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утвержденного плана мероприятий по профилактике правонарушений среди молодежи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учреждения и СМ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сайтов организаций культуры, фото-видео отчеты организаций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териалы присутствуют– 1балл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/>
              <w:t>Материалы отсутствуют-0 баллов.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учреждения культуры, ориентированных на целевую аудиторию (молодежь от 14 до 22 лет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ниторинг сайтов организаций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-1 бал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0% -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продаж по программе  «Пушкинская карт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м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объем продаж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объем продаж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билетов проданных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количество билетов проданных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13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нансово-экономическая деятельность учреждения 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ового обеспечения по бюджетной росписи расходов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ная роспись расходов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млн. руб. до 10 млн. рублей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 10 млн. руб. и более – 1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тупление внебюджетных средств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чет о фактически полученных доходах, об оказании платных услуг и иной приносящей доход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от 100 тыс. руб. до 300 тыс. руб. по итогам предыдущего года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более 300 тыс. руб. по итогам предыдущего года – 1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13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ь учреждения направленная на работу с кадрам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 xml:space="preserve">Количество работников, соответствующих квалификационным требованиям, установленным в должностных инструкциях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100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 %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80-99 % – 3 </w:t>
            </w:r>
            <w:r>
              <w:rPr>
                <w:rFonts w:cs="Times New Roman CYR" w:ascii="Times New Roman CYR" w:hAnsi="Times New Roman CYR"/>
              </w:rPr>
              <w:t xml:space="preserve">балла;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8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работников, соответствующих квалификационным требованиям, работающих в учреждении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8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, не менее 80% - 5 баллов укомплектованность учреждения работниками, в том числе непосредственно оказывающими муниципальные услуги, менее 80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А – количество работников </w:t>
            </w:r>
            <w:r>
              <w:rPr>
                <w:rFonts w:cs="Times New Roman CYR" w:ascii="Times New Roman CYR" w:hAnsi="Times New Roman CYR"/>
                <w:spacing w:val="6"/>
              </w:rPr>
              <w:t>непосредственно оказывающие муниципальные услуги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вышение квалификации работников учреждения, непосредственно оказывающих муниципальные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ов профессионального обуч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-5 балл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казатели эффективности и результативности деятельности муниципального бюджетного учреждения культуры Окуловского муниципального района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куловский межпоселенческий библиотечно-информационный центр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</w:t>
      </w:r>
      <w:r>
        <w:rPr/>
        <w:t>Максимальное количество баллов -133</w:t>
      </w:r>
    </w:p>
    <w:tbl>
      <w:tblPr>
        <w:tblW w:w="1516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77"/>
        <w:gridCol w:w="4111"/>
        <w:gridCol w:w="1703"/>
        <w:gridCol w:w="1703"/>
        <w:gridCol w:w="2581"/>
      </w:tblGrid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4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ая деятельность учрежде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е состояние и полнота правовой базы учреждения и ее соответствие законодательств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и качество документов, регламентирующих деятельность учреждения (устав, коллективный договор, сформированное муниципальное задание и план финансово-хозяйственной деятельности на отчетный период, штатное расписание, утвержденные положения о структурных подразделениях, филиалах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в наличии -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кументы отсутствуют -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административных наказаний по итогам проверок контрольно-надзорных орган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Наличие </w:t>
            </w:r>
            <w:r>
              <w:rPr>
                <w:rFonts w:cs="Times New Roman CYR" w:ascii="Times New Roman CYR" w:hAnsi="Times New Roman CYR"/>
              </w:rPr>
              <w:t>административного наказа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0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боснованных жалоб на качество предоставления муниципальной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жалоб, обращений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жалоб граждан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10"/>
              </w:rPr>
              <w:t>наличие жалоб граждан</w:t>
            </w:r>
            <w:r>
              <w:rPr>
                <w:rFonts w:cs="Times New Roman CYR" w:ascii="Times New Roman CYR" w:hAnsi="Times New Roman CYR"/>
              </w:rPr>
              <w:t xml:space="preserve">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осещений библиоте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%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- 10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менее 90 % – 0 баллов;</w:t>
              <w:br/>
            </w:r>
            <w:r>
              <w:rPr/>
              <w:t xml:space="preserve">90 - 99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количество посещений библиотек за отчётный год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посещений библиотек по плану муниципального задания.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проведенных мероприятиях на сайте PRO.Культуре РФ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сть и своевременность размещения информаци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размещение (в день проведения или на следующий день)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нформация не размещена (в день проведения или на следующий день)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4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актуальной информации на интернет-сайте учрежде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на официальном сайте информации о деятельности учреждения в соответствии с приказом Минкультуры России от 20.02.2015 №27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ской власти, органов государственной власти субъектов Российской Федерации, органов местного самоуправления и организаций культуры в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>»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на официальном сайте всей необходимой информации и копий документов –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дного или нескольких наименований необходимой информации и копий документов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оевременное размещение информации о деятельности учреждения на официальном сайте.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а по </w:t>
              <w:br/>
              <w:t>обновлению информации на официальном сайте (10 дней)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рушение срока по </w:t>
              <w:br/>
              <w:t>обновлению информации на официальном сайте (10 дней)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взаимодействия с образовательными учреждениями район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заключенных договоров о совместной работе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договоров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договоров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8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в </w:t>
              <w:br/>
              <w:t>учреждении, структурных подразделениях и филиалах паспорта безопас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аспорта безопасности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9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истрация новых пользователе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зарегистрированных пользователей по сравнению с аналогичным периодом предыдущего года (выполнением считается достижение показателя прошлого года либо его увеличение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зарегистрированных пользователей по сравнению с аналогичным периодом предыдущего года увеличилось или достигло показателей предыдущего года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зарегистрированных пользователей по сравнению с аналогичным периодом предыдущего года уменьшилось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0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ниговыдач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выдачи документов по сравнению с аналогичным периодом предыдущего года (выполнением считается достижение показателя прошлого года либо его увеличение)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выданных документов по сравнению с аналогичным периодом предыдущего года увеличилось или достигло показателей предыдущего года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выданных документов по сравнению с аналогичным периодом предыдущего года уменьшилось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1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мероприятиях в рамках приоритетного регионального проек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диный Событийный календарь</w:t>
            </w:r>
            <w:r>
              <w:rPr/>
              <w:t>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тверждающая ссылка на проведение мероприят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2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 для людей с ОВЗ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проведенных мероприятий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л-во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е 5мероприятий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5 мероприятий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3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учреждения и СМ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сайтов организаций культуры, фото-видео отчеты организаций культур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териалы присутствуют– 1балл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/>
              <w:t>Материалы отсутствуют-0 баллов.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4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учреждения культуры, ориентированных на целевую аудиторию (молодежь от 14 до 22 лет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ниторинг сайтов организаций культур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-1 бал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0% -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5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продаж по программе  «Пушкинская карта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м учрежд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объем продаж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объем продаж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6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учрежд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билетов проданных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количество билетов проданных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4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профилактике правонарушений среди молодежи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значение лица, ответственного за организацию профилактической работы с молодежью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приказа о назначении ответственного за организацию профилактической работы с молодежью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приказа о назначении ответственного за организацию профилактической работы с молодежью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плана мероприятий по профилактике правонарушений среди молодежи и результатов его реализаци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утверждённого плана мероприятий по профилактике правонарушений среди молодежи и результатов его реализации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утвержденного плана мероприятий по профилактике правонарушений среди молодежи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14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нансово-экономическая деятельность учреждения 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ового обеспечения по бюджетной росписи расходов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ная роспись расходов учрежд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млн. руб. до 10 млн. рублей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 10 млн. руб. и более – 1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тупление внебюджетных средств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чет о фактически полученных доходах, об оказании платных услуг и иной приносящей доход деятельност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от 100 тыс. руб. до 300 тыс. руб. по итогам предыдущего года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более 300 тыс. руб. по итогам предыдущего года – 1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14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ь учреждения направленная на работу с кадрам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 xml:space="preserve">Количество работников, соответствующих квалификационным требованиям, установленным в должностных инструкциях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100 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80 -99% – 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енее 80 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работников, соответствующих квалификационным требованиям, работающих в учреждении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8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, не менее 80% - 5 баллов укомплектованность учреждения работниками, в том числе непосредственно оказывающими муниципальные услуги, менее 80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А – количество работников </w:t>
            </w:r>
            <w:r>
              <w:rPr>
                <w:rFonts w:cs="Times New Roman CYR" w:ascii="Times New Roman CYR" w:hAnsi="Times New Roman CYR"/>
                <w:spacing w:val="6"/>
              </w:rPr>
              <w:t>непосредственно оказывающие муниципальные услуги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вышение квалификации работников учреждения, непосредственно оказывающих муниципальные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ов профессионального обучения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- 5 балл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казатели эффективности и результативности деятельности муниципального бюджетного учреждения дополнительного образования </w:t>
      </w:r>
      <w:r>
        <w:rPr>
          <w:b/>
          <w:bCs/>
          <w:sz w:val="24"/>
          <w:szCs w:val="24"/>
        </w:rPr>
        <w:t>«Детская школа искусств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м. Н. А. Римского-Корсакова г. Окуловка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</w:t>
      </w:r>
      <w:r>
        <w:rPr/>
        <w:t>Максимальное количество баллов -110</w:t>
      </w:r>
    </w:p>
    <w:tbl>
      <w:tblPr>
        <w:tblW w:w="1516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70"/>
        <w:gridCol w:w="7"/>
        <w:gridCol w:w="4105"/>
        <w:gridCol w:w="6"/>
        <w:gridCol w:w="1701"/>
        <w:gridCol w:w="1703"/>
        <w:gridCol w:w="2583"/>
      </w:tblGrid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0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4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ая деятельность учрежде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е состояние и полнота правовой базы учреждения и ее соответствие законодательству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и качество документов, регламентирующих деятельность учреждения (устав, коллективный договор, сформированное муниципальное задание и план финансово-хозяйственной деятельности на отчетный период, штатное расписание, утвержденные положения о структурных подразделениях, филиалах)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в наличии -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кументы отсутствуют -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административных наказаний по итогам проверок контрольно-надзорных органов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Наличие </w:t>
            </w:r>
            <w:r>
              <w:rPr>
                <w:rFonts w:cs="Times New Roman CYR" w:ascii="Times New Roman CYR" w:hAnsi="Times New Roman CYR"/>
              </w:rPr>
              <w:t>административного наказания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0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боснованных жалоб на качество предоставления муниципальной услуги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жалоб, обращений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жалоб граждан – 5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10"/>
              </w:rPr>
              <w:t>наличие жалоб граждан</w:t>
            </w:r>
            <w:r>
              <w:rPr>
                <w:rFonts w:cs="Times New Roman CYR" w:ascii="Times New Roman CYR" w:hAnsi="Times New Roman CYR"/>
              </w:rPr>
              <w:t xml:space="preserve">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обучающихся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обучающихся равно плану муниципального задания за отчетный год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обучающихся меньше чем в плане муниципального задания за отчетный год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Готовность объекта к отопительному периоду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аспорта и акта готовности к отопительному периоду 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Готовность учреждения к новому учебному году за отчетный период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кт приемки учреждения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акта о приеме учреждения, подписанного до начала учебного года с замечаниями – 0 баллов, 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замечаний – 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проведенных мероприятиях на сайте PRO.Культуре РФ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сть и своевременность размещения информации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размещение (в день проведения или на следующий день)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нформация не размещена (в день проведения или на следующий день)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8.</w:t>
            </w:r>
          </w:p>
        </w:tc>
        <w:tc>
          <w:tcPr>
            <w:tcW w:w="4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актуальной информации на интернет-сайте учреждения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на официальном сайте информации о деятельности учреждения в соответствии с приказом Минкультуры России от 20.02.2015 №27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ской власти, органов государственной власти субъектов Российской Федерации, органов местного самоуправления и организаций культуры в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>»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на официальном сайте всей необходимой информации и копий документов –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дного или нескольких наименований необходимой информации и копий документов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оевременное размещение информации о деятельности учреждения на официальном сайте.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а по </w:t>
              <w:br/>
              <w:t>обновлению информации на официальном сайте (10 дней)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рушение срока по </w:t>
              <w:br/>
              <w:t>обновлению информации на официальном сайте (10 дней)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9.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в </w:t>
              <w:br/>
              <w:t>учреждении, структурных подразделениях и филиалах паспорта безопасности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аспорта безопасности 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14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нансово-экономическая деятельность учреждения 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ового обеспечения по бюджетной росписи расходов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ная роспись расходов учреждения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млн. руб. до 10 млн. рублей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 10 млн. руб. и более – 1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тупление внебюджетных средств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чет о фактически полученных доходах, об оказании платных услуг и иной приносящей доход деятельности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от 100 тыс. руб. до 300 тыс. руб. по итогам предыдущего года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более 300 тыс. руб. по итогам предыдущего года – 1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14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ь учреждения направленная на работу с кадрам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дельный вес численности педагогических работников в возрасте до 35 лет в общей численности педагогических работников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-2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20% </w:t>
            </w:r>
            <w:r>
              <w:rPr>
                <w:rFonts w:cs="Times New Roman CYR" w:ascii="Times New Roman CYR" w:hAnsi="Times New Roman CYR"/>
              </w:rPr>
              <w:t>и более – 5 баллов;</w:t>
              <w:br/>
            </w:r>
            <w:r>
              <w:rPr/>
              <w:t xml:space="preserve">5-19% – 3 </w:t>
            </w:r>
            <w:r>
              <w:rPr>
                <w:rFonts w:cs="Times New Roman CYR" w:ascii="Times New Roman CYR" w:hAnsi="Times New Roman CYR"/>
              </w:rPr>
              <w:t xml:space="preserve">балла;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5%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педагогических работников в возрасте до 35 лет, работающих в учреждении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общее количество педагогических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вышение квалификации педагогических работников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ов профессионального обучения 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- 5 балл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Аттестация педагогических работников на первую и высшую квалификационные категории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- 10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 xml:space="preserve">100% -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 xml:space="preserve">50- 99% -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50% - 0 балл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 – количество педагогических работников, аттестованных на первую и высшую квалификационные категории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фактическое количество педагогических работник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4.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едагогических работников, принимающих участие в конкурсах, фестивалях различных уровней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подтверждающих документов (дипломы, приказы об итогах)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областном уровне – 3 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федеральном уровне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сутствие участия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5.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обучающихся, победителей и призеров конкурсов (не ниже областного уровня)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документов о победителях и призерах (дипломы)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– 5 баллов</w:t>
              <w:br/>
              <w:t>нет – 0 баллов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b/>
          <w:bCs/>
          <w:sz w:val="24"/>
          <w:szCs w:val="24"/>
        </w:rPr>
        <w:t xml:space="preserve">4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казатели эффективности и результативности деятельности муниципального казенного учреждения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нтр обеспечения муниципальных учреждений культуры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</w:t>
      </w:r>
      <w:r>
        <w:rPr/>
        <w:t>Максимальное количество баллов - 80</w:t>
      </w:r>
    </w:p>
    <w:tbl>
      <w:tblPr>
        <w:tblW w:w="1516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77"/>
        <w:gridCol w:w="4002"/>
        <w:gridCol w:w="1812"/>
        <w:gridCol w:w="1703"/>
        <w:gridCol w:w="2581"/>
      </w:tblGrid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4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ая деятельность учрежде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е состояние и полнота правовой базы учреждения и ее соответствие законодательству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и качество документов, регламентирующих деятельность учреждения (устав, коллективный договор, сформированное муниципальное задание и план финансово-хозяйственной деятельности на отчетный период, штатное расписание, утвержденные положения о структурных подразделениях, филиалах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в наличии - 5 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кументы отсутствуют -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административных наказаний по итогам проверок контрольно-надзорных органов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Наличие </w:t>
            </w:r>
            <w:r>
              <w:rPr>
                <w:rFonts w:cs="Times New Roman CYR" w:ascii="Times New Roman CYR" w:hAnsi="Times New Roman CYR"/>
              </w:rPr>
              <w:t>административного наказан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0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боснованных жалоб на качество предоставления муниципальной услуги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жалоб, обращени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жалоб граждан – 5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pacing w:val="-10"/>
              </w:rPr>
              <w:t>наличие жалоб граждан</w:t>
            </w:r>
            <w:r>
              <w:rPr>
                <w:rFonts w:cs="Times New Roman CYR" w:ascii="Times New Roman CYR" w:hAnsi="Times New Roman CYR"/>
              </w:rPr>
              <w:t xml:space="preserve">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2678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4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актуальной информации на интернет-сайте учреждения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на официальном сайте информации о деятельности учреждения в соответствии с приказом Минкультуры России от 20.02.2015 №27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 утверждении требований к содержанию и форме предоставления информации о 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на официальном сайте всей необходимой информации и копий документов –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дного или нескольких наименований необходимой информации и копий документов – 0 баллов</w:t>
            </w:r>
          </w:p>
        </w:tc>
      </w:tr>
      <w:tr>
        <w:trPr>
          <w:trHeight w:val="253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деятельности организаций культуры, размещаемой на официальных сайтах уполномоченного федерального органа исполнительской власти, органов государственной власти субъектов Российской Федерации, органов местного самоуправления и организаций культуры в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>»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оевременное размещение информации о деятельности учреждения на официальном сайте.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а по </w:t>
              <w:br/>
              <w:t>обновлению информации на официальном сайте (10 дней)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рушение срока по </w:t>
              <w:br/>
              <w:t>обновлению информации на официальном сайте (10 дней)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5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транспортного обслуживания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личие транспортного средства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1" w:hanging="0"/>
              <w:rPr/>
            </w:pPr>
            <w:r>
              <w:rPr/>
              <w:t>не обеспечение качественного содержания автотранспортного средства в надлежащем состоянии, наличие дорожно-транспортного нарушения по вине работников учреждения, не обеспечение горюче-смазочными материалами транспортных средств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еспечение качественного содержания автотранспортного средства в надлежащем состоянии, отсутствие дорожно-транспортного нарушения по вине работников учреждения, обеспечение горюче-смазочными материалами транспортных средств – 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14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нансово-экономическая деятельность учреждения 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ового обеспечения по бюджетной росписи расходов 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ная роспись расходов учрежден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млн. руб. до 10 млн. рублей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 10 млн. руб. и более – 1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облюдение финансовой дисциплины и целевого использования бюджетных средств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Точность и достоверность финансовой дисциплин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Обеспеч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блюдения финансовой дисциплины и целевого использования бюджетных средств –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явление нарушений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воевременное представление информации и расчетов по запросам учредителя (представителя учредителя) по вопросам финансового обеспечения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тчеты, письма, деловая корреспонденц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-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целевого показателя средней заработной платы по категориям работников культуры, определенных Указами Президента Российской Федерации от 07.05.2012 №59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мероприятиях по реализации государственной социальной политики</w:t>
            </w:r>
            <w:r>
              <w:rPr/>
              <w:t>»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  <w:lang w:val="en-US"/>
              </w:rPr>
            </w:pPr>
            <w:r>
              <w:rPr>
                <w:spacing w:val="-6"/>
                <w:lang w:val="en-US"/>
              </w:rPr>
              <w:t>%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 xml:space="preserve">А/В) *100%, где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- среднемесячная номинально начисленная заработная плата работников культуры по данным статистического отчета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- установленный целевой показатель за установленный период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14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ь учреждения направленная на работу с кадрам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 xml:space="preserve">Количество работников, соответствующих квалификационным требованиям, установленным в должностных инструкциях 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10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br/>
              <w:t xml:space="preserve">80 -99% – 3 </w:t>
            </w:r>
            <w:r>
              <w:rPr>
                <w:rFonts w:cs="Times New Roman CYR" w:ascii="Times New Roman CYR" w:hAnsi="Times New Roman CYR"/>
              </w:rPr>
              <w:t xml:space="preserve">балла;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80 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работников, соответствующих квалификационным требованиям, работающих в учреждении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– общее количество работников, работающих в учреждении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Выполнение квоты по приему на работу инвалидов в соответствии с законодательством РФ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в соответствии с установленным законодательством Новгородской области квотой созданных или выделенных рабочих мест для трудоустройства инвалидов, а также принятого локального нормативного акта, содержащего сведения о данных рабочих места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вышение квалификации работников учреждения, непосредственно оказывающих услуги по бухгалтерскому сопровождению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ов профессионального обучения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- 5 балл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казатели эффективности и результативности деятельности муниципального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юджетного  учреждения культуры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жпоселенческий культурно-краеведческий Центр Окуловского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района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</w:t>
      </w:r>
      <w:r>
        <w:rPr/>
        <w:t>Максимальное количество баллов-128</w:t>
      </w:r>
    </w:p>
    <w:tbl>
      <w:tblPr>
        <w:tblW w:w="1516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77"/>
        <w:gridCol w:w="4111"/>
        <w:gridCol w:w="1703"/>
        <w:gridCol w:w="1703"/>
        <w:gridCol w:w="2581"/>
      </w:tblGrid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4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ая деятельность учреждения</w:t>
            </w:r>
          </w:p>
        </w:tc>
      </w:tr>
      <w:tr>
        <w:trPr>
          <w:trHeight w:val="154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е состояние и полнота правовой базы учреждения и ее соответствие законодательств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и качество документов, регламентирующих деятельность учреждения (устав, коллективный договор, сформированное муниципальное задание и план финансово-хозяйственной деятельности на отчетный период, штатное расписание, утвержденные положения о структурных подразделениях, филиалах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в наличии - 5 баллов;</w:t>
            </w:r>
          </w:p>
          <w:p>
            <w:pPr>
              <w:pStyle w:val="Normal"/>
              <w:widowControl w:val="false"/>
              <w:spacing w:lineRule="exact" w:line="240"/>
              <w:ind w:right="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кументы отсутствуют -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административных наказаний по итогам проверок контрольно-надзорных орган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Наличие </w:t>
            </w:r>
            <w:r>
              <w:rPr>
                <w:rFonts w:cs="Times New Roman CYR" w:ascii="Times New Roman CYR" w:hAnsi="Times New Roman CYR"/>
              </w:rPr>
              <w:t>административного наказа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0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боснованных жалоб на качество предоставления муниципальной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жалоб, обращений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жалоб граждан – 5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10"/>
              </w:rPr>
              <w:t>наличие жалоб граждан</w:t>
            </w:r>
            <w:r>
              <w:rPr>
                <w:rFonts w:cs="Times New Roman CYR" w:ascii="Times New Roman CYR" w:hAnsi="Times New Roman CYR"/>
              </w:rPr>
              <w:t xml:space="preserve">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намика роста посетителе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%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0 - 10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менее 90 % – 0 баллов;</w:t>
              <w:br/>
            </w:r>
            <w:r>
              <w:rPr/>
              <w:t xml:space="preserve">90 - 99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посетителей за отчетный г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 – количество посетителей по плану муниципального задания 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намика роста мероприяти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0-10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-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мероприятий за отчетный г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мероприяти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проведенных мероприятиях на сайте PRO.Культуре РФ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сть и своевременность размещения информаци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размещение (в день проведения или на следующий день)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нформация не размещена (в день проведения или на следующий день)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4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актуальной информации на интернет-сайте учрежде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на официальном сайте информации о деятельности учреждения в соответствии с приказом Минкультуры России от 20.02.2015 №27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ской власти, органов государственной власти субъектов Российской Федерации, органов местного самоуправления и организаций культуры в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>»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на официальном сайте всей необходимой информации и копий документов –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дного или нескольких наименований необходимой информации и копий документов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оевременное размещение информации о деятельности учреждения на официальном сайте.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а по </w:t>
              <w:br/>
              <w:t>обновлению информации на официальном сайте (10 дней)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рушение срока по </w:t>
              <w:br/>
              <w:t>обновлению информации на официальном сайте (10 дней)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8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взаимодействия с образовательными учреждениями район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заключенных договоров о совместной работе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договоров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договоров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9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в </w:t>
              <w:br/>
              <w:t>учреждении, структурных подразделениях и филиалах паспорта безопас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аспорта безопасности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0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кластерных проектах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подтверждающей ссылки на проведенное мероприятие в рамках кластер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1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учреждения и СМ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сайтов организаций культуры, фото-видео отчеты организаций культур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териалы присутствуют– 1балл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/>
              <w:t>Материалы отсутствуют-0 баллов.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2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учреждения культуры, ориентированных на целевую аудиторию (молодежь от 14 до 22 лет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ниторинг сайтов организаций культур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-1 бал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0% -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3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продаж по программе  «Пушкинская карта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м учрежд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объем продаж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объем продаж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4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учрежд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билетов проданных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количество билетов проданных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lang w:val="en-US"/>
              </w:rPr>
              <w:t>1</w:t>
            </w:r>
            <w:r>
              <w:rPr/>
              <w:t>.15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еставление музейных предметов основного музейного фон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редставленных посетителям музейных предметов основного фонда по сравнению с аналогичным периодом предыдущего года (выполнение считается достижением показателя прошлого периода либо его увеличение)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редставленных посетителям музейных предметов основного фонда по сравнению с аналогичным периодом предыдущего года увеличилось или достигло показателей предыдущего года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представленных посетителям музейных предметов основного фонда по сравнению с аналогичным периодом предыдущего года уменьшилось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служивание экскурсионных груп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обслуженных экскурсионных групп в общем количестве по сравнению с аналогичным периодом предыдущего года (выполнение считается достижением показателя прошлого периода либо его увеличение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обслуженных экскурсионных групп по сравнению с аналогичным периодом предыдущего года увеличилось или достигло показателей предыдущего года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обслуженных экскурсионных групп по сравнению с аналогичным периодом предыдущего года уменьшилось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нансово-экономическая деятельность учреждения 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ового обеспечения по бюджетной росписи расходов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ная роспись расходов учрежд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млн. руб. до 10 млн. рублей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 10 млн. руб. и более – 1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тупление внебюджетных средств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чет о фактически полученных доходах, об оказании платных услуг и иной приносящей доход деятельност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от 100 тыс. руб. до 300 тыс. руб. по итогам предыдущего года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более 300 тыс. руб. по итогам предыдущего года – 1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14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ь учреждения направленная на работу с кадрам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 xml:space="preserve">Количество работников, соответствующих квалификационным требованиям, установленным в должностных инструкциях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10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80 -99% – 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енее 80 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работников, соответствующих квалификационным требованиям, работающих в учреждении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– общее количество работников, работающих в учреждении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, не менее 80% - 5 баллов укомплектованность учреждения работниками, в том числе непосредственно оказывающими муниципальные услуги, менее 80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А – количество работников </w:t>
            </w:r>
            <w:r>
              <w:rPr>
                <w:rFonts w:cs="Times New Roman CYR" w:ascii="Times New Roman CYR" w:hAnsi="Times New Roman CYR"/>
                <w:spacing w:val="6"/>
              </w:rPr>
              <w:t>непосредственно оказывающие муниципальные услуги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ышение квалификации работников учреждения, непосредственно оказывающих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униципальные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ов профессионального обучения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- 5 балл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240"/>
        <w:jc w:val="right"/>
        <w:textAlignment w:val="baselin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851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1Char">
    <w:name w:val="Heading 1 Char"/>
    <w:basedOn w:val="Style9"/>
    <w:qFormat/>
    <w:rPr>
      <w:b/>
      <w:bCs/>
      <w:sz w:val="40"/>
      <w:szCs w:val="40"/>
      <w:lang w:val="ru-RU" w:bidi="ar-SA"/>
    </w:rPr>
  </w:style>
  <w:style w:type="character" w:styleId="Heading2Char">
    <w:name w:val="Heading 2 Char"/>
    <w:basedOn w:val="Style9"/>
    <w:qFormat/>
    <w:rPr>
      <w:b/>
      <w:bCs/>
      <w:lang w:val="ru-RU" w:bidi="ar-SA"/>
    </w:rPr>
  </w:style>
  <w:style w:type="character" w:styleId="Heading3Char">
    <w:name w:val="Heading 3 Char"/>
    <w:basedOn w:val="Style9"/>
    <w:qFormat/>
    <w:rPr>
      <w:b/>
      <w:bCs/>
      <w:sz w:val="24"/>
      <w:szCs w:val="24"/>
      <w:lang w:val="ru-RU" w:bidi="ar-SA"/>
    </w:rPr>
  </w:style>
  <w:style w:type="character" w:styleId="Heading4Char">
    <w:name w:val="Heading 4 Char"/>
    <w:basedOn w:val="Style9"/>
    <w:qFormat/>
    <w:rPr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sz w:val="28"/>
      <w:szCs w:val="28"/>
      <w:lang w:val="ru-RU" w:bidi="ar-SA"/>
    </w:rPr>
  </w:style>
  <w:style w:type="character" w:styleId="BodyTextChar">
    <w:name w:val="Body Text Char"/>
    <w:basedOn w:val="Style9"/>
    <w:qFormat/>
    <w:rPr>
      <w:sz w:val="28"/>
      <w:szCs w:val="28"/>
      <w:lang w:val="ru-RU" w:bidi="ar-SA"/>
    </w:rPr>
  </w:style>
  <w:style w:type="character" w:styleId="BodyText2Char">
    <w:name w:val="Body Text 2 Char"/>
    <w:basedOn w:val="Style9"/>
    <w:qFormat/>
    <w:rPr>
      <w:b/>
      <w:bCs/>
      <w:sz w:val="32"/>
      <w:szCs w:val="32"/>
      <w:lang w:val="ru-RU" w:bidi="ar-SA"/>
    </w:rPr>
  </w:style>
  <w:style w:type="character" w:styleId="BodyTextIndent2Char">
    <w:name w:val="Body Text Indent 2 Char"/>
    <w:basedOn w:val="Style9"/>
    <w:qFormat/>
    <w:rPr>
      <w:sz w:val="28"/>
      <w:szCs w:val="28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3:00Z</dcterms:created>
  <dc:creator>Володько</dc:creator>
  <dc:description/>
  <cp:keywords/>
  <dc:language>en-US</dc:language>
  <cp:lastModifiedBy>user</cp:lastModifiedBy>
  <cp:lastPrinted>2022-09-01T10:02:00Z</cp:lastPrinted>
  <dcterms:modified xsi:type="dcterms:W3CDTF">2022-09-01T07:03:00Z</dcterms:modified>
  <cp:revision>2</cp:revision>
  <dc:subject/>
  <dc:title/>
</cp:coreProperties>
</file>