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12.2019 № 169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Бюджетным кодексом Российской Федерации, решением  Совета депутатов Окуловского городского поселения от 26.12.2018 № 137 «О бюджете Окуловского городского поселения на 2019 и  на плановый период 2020 и 2021 годов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едакции решений Совета депутатов Окуловского городского поселения от 06.03.2019 № 140, от 28.03.2019  № 144, от 26.06.2019 № 156, от 07.08.2019 № 159, от 23.10.2019 № 16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городском поселении на 2018-2021 годы» (в редакции постановления Администрации Окуловского муниципального района от 25.03.2019 № 332) </w:t>
      </w:r>
      <w:r>
        <w:rPr>
          <w:sz w:val="28"/>
          <w:szCs w:val="28"/>
        </w:rPr>
        <w:t>(далее - постановление);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1» на «2022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муниципальной программе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1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1» на «2022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2.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Цели, задачи и целевые показатели муниципальной 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50"/>
        <w:gridCol w:w="993"/>
        <w:gridCol w:w="992"/>
        <w:gridCol w:w="850"/>
        <w:gridCol w:w="142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 городского поселения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городского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3. Повышение энергосбережения и энергетической эффективности 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и повышения рентабельности работы  МУП «Банно-прачечное предприятие»  по адресу: Новгородская обл.,                             г. Окуловка, ул. 1 Мая, д.7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 (тыс.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4. Заменить в пункте 6 паспорта Программы цифру «2021» на «2022»;</w:t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Программы в следующей редакции:</w:t>
      </w:r>
    </w:p>
    <w:p>
      <w:pPr>
        <w:pStyle w:val="27"/>
        <w:spacing w:lineRule="atLeast" w:line="360" w:before="0" w:after="0"/>
        <w:ind w:left="0" w:firstLine="426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701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27,8961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80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80,0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,0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,0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7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451,6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647,5680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</w:t>
        <w:tab/>
      </w:r>
      <w:r>
        <w:rPr>
          <w:color w:val="000000"/>
          <w:sz w:val="28"/>
          <w:szCs w:val="28"/>
        </w:rPr>
        <w:t xml:space="preserve">1.2.8. </w:t>
      </w:r>
      <w:r>
        <w:rPr>
          <w:sz w:val="28"/>
          <w:szCs w:val="28"/>
        </w:rPr>
        <w:t xml:space="preserve">Заменить в  разделе паспорта программы «Механизм управления реализацией муниципальной программы» цифру </w:t>
      </w:r>
      <w:r>
        <w:rPr>
          <w:color w:val="000000"/>
          <w:sz w:val="28"/>
          <w:szCs w:val="28"/>
        </w:rPr>
        <w:t>«2020» на «2022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2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92"/>
        <w:gridCol w:w="1786"/>
        <w:gridCol w:w="1417"/>
        <w:gridCol w:w="1701"/>
        <w:gridCol w:w="1418"/>
        <w:gridCol w:w="992"/>
        <w:gridCol w:w="1134"/>
        <w:gridCol w:w="1134"/>
        <w:gridCol w:w="1134"/>
        <w:gridCol w:w="993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, 1.1.4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-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-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2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6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, 1.2.2, 1.2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азвитие газоснабж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Газоснабжение  в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3.1.1., 3.1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5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27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8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000</w:t>
            </w:r>
          </w:p>
        </w:tc>
      </w:tr>
    </w:tbl>
    <w:p>
      <w:p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0. Заменить в названии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1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1» на «2022»;</w:t>
      </w:r>
    </w:p>
    <w:p>
      <w:pPr>
        <w:pStyle w:val="ConsPlusNonformat"/>
        <w:tabs>
          <w:tab w:val="clear" w:pos="720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1. Изложить пункт 2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1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в следующей редакции: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8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4"/>
        <w:gridCol w:w="993"/>
        <w:gridCol w:w="992"/>
        <w:gridCol w:w="992"/>
        <w:gridCol w:w="866"/>
        <w:gridCol w:w="86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2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1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цифру «2021» на «2022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3. Изложить пункт 4 паспорта подпрограмма «Водоснабжение и водоотведение в Окуловском городском поселении на 2018-2021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1134"/>
        <w:gridCol w:w="1559"/>
        <w:gridCol w:w="1276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,70000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89619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51,7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5147,59619</w:t>
            </w:r>
          </w:p>
        </w:tc>
      </w:tr>
    </w:tbl>
    <w:p>
      <w:pPr>
        <w:pStyle w:val="14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>1.2.14.  Изложить раздел «Мероприятия подпрограммы «Водоснабжение и водоотведение  в  Окуловском городском поселении на 2018-2021годы»  муниципальной программы в следующе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8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4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в Окуловском городском поселении </w:t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1786"/>
        <w:gridCol w:w="1417"/>
        <w:gridCol w:w="1842"/>
        <w:gridCol w:w="1560"/>
        <w:gridCol w:w="992"/>
        <w:gridCol w:w="992"/>
        <w:gridCol w:w="1134"/>
        <w:gridCol w:w="992"/>
        <w:gridCol w:w="99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городского пос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ремонту системы холодного и горячего вод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, ул.2-я Комсомольская,  рядом с д.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8"/>
                <w:szCs w:val="28"/>
              </w:rPr>
              <w:t>г. Окуловка,                 ул. 3-я Красноармейская, д.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доставка плит ПН10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лит ПН 10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2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6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75" w:right="-1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Развитие водоотведения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ко-экономического обоснования строительства очистных сооружений в д. Шуркино Окуловского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отвед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567" w:right="1134" w:gutter="0" w:header="709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5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1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1» на «2022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6. 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1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108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4"/>
        <w:gridCol w:w="993"/>
        <w:gridCol w:w="992"/>
        <w:gridCol w:w="992"/>
        <w:gridCol w:w="866"/>
        <w:gridCol w:w="86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7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1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1» на «2022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8. Изложить пункт 4 паспорта подпрограмма «</w:t>
      </w:r>
      <w:r>
        <w:rPr>
          <w:color w:val="000000"/>
          <w:sz w:val="28"/>
          <w:szCs w:val="28"/>
        </w:rPr>
        <w:t>Газоснабжение в Окуловском городском поселении на 2018-2021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,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,700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 xml:space="preserve">2.19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городском поселении на 2018-2021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2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1786"/>
        <w:gridCol w:w="1308"/>
        <w:gridCol w:w="2126"/>
        <w:gridCol w:w="1843"/>
        <w:gridCol w:w="851"/>
        <w:gridCol w:w="992"/>
        <w:gridCol w:w="992"/>
        <w:gridCol w:w="992"/>
        <w:gridCol w:w="99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9"/>
                <w:szCs w:val="29"/>
              </w:rPr>
              <w:t>1.1.,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0" w:right="389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0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1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1» на «2022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1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1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8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4"/>
        <w:gridCol w:w="993"/>
        <w:gridCol w:w="992"/>
        <w:gridCol w:w="992"/>
        <w:gridCol w:w="866"/>
        <w:gridCol w:w="86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нергетической энергии в многоквартирных дома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2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1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1» на «2022»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urier New;Tahoma" w:hAnsi="Courier New;Tahoma" w:eastAsia="Courier New;Tahoma" w:cs="Courier New;Tahoma"/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  <w:r>
        <w:rPr>
          <w:sz w:val="28"/>
          <w:szCs w:val="28"/>
        </w:rPr>
        <w:t>1.2.23. Изложить пункт 4 паспорта подпрограмма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1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559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54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54,07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24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1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4"/>
        <w:tabs>
          <w:tab w:val="clear" w:pos="720"/>
          <w:tab w:val="left" w:pos="709" w:leader="none"/>
        </w:tabs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  эффективности в   Окуловском городском поселении на 2018-2022 годы»</w: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84"/>
        <w:gridCol w:w="1702"/>
        <w:gridCol w:w="1579"/>
        <w:gridCol w:w="1255"/>
        <w:gridCol w:w="1559"/>
        <w:gridCol w:w="1134"/>
        <w:gridCol w:w="1134"/>
        <w:gridCol w:w="1134"/>
        <w:gridCol w:w="1134"/>
        <w:gridCol w:w="99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тепловых уз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ование)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датчиков движения, энергосберегающих лам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,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5. Заменить в названии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1» на «2022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6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2"/>
        <w:tabs>
          <w:tab w:val="clear" w:pos="720"/>
          <w:tab w:val="left" w:pos="851" w:leader="none"/>
        </w:tabs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 «Задачи и целевые показатели подпрограммы»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4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3"/>
        <w:gridCol w:w="992"/>
        <w:gridCol w:w="992"/>
        <w:gridCol w:w="992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  <w:r>
              <w:rPr>
                <w:spacing w:val="2"/>
                <w:sz w:val="28"/>
                <w:szCs w:val="28"/>
              </w:rPr>
              <w:t xml:space="preserve">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41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7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1» на «2022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  <w:r>
        <w:rPr>
          <w:sz w:val="28"/>
          <w:szCs w:val="28"/>
        </w:rPr>
        <w:t>1.2.28. Изложить пункт 4 паспорта подпрограмма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41"/>
        <w:spacing w:lineRule="auto" w:line="240" w:before="0" w:after="0"/>
        <w:ind w:left="240" w:hanging="0"/>
        <w:contextualSpacing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9,20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0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0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19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19,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.2.29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4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0"/>
        <w:gridCol w:w="1136"/>
        <w:gridCol w:w="2044"/>
        <w:gridCol w:w="1546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  <w:tr>
        <w:trPr>
          <w:trHeight w:val="43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5840" w:h="12240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2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Знак Знак2"/>
    <w:basedOn w:val="Style9"/>
    <w:qFormat/>
    <w:rPr>
      <w:rFonts w:eastAsia="Times New Roman;Times New Roman" w:cs="Times New Roman;Times New Roman"/>
      <w:lang w:val="ru-RU" w:bidi="ar-SA"/>
    </w:rPr>
  </w:style>
  <w:style w:type="character" w:styleId="11">
    <w:name w:val="Знак Знак1"/>
    <w:basedOn w:val="Style9"/>
    <w:qFormat/>
    <w:rPr>
      <w:rFonts w:eastAsia="Times New Roman;Times New Roman" w:cs="Times New Roman;Times New Roman"/>
      <w:lang w:val="ru-RU" w:bidi="ar-SA"/>
    </w:rPr>
  </w:style>
  <w:style w:type="character" w:styleId="Style14">
    <w:name w:val="Знак Знак"/>
    <w:basedOn w:val="Style9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8:00Z</dcterms:created>
  <dc:creator>Володько</dc:creator>
  <dc:description/>
  <cp:keywords/>
  <dc:language>en-US</dc:language>
  <cp:lastModifiedBy>user</cp:lastModifiedBy>
  <cp:lastPrinted>2019-12-03T10:57:00Z</cp:lastPrinted>
  <dcterms:modified xsi:type="dcterms:W3CDTF">2019-12-03T07:58:00Z</dcterms:modified>
  <cp:revision>2</cp:revision>
  <dc:subject/>
  <dc:title/>
</cp:coreProperties>
</file>