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1.2025 № 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оровёнковского сельского поселения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акции решения Совета депутатов Боровёнковского сельского поселения  от 21.09.2023 № 210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религиозное использование» земельного участка в кадастровом квартале 53:12:1403003, площадью 2062 кв.м., по адресу: Новгородская область, Окуловский муниципальный район, Боровёнковское сельское поселение, ж/д ст. Торбино, ул. Луначарского, з/у 17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 лицо  - Степанов  Андрей  Леонидович  -  заведующий    отделом 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-п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16 января 2025 года по 30 января 2025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– здание Администрации Боровёнковского сельского поселения по адресу: Новгородская область, Окуловский муниципальный район, Боровёнковское сельское поселение, п. Боровёнка, ул. Кооперативная, д.5; дата открытия экспозиции 16.01.2025, срок проведения экспозиции с 16.01.2025 по 28.01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8.01.2025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Боровёнковское сельское поселение» в информационно-телекоммуникационной сети «Интернет» электронный адрес http://borovenkaadm.ru/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Новгородская область, Окуловский муниципальный район, Новгородская область, Окуловский муниципальный район, Боровёнковское с.п., п. Боровёнка, ул. Кооперативная у д.№ 5.</w:t>
      </w:r>
    </w:p>
    <w:p>
      <w:pPr>
        <w:pStyle w:val="Normal"/>
        <w:autoSpaceDE w:val="true"/>
        <w:spacing w:lineRule="atLeast" w:line="360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Боровёнковского сель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оровёнковского сельского поселения", разместить на официальном сайте муниципального образования «Окуловский муниципальный район», «Боровёнковского сельское поселение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00Z</dcterms:created>
  <dc:creator>Володько</dc:creator>
  <dc:description/>
  <cp:keywords/>
  <dc:language>en-US</dc:language>
  <cp:lastModifiedBy>user</cp:lastModifiedBy>
  <cp:lastPrinted>2025-01-15T16:49:00Z</cp:lastPrinted>
  <dcterms:modified xsi:type="dcterms:W3CDTF">2025-01-15T13:51:00Z</dcterms:modified>
  <cp:revision>2</cp:revision>
  <dc:subject/>
  <dc:title/>
</cp:coreProperties>
</file>