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2.2020 № 17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31.10.2019 № 1449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tLeast" w:line="360"/>
        <w:ind w:left="284" w:hanging="7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В соответствии с Бюджетным кодексом Российской Федерации, решением  Думы Окуловского муниципального района от 18.12.2019  № 275 «</w:t>
      </w:r>
      <w:r>
        <w:rPr>
          <w:bCs/>
          <w:sz w:val="28"/>
          <w:szCs w:val="28"/>
        </w:rPr>
        <w:t xml:space="preserve">О бюджете Окуловского муниципального района  на 2020 год  и на плановый период 2021 и 2022 годов»,  </w:t>
      </w:r>
      <w:r>
        <w:rPr>
          <w:sz w:val="28"/>
          <w:szCs w:val="28"/>
        </w:rPr>
        <w:t>Порядком принятия решений</w:t>
      </w:r>
      <w:r>
        <w:rPr/>
        <w:t xml:space="preserve"> </w:t>
      </w:r>
      <w:r>
        <w:rPr>
          <w:sz w:val="28"/>
          <w:szCs w:val="28"/>
        </w:rPr>
        <w:t xml:space="preserve"> о разработке муниципальных программ Окуловского муниципального района и Окуловского городского поселения, 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  </w:t>
      </w:r>
    </w:p>
    <w:p>
      <w:pPr>
        <w:pStyle w:val="Normal"/>
        <w:spacing w:lineRule="atLeast" w:line="360"/>
        <w:ind w:firstLine="3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360" w:before="0" w:after="0"/>
        <w:ind w:left="284" w:firstLine="43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 в постановление  Администрации Окулов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Новгородской области «Об утверждении муниципальной программы «Развитие культуры и туризма в Окуловском муниципальном районе на 2020 -2024 годы»  от  31.10.2019 №  1449 (далее – Постановле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:  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ь  п.2 постановления абзацем следующего содержания: </w:t>
      </w:r>
    </w:p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06.09.2019 № 1169 «О внесении изменений в муниципальную программу «Развитие культуры и туризма в Окуловском муниципальном районе на 2014-2021 годы».</w:t>
      </w:r>
    </w:p>
    <w:p>
      <w:pPr>
        <w:pStyle w:val="Normal"/>
        <w:spacing w:lineRule="atLeast" w:line="360"/>
        <w:ind w:left="284" w:firstLine="16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нести 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и туризма в Окуловском муниципальном районе на 2020-2024 годы» утвержденную   постановлением </w:t>
      </w:r>
      <w:r>
        <w:rPr>
          <w:bCs/>
          <w:sz w:val="28"/>
          <w:szCs w:val="28"/>
        </w:rPr>
        <w:t>Администрации Окуловского муниципального района от 31.10.2019 № 1449</w:t>
      </w:r>
      <w:r>
        <w:rPr/>
        <w:t xml:space="preserve"> </w:t>
      </w:r>
      <w:r>
        <w:rPr>
          <w:sz w:val="28"/>
          <w:szCs w:val="28"/>
        </w:rPr>
        <w:t xml:space="preserve">(далее - Программа) следующие изменения:  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Паспорте муниципальной Программ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 Изложить пункт 7 Паспорта Программы  в следующей редакции: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563"/>
        <w:gridCol w:w="1560"/>
        <w:gridCol w:w="1417"/>
        <w:gridCol w:w="1418"/>
        <w:gridCol w:w="1559"/>
      </w:tblGrid>
      <w:tr>
        <w:trPr>
          <w:trHeight w:val="43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8,0</w:t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0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8,415</w:t>
            </w:r>
          </w:p>
        </w:tc>
      </w:tr>
      <w:tr>
        <w:trPr>
          <w:trHeight w:val="4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6001,0</w:t>
            </w:r>
          </w:p>
        </w:tc>
      </w:tr>
      <w:tr>
        <w:trPr>
          <w:trHeight w:val="4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9,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9,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043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646,4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Изложить раздел Мероприятия Программы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0 - 2024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2"/>
        <w:gridCol w:w="1844"/>
        <w:gridCol w:w="840"/>
        <w:gridCol w:w="10"/>
        <w:gridCol w:w="995"/>
        <w:gridCol w:w="1845"/>
        <w:gridCol w:w="1276"/>
        <w:gridCol w:w="1417"/>
        <w:gridCol w:w="8"/>
        <w:gridCol w:w="1269"/>
        <w:gridCol w:w="6"/>
        <w:gridCol w:w="1271"/>
        <w:gridCol w:w="127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 показателя из пасп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а Прог-раммы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ализация программы:  «Развитие культуры и туризма в Окуловском муниципальном районе на 2020 - 2024 год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7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5288,4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600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26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2669,5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:  «Сохранение и развитие культуры в Окуловском муниципальном районе на 2020 - 2024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217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1281,1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0965,7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9872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9872,72</w:t>
            </w:r>
          </w:p>
        </w:tc>
      </w:tr>
      <w:tr>
        <w:trPr>
          <w:trHeight w:val="10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5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53,2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35,5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72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72,72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9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3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софинансирование  на укрепление материально-технической базы, текущие ремонты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УК «Боровенковская ЦК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офинансирование на комплектование книжных фондов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о- финансирование на обучение работников муниципальных учрежд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3.3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4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38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66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96,1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56,8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8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66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696,1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6,8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софинансирование на оснащение детских школ искусств (ДШИ) музыкальными инструментами,   оборудованием и материа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: «Развитие   туризма в Окуловском муниципальном районе на 2020-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и туризма  в Окуловском муниципальном районе на 2020 - 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1238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54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54,9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754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754,9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том числе софинансирование на обеспечение учреждений культуры автоклу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ЦОМУ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tLeast" w:line="360"/>
        <w:ind w:left="720" w:hanging="1429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tLeast" w:line="360"/>
        <w:ind w:left="720" w:right="388" w:hanging="1429"/>
        <w:jc w:val="both"/>
        <w:rPr/>
      </w:pPr>
      <w:r>
        <w:rPr>
          <w:kern w:val="2"/>
        </w:rPr>
        <w:t xml:space="preserve">                </w:t>
      </w:r>
      <w:r>
        <w:rPr>
          <w:kern w:val="2"/>
          <w:sz w:val="28"/>
          <w:szCs w:val="28"/>
        </w:rPr>
        <w:t>1.3</w:t>
      </w:r>
      <w:r>
        <w:rPr>
          <w:kern w:val="2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аспорте Подпрограммы </w:t>
      </w:r>
      <w:r>
        <w:rPr>
          <w:color w:val="000000"/>
          <w:sz w:val="28"/>
        </w:rPr>
        <w:t xml:space="preserve">«Сохранение и развитие культуры в Окуловском муниципальном районе </w:t>
      </w:r>
    </w:p>
    <w:p>
      <w:pPr>
        <w:pStyle w:val="Normal"/>
        <w:spacing w:lineRule="atLeast" w:line="360"/>
        <w:ind w:left="720" w:right="388" w:hanging="1429"/>
        <w:jc w:val="both"/>
        <w:rPr>
          <w:color w:val="FF0000"/>
          <w:sz w:val="28"/>
          <w:szCs w:val="28"/>
        </w:rPr>
      </w:pPr>
      <w:r>
        <w:rPr>
          <w:color w:val="000000"/>
          <w:sz w:val="28"/>
        </w:rPr>
        <w:t>на 2020-2024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709" w:right="388" w:hanging="709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3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пункт 4 Паспорта Подпрограммы </w:t>
      </w:r>
      <w:r>
        <w:rPr>
          <w:color w:val="000000"/>
          <w:sz w:val="28"/>
        </w:rPr>
        <w:t>«Сохранение и развитие культуры в Окуловском муниципальном районе на 2020-2024 годы»</w:t>
      </w:r>
      <w:r>
        <w:rPr>
          <w:color w:val="000000"/>
          <w:sz w:val="28"/>
          <w:szCs w:val="28"/>
        </w:rPr>
        <w:t xml:space="preserve"> в следующей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bCs/>
          <w:color w:val="FF0000"/>
          <w:spacing w:val="3"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,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3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1,1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5,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5,7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2,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2,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91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6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14162,904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87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2.  Изложить Мероприятия подпрограммы: «Сохранение и развитие культуры в Окуловском</w:t>
      </w:r>
      <w:r>
        <w:rPr>
          <w:color w:val="000000"/>
          <w:sz w:val="28"/>
        </w:rPr>
        <w:t xml:space="preserve"> муниципальном   районе на 2020-2024 годы»  Программы в следующей редакции: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/>
        <w:t xml:space="preserve"> </w:t>
      </w:r>
      <w:r>
        <w:rPr/>
        <w:t>«Сохранение и развитие культуры в Окуловском муниципальном районе на 2020 - 2024 годы»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8"/>
        <w:gridCol w:w="36"/>
        <w:gridCol w:w="1231"/>
        <w:gridCol w:w="8"/>
        <w:gridCol w:w="36"/>
        <w:gridCol w:w="949"/>
        <w:gridCol w:w="8"/>
        <w:gridCol w:w="36"/>
        <w:gridCol w:w="1417"/>
        <w:gridCol w:w="92"/>
        <w:gridCol w:w="1042"/>
        <w:gridCol w:w="88"/>
        <w:gridCol w:w="8"/>
        <w:gridCol w:w="8"/>
        <w:gridCol w:w="9"/>
        <w:gridCol w:w="13"/>
        <w:gridCol w:w="8"/>
        <w:gridCol w:w="1088"/>
        <w:gridCol w:w="8"/>
        <w:gridCol w:w="12"/>
        <w:gridCol w:w="22"/>
        <w:gridCol w:w="8"/>
        <w:gridCol w:w="1084"/>
        <w:gridCol w:w="21"/>
        <w:gridCol w:w="21"/>
        <w:gridCol w:w="154"/>
        <w:gridCol w:w="988"/>
        <w:gridCol w:w="14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Целее-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-мы)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"Маклаевские чтения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ежпоселенчес-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«Бианковские чт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4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семьи, любви и вер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этессы О. Берггольц «Ольгина полян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ые гулянья: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ежпоселенчес-кий культурно-досуговый Цен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Купал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Кулотинский городской Дом культуры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«Дворянское гнездо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отинский городско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ежпоселенчес-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ежпоселенчес-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провинци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 традиционного художественного творчества: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ореографического искусств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 «Окуловские надежды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ародных инструментах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брядовой культур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мероприятий по патриотическому воспитанию населения Окуловского муниципального района: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программа среди пожилых людей «Минута Славы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председателю районного совета ветеран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азание муниципальных услуг и обеспечение деятельности подведомственных учреждений: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04,88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15,41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60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87,82</w:t>
            </w:r>
          </w:p>
        </w:tc>
      </w:tr>
      <w:tr>
        <w:trPr>
          <w:trHeight w:val="4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учреждениям культуры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Культурно-краеведческий центр Окулов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Кулотинский городской Дом культуры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Боровенковская ЦК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96,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7378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706,1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11,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8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8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8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8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ом числе, ремонты муниципальных бюджетных учреждений культуры, обеспечение развитие и укрепление материально-технической базы муниципальных домов культуры Окуловского муниципального район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9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9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бюджетному учреждению культуры  «Окуловский межпоселенческий библиотечно-информационный центр»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9,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4,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3,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3,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3,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3,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муниципальному бюджетному учреждению культуры  «Окуловский межпоселенческий библиотечно-информационный центр»  иные цели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укрепление материально-технической базы, текущие ремонты муниципальных бюджетных учреждений 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 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офинансирование  областных целевых программ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В Паспорте Подпрограммы  «Развитие дополнительного образования в сфере культуры  в   Окуловском муниципальном районе на 2020-2024 годы»:</w:t>
      </w:r>
    </w:p>
    <w:p>
      <w:pPr>
        <w:pStyle w:val="Normal"/>
        <w:spacing w:lineRule="atLeast" w:line="360"/>
        <w:ind w:left="-851" w:firstLine="720"/>
        <w:jc w:val="both"/>
        <w:rPr/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пункт 4  Паспорта подпрограммы «Развитие дополнительного образования в сфере культуры  в   Окуловском муниципальном районе на 2020-2024 годы»  в следующей редакции: </w:t>
      </w:r>
    </w:p>
    <w:p>
      <w:pPr>
        <w:sectPr>
          <w:headerReference w:type="default" r:id="rId7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14" w:leader="none"/>
        </w:tabs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Объемы и источники финансирования Подпрограммы  в целом и по годам реализации (тыс. руб.):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843"/>
        <w:gridCol w:w="1276"/>
        <w:gridCol w:w="1559"/>
        <w:gridCol w:w="1276"/>
        <w:gridCol w:w="1417"/>
        <w:gridCol w:w="1418"/>
      </w:tblGrid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-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2,2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2,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7,17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8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8,2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6,1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6,131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6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6,8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6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6,8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2,2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130,79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665,101</w:t>
            </w:r>
          </w:p>
        </w:tc>
      </w:tr>
    </w:tbl>
    <w:p>
      <w:pPr>
        <w:pStyle w:val="Normal"/>
        <w:spacing w:lineRule="auto" w:line="336" w:before="5" w:after="0"/>
        <w:ind w:left="144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2.  Изложить</w:t>
      </w:r>
      <w:r>
        <w:rPr>
          <w:color w:val="000000"/>
          <w:sz w:val="28"/>
          <w:szCs w:val="28"/>
        </w:rPr>
        <w:t xml:space="preserve"> разде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ероприятия подпрограммы «Развитие дополнительного образования в сфере культуры в Окуловском   муниципальном районе на 2020-2024 годы» в следующей редакции:</w:t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5" w:after="0"/>
        <w:ind w:left="1440" w:hanging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ы «Развитие дополнительного образования в сфере культу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ловском муниципальном районе на 2020-2024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3"/>
        <w:gridCol w:w="1795"/>
        <w:gridCol w:w="992"/>
        <w:gridCol w:w="82"/>
        <w:gridCol w:w="1317"/>
        <w:gridCol w:w="1153"/>
        <w:gridCol w:w="1570"/>
        <w:gridCol w:w="1418"/>
        <w:gridCol w:w="1417"/>
        <w:gridCol w:w="1418"/>
        <w:gridCol w:w="127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 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3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6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696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09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0956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ым бюджетным учреждениям дополнительного образования музыкальным школа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г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 Кото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87,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852,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12,21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2,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668,2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668,2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668,2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668,2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956,8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956,8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956,8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956,8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ым бюджетным учреждениям дополнительного образования музыкальным школам на иные ц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проект "Цифровизация услуг и формирование информационного пространства в сфере культуры" ("Цифровая культура"), иной межбюджетный трансферт, имеющий целевое назначение создание виртуальных концертных залов в городах Российской Феде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г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 п. Кото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27,93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27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софинансирование на оснащение детских школ искусств (ДШИ) музыкальными инструментами,   оборудованием и материа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 В Паспорте Подпрограммы  «Развитие туризма в Окуловском муниципальном районе на 2020-2024 годы »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пункт 4 Паспорта подпрограммы «Развитие туризма в Окуловском муниципальном районе  на 2020-2024 годы»  в следующей редакции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</w:t>
      </w:r>
      <w:r>
        <w:rPr>
          <w:b/>
          <w:bCs/>
          <w:color w:val="000000"/>
          <w:spacing w:val="6"/>
          <w:sz w:val="28"/>
          <w:szCs w:val="28"/>
        </w:rPr>
        <w:t xml:space="preserve">«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693"/>
        <w:gridCol w:w="1984"/>
        <w:gridCol w:w="1985"/>
        <w:gridCol w:w="1985"/>
        <w:gridCol w:w="19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 Изложить раздел «Мероприятия подпрограммы «Развитие туризма в Окуловском муниципальном районе на 2020-2024 годы » в следующей редакции: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ы «Развитие   туризма в Окуловском муниципальном районе на 2020 – 2024 годы»                                                                                                     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5560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2"/>
        <w:gridCol w:w="3832"/>
        <w:gridCol w:w="50"/>
        <w:gridCol w:w="2363"/>
        <w:gridCol w:w="50"/>
        <w:gridCol w:w="939"/>
        <w:gridCol w:w="8"/>
        <w:gridCol w:w="50"/>
        <w:gridCol w:w="1360"/>
        <w:gridCol w:w="1134"/>
        <w:gridCol w:w="991"/>
        <w:gridCol w:w="66"/>
        <w:gridCol w:w="885"/>
        <w:gridCol w:w="40"/>
        <w:gridCol w:w="840"/>
        <w:gridCol w:w="175"/>
        <w:gridCol w:w="989"/>
        <w:gridCol w:w="991"/>
        <w:gridCol w:w="133"/>
        <w:gridCol w:w="16"/>
        <w:gridCol w:w="85"/>
      </w:tblGrid>
      <w:tr>
        <w:trPr/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66" w:firstLine="10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66" w:firstLine="10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о годам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785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 Формирование туристской индустрии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1.1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вестиционных площадок для развития туристской индустрии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омитет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1.2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объектов экскурсионного показа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1.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 созданию новых туристских маршрутов, туров выходного дня, интерактивных программ в сфере экологического, событийного,  сельского туризм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1.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Международному Дню туризма  (пресс-конференции, рекламные и пресс-туры, семинары, презентации и д. 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1.5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аналитического и консультационного содействия заинтересованным субъектам предпринимательской деятельности по вопросам получения государственной и муниципальной поддержки проектов в сфере туризма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1.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Выполнение работ по мониторингу, формированию информационных баз данных, ведению реестра туристических ресурсов, анализ у статистики туристических потоков, маркетингу туристических рынков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1.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 xml:space="preserve">Информационное обслуживание организаций, осуществляющих туроператорскую, турагенскую деятельность, в том числе предоставление новостей, фотографий и других материалов средствам массовой информации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85" w:type="dxa"/>
            <w:gridSpan w:val="1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2. Создание комфортной и безопасной среды пребывания туристов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2.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информационных материалов (подбор фотографий, составление текстов) для публикации специализированных туристских изданий Окуловского муниципального района (путеводитель, туристская карта, календарь культурных и туристских событий, презентационные буклеты, брошюры и т. д.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2.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риентирующей информации для туристов на территориях поселен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4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2.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для установки информационных стенд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омитет; комитет по управлению муниципальным имущество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2.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информационной стойки»" для туристов в МБУК «Межпоселенческий культурно-краеведческий Центр Окуловского муниципального района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2.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руглосуточного телефона горячей линии для туристов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2.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варительной продажи билетов на 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2.7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в рамках выставочной деятельности в сфере туризм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досуговый центр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63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одготовка высококвалифицированных кадров для туристической индустрии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3.1</w:t>
            </w:r>
          </w:p>
        </w:tc>
        <w:tc>
          <w:tcPr>
            <w:tcW w:w="388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и выпускников школ на обучение в сфере туризма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3.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ладельцев личных подсобных хозяйств, фермерских хозяйств,  индивидуальных предпринимателей, представителей малого и среднего бизнеса по вопросам подготовки кадров  в сфере туризм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3.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форумах по развитию интерактивных туристских маршрут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: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8"/>
          <w:szCs w:val="28"/>
        </w:rPr>
        <w:t>.6.  В  Паспорте Подпрограммы «Обеспечение реализации муниципальной программы «Развитие  культуры и туризма в Окуловском муниципальном районе  на 2020-2024 годы»: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6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«Обеспечение реализации муниципальной программы «Развитие  культуры и туризма в Окуловском муниципальном районе  на 2020-2024 годы» в следующей редакции:</w:t>
      </w:r>
    </w:p>
    <w:p>
      <w:pPr>
        <w:pStyle w:val="Normal"/>
        <w:spacing w:lineRule="atLeast" w:line="360"/>
        <w:ind w:left="709" w:hanging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552"/>
        <w:gridCol w:w="2409"/>
        <w:gridCol w:w="2268"/>
        <w:gridCol w:w="2127"/>
        <w:gridCol w:w="2127"/>
        <w:gridCol w:w="1984"/>
      </w:tblGrid>
      <w:tr>
        <w:trPr>
          <w:trHeight w:val="6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3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21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18,91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 раздел   Мероприятия    подпрограммы  «Обеспечение реализации муниципальной программы «Развитие  культуры и туризма в Окуловском муниципальном районе  на 2020-2024 годы»  в следующей редакции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и туризма  в Окуловском муниципальном районе на 2020-2024 годы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4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6"/>
        <w:gridCol w:w="1817"/>
        <w:gridCol w:w="31"/>
        <w:gridCol w:w="3239"/>
        <w:gridCol w:w="17"/>
        <w:gridCol w:w="983"/>
        <w:gridCol w:w="9"/>
        <w:gridCol w:w="1125"/>
        <w:gridCol w:w="1134"/>
        <w:gridCol w:w="6"/>
        <w:gridCol w:w="1270"/>
        <w:gridCol w:w="13"/>
        <w:gridCol w:w="1126"/>
        <w:gridCol w:w="8"/>
        <w:gridCol w:w="1126"/>
        <w:gridCol w:w="8"/>
        <w:gridCol w:w="1130"/>
        <w:gridCol w:w="113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2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536" w:hanging="0"/>
              <w:jc w:val="center"/>
              <w:rPr/>
            </w:pPr>
            <w:r>
              <w:rPr>
                <w:i/>
                <w:iCs/>
              </w:rPr>
              <w:t xml:space="preserve">1. Обеспечение реализации муниципальной программы </w:t>
            </w:r>
            <w:r>
              <w:rPr>
                <w:i/>
                <w:iCs/>
                <w:color w:val="000000"/>
                <w:spacing w:val="-2"/>
              </w:rPr>
              <w:t>«Р</w:t>
            </w:r>
            <w:r>
              <w:rPr>
                <w:i/>
                <w:iCs/>
                <w:color w:val="000000"/>
                <w:spacing w:val="-1"/>
              </w:rPr>
              <w:t>азвитие культуры и туризма  в Окуловском муниципальном районе на 2020 - 2024 годы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муниципального казенного учреждения «Центр обеспечения муниципальных учреждений культуры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83,7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86,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9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,6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,6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,6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,6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98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98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98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98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81" w:right="-53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том числе софинансирование на обеспечение учреждений культуры автоклубам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993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spacing w:lineRule="atLeast" w:line="360"/>
        <w:rPr/>
      </w:pPr>
      <w:r>
        <w:rPr>
          <w:sz w:val="22"/>
          <w:szCs w:val="22"/>
        </w:rPr>
        <w:tab/>
        <w:tab/>
        <w:t xml:space="preserve">     </w:t>
      </w:r>
      <w:r>
        <w:rPr/>
        <w:t>28</w:t>
      </w:r>
    </w:p>
    <w:p>
      <w:pPr>
        <w:pStyle w:val="Normal"/>
        <w:tabs>
          <w:tab w:val="clear" w:pos="720"/>
          <w:tab w:val="left" w:pos="4110" w:leader="none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Tahoma" w:hAnsi="Courier New;Tahoma" w:cs="Courier New;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3Char">
    <w:name w:val="Body Text 3 Char"/>
    <w:basedOn w:val="Style9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</w:rPr>
  </w:style>
  <w:style w:type="character" w:styleId="Heading2Char">
    <w:name w:val="Heading 2 Char"/>
    <w:basedOn w:val="Style9"/>
    <w:qFormat/>
    <w:rPr>
      <w:rFonts w:cs="Times New Roman;Times New Roman"/>
      <w:b/>
      <w:bCs/>
    </w:rPr>
  </w:style>
  <w:style w:type="character" w:styleId="Heading3Char">
    <w:name w:val="Heading 3 Char"/>
    <w:basedOn w:val="Style9"/>
    <w:qFormat/>
    <w:rPr>
      <w:rFonts w:cs="Times New Roman;Times New Roman"/>
      <w:b/>
      <w:bCs/>
      <w:sz w:val="24"/>
      <w:szCs w:val="24"/>
    </w:rPr>
  </w:style>
  <w:style w:type="character" w:styleId="Heading4Char">
    <w:name w:val="Heading 4 Char"/>
    <w:basedOn w:val="Style9"/>
    <w:qFormat/>
    <w:rPr>
      <w:rFonts w:cs="Times New Roman;Times New Roman"/>
      <w:sz w:val="28"/>
      <w:szCs w:val="28"/>
    </w:rPr>
  </w:style>
  <w:style w:type="character" w:styleId="Heading5Char">
    <w:name w:val="Heading 5 Char"/>
    <w:basedOn w:val="Style9"/>
    <w:qFormat/>
    <w:rPr>
      <w:rFonts w:cs="Times New Roman;Times New Roman"/>
      <w:sz w:val="28"/>
      <w:szCs w:val="28"/>
    </w:rPr>
  </w:style>
  <w:style w:type="character" w:styleId="BodyTextChar">
    <w:name w:val="Body Text Char"/>
    <w:basedOn w:val="Style9"/>
    <w:qFormat/>
    <w:rPr>
      <w:rFonts w:cs="Times New Roman;Times New Roman"/>
      <w:sz w:val="28"/>
      <w:szCs w:val="28"/>
    </w:rPr>
  </w:style>
  <w:style w:type="character" w:styleId="BodyText2Char">
    <w:name w:val="Body Text 2 Char"/>
    <w:basedOn w:val="Style9"/>
    <w:qFormat/>
    <w:rPr>
      <w:rFonts w:cs="Times New Roman;Times New Roman"/>
      <w:b/>
      <w:bCs/>
      <w:sz w:val="32"/>
      <w:szCs w:val="32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</w:rPr>
  </w:style>
  <w:style w:type="character" w:styleId="HeaderChar">
    <w:name w:val="Header Char"/>
    <w:basedOn w:val="Style9"/>
    <w:qFormat/>
    <w:rPr>
      <w:rFonts w:cs="Times New Roman;Times New Roman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15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1">
    <w:name w:val="Заголовок таблицы"/>
    <w:basedOn w:val="Style19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2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8:00Z</dcterms:created>
  <dc:creator>Володько</dc:creator>
  <dc:description/>
  <cp:keywords/>
  <dc:language>en-US</dc:language>
  <cp:lastModifiedBy>user</cp:lastModifiedBy>
  <cp:lastPrinted>2020-02-25T11:47:00Z</cp:lastPrinted>
  <dcterms:modified xsi:type="dcterms:W3CDTF">2020-02-25T08:48:00Z</dcterms:modified>
  <cp:revision>2</cp:revision>
  <dc:subject/>
  <dc:title/>
</cp:coreProperties>
</file>