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2.2016 № 1704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Администрации Окуловск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от 27.10.2014 № 1918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оссийской Федерации Порядком принятия решений о разработке муниципальных программ Окуловского муниципального района, их формирования и реализации, утвержденным постановлением Администрации Окуловского муниципального района от 23.09.2013 № 1175 (в редакции постановлений Администрации Окуловского муниципального района от 10.10.2013 № 1328, от 01.12.2014 № 2320, от 13.01.2015 № 16)  Администрация Оку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Окуловского муниципального района от 27.10.2014 № 1918  «Об утверждении муниципальной программы «Развитие муниципальной службы в Администрации Окуловского муниципального района на 2015-2017 годы» (в редакции постановлений Администрации Окуловского муниципального района от 20.07.2015 № 1188, от 13.01.2016 № 16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заголовке к тексту,  пункте 1 постановления цифру «2017» на «2020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муниципальной службы в Администрации Окуловского муниципального района на 2015-2017 годы», утвержденной названным постановление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Заменить в названии  Паспорта программы цифру «2017» на «20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Изложить пункт 4 Паспорта муниципальной программы в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Цели, задачи и целевые показатели муниципальной программы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87"/>
        <w:gridCol w:w="995"/>
        <w:gridCol w:w="227"/>
        <w:gridCol w:w="765"/>
        <w:gridCol w:w="457"/>
        <w:gridCol w:w="535"/>
        <w:gridCol w:w="142"/>
        <w:gridCol w:w="545"/>
        <w:gridCol w:w="306"/>
        <w:gridCol w:w="283"/>
        <w:gridCol w:w="633"/>
        <w:gridCol w:w="218"/>
        <w:gridCol w:w="262"/>
        <w:gridCol w:w="910"/>
        <w:gridCol w:w="84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единых и целостных, современных и эффективных систем муниципальной службы, ориентированных на приоритеты развития Окуловского района с учётом интересов населения Окуловского муниципального района, привлекательности имиджа и конкурентоспособности, направленных на результативную деятельность муниципальных служащих Администрации Окуловского муниципального района по обеспечению исполнения полномочий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здание условий для оптимизации организационно-правового обеспечения муниципальной службы в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в связи с изменением законодательства Российской Федерации о муниципальной служб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 для руководителей и работников кадровых служб органов местного самоуправления, городских и сельских поселений по вопросам развития муниципальной служб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«круглых столов» по вопросам развития муниципальной служб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инципов служебного поведения муниципальных служащих Администрации Окуловского муниципального район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урегулирования конфликта интересов на муниципальной служб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еданий комиссии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ст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ст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ст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вакантной должности муниципальной службы Администрации Окуловского муниципального район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униципальных служащих на семинары, курсы повышения квалификации, в т.ч. организация подготовки кадрового резерва и резерва управленческих кадров Администрации Окуловского муниципального района (чел.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 в Администрации Окуловского муниципального района (чел.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управленческих кадров Администрации Окуловского муниципального района (чел.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взаимодействия Администрации Окуловского муниципального района с Ассоциацией «Совет муниципальных образований Новгородской обла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 Администрации Окуловского муниципального района  в конкурсе «Лучший муниципальный служащий Новгородской обла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руководителям и специалистам кадровых служб органов местного самоуправления городских и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Окулов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Формирование позитивного имиджа муниципальной службы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с институтами гражданского общества в целях повышения престижа муниципальной служб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айта муниципального образования «Окуловский муниципальный район» в информационно-телекоммуникационной сети «Интернет» в рамках обеспечения открытости сведений о деятельности органов местного самоуправления и о муниципальной  служб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ункте  5  Паспорта  муниципальной программы цифру «2017» на «2020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0" w:firstLine="852"/>
        <w:jc w:val="both"/>
        <w:rPr/>
      </w:pPr>
      <w:r>
        <w:rPr>
          <w:sz w:val="28"/>
          <w:szCs w:val="28"/>
        </w:rPr>
        <w:t>Изложить пункт 6 Паспорта муниципальной программы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6. Объёмы и источники финансирования муниципальной программы в целом и по годам реализации (тыс.рублей):</w:t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47"/>
        <w:gridCol w:w="1848"/>
        <w:gridCol w:w="2219"/>
        <w:gridCol w:w="2074"/>
        <w:gridCol w:w="144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»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     в   разделе     «Механизм      управления   реализацие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»  слова « до 25 января 2018 года» на «до 25 января 2021 год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6. Изложить  раздел «Мероприятия муниципальной программы» в  следующей редакции: </w:t>
      </w:r>
    </w:p>
    <w:tbl>
      <w:tblPr>
        <w:tblW w:w="109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7"/>
        <w:gridCol w:w="1786"/>
        <w:gridCol w:w="1138"/>
        <w:gridCol w:w="1661"/>
        <w:gridCol w:w="1511"/>
        <w:gridCol w:w="1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и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и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здание условий для оптимизации организационно-правового обеспечения муниципальной службы в Администрации Окул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в связи с изменением законодательства Российской Федерации о муниципальной служб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 для руководителей и работников кадровых служб органов местного самоуправления, городских и сельских поселений по вопросам развития муниципаль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«круглых столов» по вопросам развития муниципаль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инципов служебного поведения муниципальных служащих Администрации Оку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урегулирования конфликта интересов на муниципальной служб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еданий комисс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вакантной должности муниципальной службы Администрации Оку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униципальных служащих на семинары, курсы повышения квалификации, в т.ч. организация подготовки кадрового резерва и резерва управленческих кадров Администрации Окуловского муниципального района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 в Администрации Окуловского муниципального района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управленческих кадров Администрации Окуловского муниципального района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взаимодействия Администрации Окуловского муниципального района с Ассоциацией «Совет муниципальных образований Новгородской обла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 Администрации Окуловского муниципального района  в конкурсе «Лучший муниципальный служащий Новгородской обла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руководителям и специалистам кадровых служб органов местного самоуправления городских и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Оку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Формирование позитивного имиджа муниципальной службы Администрации Окул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с институтами гражданского общества в целях повышения престижа муниципаль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айта муниципального образования «Окуловский муниципальный район» в информационно-телекоммуникационной сети «Интернет» в рамках обеспечения открытости сведений о деятельности органов местного самоуправления и о муниципальной  служб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публиковать   настоящее   постановление   в  бюллетене  «Официальный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spacing w:lineRule="atLeast" w:line="360"/>
        <w:ind w:right="-93"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04-п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;Times New Roman"/>
      </w:rPr>
    </w:lvl>
    <w:lvl w:ilvl="2">
      <w:start w:val="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1">
    <w:name w:val="Основной текст 3 Знак"/>
    <w:basedOn w:val="Style9"/>
    <w:qFormat/>
    <w:rPr>
      <w:rFonts w:eastAsia="Times New Roman;Times New Roman" w:cs="Times New Roman;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basedOn w:val="Style9"/>
    <w:qFormat/>
    <w:rPr>
      <w:rFonts w:ascii="Times New Roman;Times New Roman" w:hAnsi="Times New Roman;Times New Roman" w:cs="Times New Roman;Times New Roman"/>
      <w:b/>
      <w:bCs/>
    </w:rPr>
  </w:style>
  <w:style w:type="character" w:styleId="Style14">
    <w:name w:val="Текст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3:00Z</dcterms:created>
  <dc:creator>Володько</dc:creator>
  <dc:description/>
  <cp:keywords/>
  <dc:language>en-US</dc:language>
  <cp:lastModifiedBy>user</cp:lastModifiedBy>
  <cp:lastPrinted>2016-12-09T16:06:00Z</cp:lastPrinted>
  <dcterms:modified xsi:type="dcterms:W3CDTF">2016-12-12T05:43:00Z</dcterms:modified>
  <cp:revision>2</cp:revision>
  <dc:subject/>
  <dc:title/>
</cp:coreProperties>
</file>