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10.2021 № 17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9 месяце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1 года</w:t>
      </w:r>
    </w:p>
    <w:p>
      <w:pPr>
        <w:pStyle w:val="Con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рилагаемый отчет об исполнении бюджета Окуловского городского поселения за 9 месяцев 2021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тчет  об использовании бюджетных ассигнований  резервного фонда Окуловского городского поселения  за 9 месяцев 2021 года в сумме 0,00 рубл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9 месяцев  2021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05-п </w:t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47"/>
        <w:gridCol w:w="28"/>
        <w:gridCol w:w="307"/>
        <w:gridCol w:w="277"/>
        <w:gridCol w:w="293"/>
        <w:gridCol w:w="307"/>
        <w:gridCol w:w="800"/>
        <w:gridCol w:w="20"/>
        <w:gridCol w:w="421"/>
        <w:gridCol w:w="476"/>
        <w:gridCol w:w="355"/>
        <w:gridCol w:w="113"/>
        <w:gridCol w:w="541"/>
        <w:gridCol w:w="586"/>
        <w:gridCol w:w="14"/>
        <w:gridCol w:w="1980"/>
        <w:gridCol w:w="30"/>
        <w:gridCol w:w="1639"/>
        <w:gridCol w:w="191"/>
        <w:gridCol w:w="1535"/>
        <w:gridCol w:w="325"/>
      </w:tblGrid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0.20221  № 1705</w:t>
            </w:r>
          </w:p>
        </w:tc>
      </w:tr>
      <w:tr>
        <w:trPr>
          <w:trHeight w:val="285" w:hRule="atLeast"/>
        </w:trPr>
        <w:tc>
          <w:tcPr>
            <w:tcW w:w="15045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9 МЕСЯЦЕВ 2021 ГОДА</w:t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65 403,2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03 569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81 890,6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 961,2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91 038,7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 961,2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 038,7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 961,2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 038,7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 961,2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1 038,7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3 52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12,3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507,6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3 52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012,3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507,6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8,1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,82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8,1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1,82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522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477,84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522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477,84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8 59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 581,4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008,55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28 59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6 581,4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 008,55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12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79 150,7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 481,7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12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79 150,7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 481,7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49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5 316,2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1 384,71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49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5 316,2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1 384,71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8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32 363,6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6 436,33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1,6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48,3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798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208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6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3,5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6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3,5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6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3,5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0 936,4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4 063,5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07,6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4 292,37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3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07,6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4 292,37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6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6 228,7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9 771,21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7 249,5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50,4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3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7 249,5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750,4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979,2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3 020,72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3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 979,2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903 020,72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,4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0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,4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5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,4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5313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,4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50 103,2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47 321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739 295,43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56,7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49,15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50,8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49,15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50,8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49,15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000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50,8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49,15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513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7 650,8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49,15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0000000001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00000001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51300001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0000000014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1000000014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1013000014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30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0000000018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30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5013000018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30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67 649,2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52 264,4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 628 946,2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60 841,6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31 895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28 946,2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81 495,6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0 049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11 446,2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77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771300001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299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6 752,7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6 752,76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2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6 752,76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16 752,76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302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878,9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878,93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302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878,9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5 878,93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5555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55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971 185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814,5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71 185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814,5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79 346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79 346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79 346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5000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50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00000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60010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438,5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900000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438,5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60010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6 438,5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136,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074,5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136,0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074,5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899,3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00,61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899,3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00,61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1000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899,3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00,61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0501313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899,3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00,61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364,2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73,9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26,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73,9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26,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73,9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313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26,0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973,98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30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38,2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31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38,2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31313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338,2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872,3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0000000018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872,3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5013000018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872,3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 112,8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49 184,1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50 928,7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5 500 112,8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49 184,19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50 928,7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6 3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16 648,4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9 705,5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8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8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5 5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6 648,4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 905,5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3 годы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5 5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6 648,4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905,5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3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3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5 5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5 348,4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205,5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работ по ремонту плотины Обречье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1 1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20 894,4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205,5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1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111,9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988,0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1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111,9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988,0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1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5 182,4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17,5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929,5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1 070,4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782,5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17,4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35,7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64,2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735,7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64,2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9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046,7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53,2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89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046,7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53,2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5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174,9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345,0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ализация мероприятий по приведению защитных сооружений гражданской обороны Окуловского городского поселения  в готовность к использованию по предназначению на 2020-2022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защитных сооружений гражданской обороны в готовность к использованию по предназначению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Реализация мероприятий по приведению защитных сооружений гражданской обороны Окуловского городского поселения  в готовность к использованию по предназначению на 2020-2022 годы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3 годы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3 годы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1,6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28,3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1,6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28,3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1,6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28,3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1,6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28,3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1,6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28,3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1,6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28,3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1,6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28,3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5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11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5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11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качества предоставления услуг по перевозке пассажир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61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61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40 61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61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0 61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17 644,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 355,9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98 977,3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022,6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98 977,36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1 022,6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4 306,5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2 016,4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290,0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 042,5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8 352,6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689,8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 042,5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8 352,6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689,8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 042,5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8 352,6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689,8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9 042,5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8 352,6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689,8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980,6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19,3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980,6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19,3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980,6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19,3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980,6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19,3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3,1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0,8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3,1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0,8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3,1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0,8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83,1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80,8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75 693,4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96 960,9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32,5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724,4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8 204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95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8 204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95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8 204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95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8 204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95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747,6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7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747,6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7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747,6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7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747,6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7,3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6,6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33,3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6,6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33,3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6,6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33,3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6,6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33,3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6,6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33,3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6,6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33,3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6,69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333,3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25 238,8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33 964,1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91 274,72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249 841,2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8 933,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 908,0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благоустроенными жилыми помещениями граждан на территории Окуловского городского поселения на 2017-2023 годы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лагоустроенными жилыми помещениями граждан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5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433,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566,7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433,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566,7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16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433,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566,7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433,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566,7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433,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 566,7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433,22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566,7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47 341,2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47 341,2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47 341,2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147 341,2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90 421,0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6 920,2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бюджета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9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14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8 659,9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3 годы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9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1 14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8 659,91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3 годы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9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72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29 073,2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6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72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61 073,2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72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73,2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72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73,2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72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73,2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729,1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73,28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3 годы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2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2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2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2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2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3 2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15 595,1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23 888,4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91 706,7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«Формирование современной городской среды на территории Окуловского городского поселения на 2018-2022 годы»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19-2023 годы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67 014,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75 307,7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91 706,7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6 670,7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3 329,2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2 354,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645,9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2 354,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645,9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2 354,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645,9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2 354,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645,9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2 354,0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645,9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661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338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661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338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661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338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661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338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661,8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338,2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333,3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6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333,3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6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333,33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6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333,3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6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333,3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,6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321,5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678,4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321,5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678,4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321,5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678,4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321,5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678,4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321,5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678,45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81,5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18,4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81,5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18,4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81,5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18,4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81,5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18,4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81,5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18,4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81,54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018,4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3 934,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655,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3 278,9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естных инициатив граждан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4 934,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005,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0 928,9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3 088,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005,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9 082,9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3 088,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005,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9 082,9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3 088,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005,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9 082,9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3 088,52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4 005,5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9 082,9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первоочередных расходов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81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81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81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81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1 846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65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5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ладбища традиционного захоронения г.Окуловк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5 5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рнизация детских площадок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спортивной площадки "Локомотив"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2,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2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752,5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5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434 709,6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 384,9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418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34 709,6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54 384,9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89 094,5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34 709,6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54 384,9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89 094,5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34 709,6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54 384,97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89 094,57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065 403,2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 278 970,6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065 403,2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 278 970,6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065 403,2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 278 970,6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065 403,2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 278 970,6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300005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2 065 403,2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5 278 970,6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 112,8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24 585,6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 112,8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24 585,6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 112,8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24 585,6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 112,8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24 585,6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 112,8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24 585,6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3:00Z</dcterms:created>
  <dc:creator>Володько</dc:creator>
  <dc:description/>
  <cp:keywords/>
  <dc:language>en-US</dc:language>
  <cp:lastModifiedBy>user</cp:lastModifiedBy>
  <cp:lastPrinted>2021-10-13T11:19:00Z</cp:lastPrinted>
  <dcterms:modified xsi:type="dcterms:W3CDTF">2021-10-13T08:23:00Z</dcterms:modified>
  <cp:revision>2</cp:revision>
  <dc:subject/>
  <dc:title/>
</cp:coreProperties>
</file>