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2.2019 № 171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соответствии с Бюджетным кодексом Российской Федерации, решением  Совета депутатов Окуловского городского поселения от 14.12.2017 № 99 «О бюджете Окуловского городского поселения на 2018  на плановый период 2019 и 2020 годов» (в редакции решений Совета депутатов Окуловского городского поселения от 27.03.2018 № 110, от 04.07.2018 № 119, от 26.09.2018 № 121, от 28.11.2018 № 134, от 26.12.2018 № 136), решением  Совета депутатов Окуловского городского поселения от 26.12.2018 № 137 «О бюджете Окуловского городского поселения на 2019  на плановый период 2020 и 2021 годов», Порядком принятия решений о разработке муниципальных программ Окуловского муниципального района и Окуловского городского поселения их формирования, реализации и оценки эффективности, утвержденным постановлением Администрации Окуловского муниципального района от 21.03.2017 № 349, Администрация Окуловского муниципального района </w:t>
      </w:r>
    </w:p>
    <w:p>
      <w:pPr>
        <w:pStyle w:val="ConsPlusNormal1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0» на «2021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0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постановлением Администрации Окуловского муниципального района от 25.12.2017 № 1967  </w:t>
      </w:r>
      <w:r>
        <w:rPr>
          <w:sz w:val="28"/>
          <w:szCs w:val="28"/>
        </w:rPr>
        <w:t>(далее - Программа)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>2.1. Заменить в названии Программы  цифру «2020» на «2021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1.2.2. Дополнить пункт 4 паспорта Программы абзацем следующего содержания: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.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2.3. Изложить пункт 5 паспорта 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ab/>
        <w:t xml:space="preserve">«Цели, задачи и целевые показатели муниципальной программы: 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tbl>
      <w:tblPr>
        <w:tblW w:w="1007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992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 городского поселения (к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городского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 3. Повышение энергосбережения и энергетической эффективности   городского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объемов потребления всех видов топливно-энергетических ресурсов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eastAsia="zh-CN"/>
              </w:rPr>
              <w:t>- Осуществление информационного обеспечения мероприятий по энергосбережению и повышению энергетической эффективности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троительство сетей газопровода и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ул. 1 Мая, д.7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расхода бюджетных средств на ТЭР на территории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, (тыс.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19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4. Заменить в пункте 6 паспорта Программы цифру «2020» на «2021»;</w:t>
      </w:r>
    </w:p>
    <w:p>
      <w:pPr>
        <w:pStyle w:val="26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Программы в следующей редакции:</w:t>
      </w:r>
    </w:p>
    <w:p>
      <w:pPr>
        <w:pStyle w:val="26"/>
        <w:spacing w:lineRule="atLeast" w:line="360" w:before="0" w:after="0"/>
        <w:ind w:left="0" w:firstLine="426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701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32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8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80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0,0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right="-75" w:hanging="7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571, 6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571,67186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26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пункт 8 паспорта Программы «Ожидаемые конечные результаты реализации муниципальной программы» абзацем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>«развитие банных услуг, обеспечение их доступности для всех категорий граждан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удовлетворенности населения городского поселения уровнем жилищно-коммунального обслуживания».</w:t>
      </w:r>
    </w:p>
    <w:p>
      <w:pPr>
        <w:pStyle w:val="26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.2.7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раздел паспорта программы «Характеристика текущего состояния в сфере реализации муниципальной программы» абзацем следующего содержания:</w:t>
      </w:r>
    </w:p>
    <w:p>
      <w:pPr>
        <w:pStyle w:val="26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динственным субъектом, оказывающим банные услуги населению на территории Окуловского городского поселения (в виде общественных бань) является МУП «Банно-прачечное предприятие». Потребность в общественных банях остается высокой у населения. В связи с этим, деятельность МУП «Банно-прачечное предприятие» имеет важное социальное значение.».</w:t>
      </w:r>
    </w:p>
    <w:p>
      <w:pPr>
        <w:pStyle w:val="Normal"/>
        <w:tabs>
          <w:tab w:val="clear" w:pos="720"/>
          <w:tab w:val="left" w:pos="709" w:leader="none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Изложить раздел «Мероприятия муниципальной программы»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85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792"/>
        <w:gridCol w:w="1786"/>
        <w:gridCol w:w="1417"/>
        <w:gridCol w:w="1701"/>
        <w:gridCol w:w="1418"/>
        <w:gridCol w:w="142"/>
        <w:gridCol w:w="1276"/>
        <w:gridCol w:w="141"/>
        <w:gridCol w:w="1134"/>
        <w:gridCol w:w="1276"/>
        <w:gridCol w:w="127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вания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1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городском поселении на 2018-2021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2.1., 1.2.2, 1.2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Развитие газоснабжения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Газоснабжение  в  Окуловском городском поселении на 2018-2021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4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1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, 3.1.2,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5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  эффективности в   Окуловском городском поселении на 2018-2021 годы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30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53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38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88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true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9. Заменить в названии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0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0» на «2021»;</w:t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0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0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8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хвата водоснабжением домовладений  (коли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 (куб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личной канализационной сети, нуждающейся в замене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точных вод, пропущенных через очистные сооружения, в общем объеме сточных вод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,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1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0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граммы цифру «2020» на «2021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2. Изложить пункт 4 паспорта подпрограмма «Водоснабжение и водоотведение в Окуловском городском поселении на 2018-2020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,   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1276"/>
        <w:gridCol w:w="1417"/>
        <w:gridCol w:w="1276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451,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451,700</w:t>
            </w:r>
          </w:p>
        </w:tc>
      </w:tr>
    </w:tbl>
    <w:p>
      <w:pPr>
        <w:pStyle w:val="14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>1.2.13.  Изложить раздел «Мероприятия подпрограммы «Водоснабжение и водоотведение  в  Окуловском городском поселении на 2018-2020 годы»  муниципальной программы в следующей редакции:</w:t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4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 «Водоснабжение и водоотведение в Окуловском городском поселении на 2018-2021 год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786"/>
        <w:gridCol w:w="1417"/>
        <w:gridCol w:w="1842"/>
        <w:gridCol w:w="1560"/>
        <w:gridCol w:w="1134"/>
        <w:gridCol w:w="1134"/>
        <w:gridCol w:w="1275"/>
        <w:gridCol w:w="12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муниципаль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ыполнение работ </w:t>
            </w:r>
            <w:r>
              <w:rPr>
                <w:sz w:val="28"/>
                <w:szCs w:val="28"/>
              </w:rPr>
              <w:t>по ремонту системы холодного и горячего вод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Окуловка, ул.2-я Комсомольская,  рядом с д.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8"/>
                <w:szCs w:val="28"/>
              </w:rPr>
              <w:t>г. Окуловка,                 ул. 3-я Красноармейская, д.26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обретение и доставка плит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10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плит ПН 10-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снабж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., 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 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упско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ко-экономического обоснования строительства очистных сооружений в д. Шуркино Окуловского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, 1.1.2, 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отвед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., 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, 1.2.2., 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5840" w:h="12240"/>
          <w:pgMar w:left="567" w:right="1134" w:gutter="0" w:header="709" w:top="851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4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0» на «2021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5. 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8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6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0» на «2021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7. Изложить пункт 4 паспорта подпрограмма «</w:t>
      </w:r>
      <w:r>
        <w:rPr>
          <w:color w:val="000000"/>
          <w:sz w:val="28"/>
          <w:szCs w:val="28"/>
        </w:rPr>
        <w:t>Газоснабжение в Окуловском городском поселении на 2018-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,700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sectPr>
          <w:headerReference w:type="default" r:id="rId11"/>
          <w:headerReference w:type="first" r:id="rId12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8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0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1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1786"/>
        <w:gridCol w:w="1308"/>
        <w:gridCol w:w="2126"/>
        <w:gridCol w:w="1843"/>
        <w:gridCol w:w="1134"/>
        <w:gridCol w:w="1134"/>
        <w:gridCol w:w="1134"/>
        <w:gridCol w:w="110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4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47,9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9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0» на «2021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0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в следующей редакции: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2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8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 Снижение уровня потребления энергетической энергии в многоквартирных домах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2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1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0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Программы цифру «2020» на «2021»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sz w:val="28"/>
          <w:szCs w:val="28"/>
        </w:rPr>
        <w:t>1.2.22. Изложить пункт 4 паспорта подпрограмма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0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559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74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7186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60"/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3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0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рограммы в следующей редакции:</w:t>
      </w:r>
    </w:p>
    <w:p>
      <w:pPr>
        <w:pStyle w:val="14"/>
        <w:spacing w:lineRule="atLeast" w:line="36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709" w:gutter="0" w:header="709" w:top="993" w:footer="0" w:bottom="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  эффективности в   Окуловском городском поселении на 2018-2021 годы»</w: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92"/>
        <w:gridCol w:w="84"/>
        <w:gridCol w:w="1702"/>
        <w:gridCol w:w="1579"/>
        <w:gridCol w:w="1255"/>
        <w:gridCol w:w="1559"/>
        <w:gridCol w:w="1418"/>
        <w:gridCol w:w="1276"/>
        <w:gridCol w:w="1275"/>
        <w:gridCol w:w="1134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реализации по годам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ой показатель (номер целево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 показателя из паспор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финансирования по годам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8"/>
                <w:szCs w:val="28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sz w:val="28"/>
                <w:szCs w:val="28"/>
              </w:rPr>
              <w:t>на территории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тепловых узл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следовани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опотребляюще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ановка датчиков движения, энергосберегающих ламп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</w:t>
            </w:r>
          </w:p>
        </w:tc>
        <w:tc>
          <w:tcPr>
            <w:tcW w:w="14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Задача 2. </w:t>
            </w:r>
            <w:r>
              <w:rPr>
                <w:sz w:val="28"/>
                <w:szCs w:val="28"/>
              </w:rPr>
              <w:t>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8"/>
                <w:szCs w:val="28"/>
              </w:rPr>
              <w:t>«Банно-прачечное предприяти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одрядны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 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30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830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sz w:val="29"/>
                <w:szCs w:val="29"/>
              </w:rPr>
              <w:t>238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0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24.  Изложить </w:t>
      </w:r>
      <w:r>
        <w:rPr>
          <w:sz w:val="28"/>
        </w:rPr>
        <w:t xml:space="preserve">под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 программы 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 xml:space="preserve">» муниципальной программы </w:t>
      </w: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1 годы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подпрограмма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4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 . Задачи и целевые показатели под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41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134"/>
        <w:gridCol w:w="1134"/>
        <w:gridCol w:w="1134"/>
      </w:tblGrid>
      <w:tr>
        <w:trPr>
          <w:trHeight w:val="5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8"/>
                <w:szCs w:val="28"/>
              </w:rPr>
              <w:t xml:space="preserve">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0,0  </w:t>
            </w:r>
          </w:p>
        </w:tc>
      </w:tr>
    </w:tbl>
    <w:p>
      <w:pPr>
        <w:pStyle w:val="41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41"/>
        <w:spacing w:lineRule="auto" w:line="240" w:before="0" w:after="0"/>
        <w:ind w:left="240" w:hanging="0"/>
        <w:contextualSpacing/>
        <w:rPr/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9– 2021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по годам реализации (тыс. руб.)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rPr/>
      </w:pPr>
      <w:r>
        <w:rPr/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9,20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19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919,2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5. Ожидаемые конечные результаты реализации   под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банных услуг, обеспечение их доступности для всех категорий граждан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7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63"/>
        <w:gridCol w:w="97"/>
        <w:gridCol w:w="1840"/>
        <w:gridCol w:w="1136"/>
        <w:gridCol w:w="2044"/>
        <w:gridCol w:w="1546"/>
        <w:gridCol w:w="1417"/>
        <w:gridCol w:w="1276"/>
        <w:gridCol w:w="1417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мы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0</w:t>
            </w:r>
          </w:p>
        </w:tc>
      </w:tr>
      <w:tr>
        <w:trPr>
          <w:trHeight w:val="435" w:hRule="atLeast"/>
        </w:trPr>
        <w:tc>
          <w:tcPr>
            <w:tcW w:w="10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           </w:t>
            </w: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0,0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  <w:t>2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3" w:hanging="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Ю.А. Везенберг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11">
    <w:name w:val=" Знак Знак1"/>
    <w:basedOn w:val="Style9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6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0:00Z</dcterms:created>
  <dc:creator>Володько</dc:creator>
  <dc:description/>
  <cp:keywords/>
  <dc:language>en-US</dc:language>
  <cp:lastModifiedBy>user</cp:lastModifiedBy>
  <cp:lastPrinted>2019-02-21T08:49:00Z</cp:lastPrinted>
  <dcterms:modified xsi:type="dcterms:W3CDTF">2019-02-21T05:50:00Z</dcterms:modified>
  <cp:revision>2</cp:revision>
  <dc:subject/>
  <dc:title/>
</cp:coreProperties>
</file>