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1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1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08.09.2022 № 173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</w:rPr>
        <w:t>О внесении изменений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p>
      <w:pPr>
        <w:pStyle w:val="Normal"/>
        <w:autoSpaceDE w:val="true"/>
        <w:spacing w:lineRule="atLeast" w:line="340"/>
        <w:ind w:left="-142" w:right="-241" w:hanging="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22"/>
        <w:spacing w:lineRule="atLeast" w:line="36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пунктом 3 статьи 10 Федерального закона от 28 декабря 2009 года № 381-ФЗ «Об основах государственного регулирования торговой деятельности в Российской Федерации», Правилами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, утвержденных постановлением Правительства Российской Федерации от 29 сентября 2010 года № 772, Порядком разработки и утверждения схемы размещения нестационарных торговых объектов на земельных участках, в зданиях, строениях, сооружениях, находящихся в государственной собственности или муниципальной собственности, утвержденным постановлением министерства промышленности и торговли Новгородской области от 29.11.2019 № 5, в целях обеспечения жителей Окуловского района товарами первой необходимости в пределах шаговой доступности, Администрация Окуловского муниципального района</w:t>
      </w:r>
    </w:p>
    <w:p>
      <w:pPr>
        <w:pStyle w:val="Normal"/>
        <w:autoSpaceDE w:val="true"/>
        <w:spacing w:lineRule="atLeast" w:line="360"/>
        <w:jc w:val="both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Внести изменения в схему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, утвержденную постановлением Администрации Окуловского муниципального района от 20.06.2022 №1118 «Об утверждении схемы 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» изложив её в редакции: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  <w:szCs w:val="28"/>
        </w:rPr>
        <w:t>«Схема</w:t>
      </w:r>
    </w:p>
    <w:p>
      <w:pPr>
        <w:pStyle w:val="Normal"/>
        <w:tabs>
          <w:tab w:val="clear" w:pos="720"/>
          <w:tab w:val="left" w:pos="2244" w:leader="none"/>
        </w:tabs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нестационарных торговых объектов, расположенных на земельных участках, в зданиях, строениях, сооружениях, находящихся в государственной собственности или муниципальной собственности, на территории Окуловского муниципального района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18"/>
        <w:gridCol w:w="992"/>
        <w:gridCol w:w="814"/>
        <w:gridCol w:w="1275"/>
        <w:gridCol w:w="993"/>
        <w:gridCol w:w="1134"/>
        <w:gridCol w:w="992"/>
        <w:gridCol w:w="88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имено-вание нестаци-онар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рес нахождения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пе-циали-зация объек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ло-щадь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Владелец Н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При-над-леж-ность к субъек-там малого или средне-го пред-при-нима-тельст-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Назва-ние и рекви-зиты договора о предос-тавле-нии права на разме-щение неста-ционар-ного торго-вого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рок эксплу-атации неста-ционар-ного торго-вого объекта (в соот-ветст-вии с догово-ром о пре-достав-лении права на разме-щение неста-ционар-ного торго-вого объек-та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Статус места разме-щения неста-ционар-ного торго-вого объекта (дейст-вующее, перспективное, компен-сацион-но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иль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jc w:val="center"/>
              <w:rPr/>
            </w:pPr>
            <w:r>
              <w:rPr/>
              <w:t>г. Окуловка, ул.Н.Николаева, уч. 43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ничная торговля промышленными товара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кв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Баскоев Николай Викто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718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15.11.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 месяцев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73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хлебобу-лочными изделия-м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ОО «АЛЕН»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родс-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-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Калини-на, д. 16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Н 53110059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№ 1468 от 26.07.2017Дополнительное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30.06.2022 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3 года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59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товара-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8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лешан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 Вадимо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НН 5311000345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0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от 26.02.20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 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Ост-ровского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 №48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товара-ми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теп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Александрови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148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7.11.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tbl>
      <w:tblPr>
        <w:tblW w:w="10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383"/>
        <w:gridCol w:w="1559"/>
        <w:gridCol w:w="992"/>
        <w:gridCol w:w="848"/>
        <w:gridCol w:w="1276"/>
        <w:gridCol w:w="992"/>
        <w:gridCol w:w="1134"/>
        <w:gridCol w:w="993"/>
        <w:gridCol w:w="6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родская обл., Окуловский р-н, р.п.Угловка, ул.Цент-ральная, з.у.№6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азетами и жур-нала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Федоров Анатолий Васильевич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7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9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рё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родская обл., Окуловский р-н, р.п.Угловка, ул.Цент-ральная, з.у.№6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2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узнецов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Ирина Геннад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говор аренды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69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9.01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родская обл., Окуловс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п. Топорок, ул.Советская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№ 1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рознич-ная торговля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ными и про-мыш-лен-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Мануилов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Сергей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ладимиро-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 xml:space="preserve">1564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08.04.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Лар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родская обл., Окуловс-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Котово, ул. Железно-дорожная, з.у. № 2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родо-вольст-веные и про-мыш-ленные товар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1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бенко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иктор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ихайло-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Договор аренды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№ </w:t>
            </w:r>
            <w:r>
              <w:rPr/>
              <w:t>151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от 26.06.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Чай-ковского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 </w:t>
            </w:r>
            <w:r>
              <w:rPr/>
              <w:t>з.у.№1 б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к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-ными или про-мыш-ленными товара-м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лешанов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Вадим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оговор аренды № 1 от 08.08.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ле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действующе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Н.Ни-колаева, з.у.№ 59 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2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ул. Чай-ковского, з.у. №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1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родская обл., Окуловский р-н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 Кулотино Советский пр-т, з.у.№ 1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родская обл., Окуловский р-н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.Боровенка, ул.Проле-тарская, з.у.№ 5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ind w:left="-284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420"/>
        <w:gridCol w:w="992"/>
        <w:gridCol w:w="849"/>
        <w:gridCol w:w="1275"/>
        <w:gridCol w:w="993"/>
        <w:gridCol w:w="1134"/>
        <w:gridCol w:w="994"/>
        <w:gridCol w:w="70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Окулов-ка, ул.Н.Ни-колаева, з.у.№ 42 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9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Торговый 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Новго-родская обл.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Окулов-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 Ленин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№ 38 а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8 кв.м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ядом с д.34а по ул. Новго-родская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к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между домами 55/3 и 55/2 по ул. Н.Николаева</w:t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12</w:t>
              <w:br/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говые павильоны и киос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Окуловка, ул. Н.Николаева, уч. 73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нич-ная торгов-ля, оказание услуг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перспектив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г. Окуловк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 xml:space="preserve">ул. Н.Нико-лаева,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з.у. № 80а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н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-мыш-ленными или продо-вольст-венными това-ра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8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ка, ул. 1 Мая, слева от дома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Киоск (павильон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Новго-родская обл.,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г. Окуловка, рядом с д. № 36 по ул.Ленин-градс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рознич-ная торговля продо-вольст-венными товара-ми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20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окончания срока действующего договор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компен-сацион-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360"/>
        <w:ind w:firstLine="709"/>
        <w:jc w:val="both"/>
        <w:rPr/>
      </w:pPr>
      <w:r>
        <w:rPr>
          <w:b w:val="false"/>
          <w:sz w:val="28"/>
          <w:szCs w:val="28"/>
        </w:rPr>
        <w:t>2.</w:t>
        <w:tab/>
        <w:t>Направить копию настоящего постановления в Министерство промышленности и торговли Новгородской области в порядке и сроки, установленные законодательством.</w:t>
      </w:r>
    </w:p>
    <w:p>
      <w:pPr>
        <w:pStyle w:val="ConsPlusTitle"/>
        <w:spacing w:lineRule="atLeast" w:line="36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ConsPlusTitle"/>
        <w:spacing w:lineRule="atLeast" w:line="360"/>
        <w:ind w:firstLine="709"/>
        <w:jc w:val="both"/>
        <w:rPr>
          <w:rFonts w:eastAsia="Times New Roman;Times New Roman"/>
          <w:b w:val="false"/>
          <w:b w:val="false"/>
          <w:sz w:val="28"/>
          <w:szCs w:val="28"/>
        </w:rPr>
      </w:pPr>
      <w:r>
        <w:rPr>
          <w:rFonts w:eastAsia="Times New Roman;Times New Roman"/>
          <w:b w:val="false"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и района     М.О. Петрова                                                          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1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5:29:00Z</dcterms:created>
  <dc:creator>Володько</dc:creator>
  <dc:description/>
  <cp:keywords/>
  <dc:language>en-US</dc:language>
  <cp:lastModifiedBy>user</cp:lastModifiedBy>
  <cp:lastPrinted>2022-09-09T08:29:00Z</cp:lastPrinted>
  <dcterms:modified xsi:type="dcterms:W3CDTF">2022-09-09T05:29:00Z</dcterms:modified>
  <cp:revision>2</cp:revision>
  <dc:subject/>
  <dc:title/>
</cp:coreProperties>
</file>