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1 № 17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Окуловского городского посел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-2023 годы»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 25, от 23.06.2021 № 39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Внести в Муниципальную программу «Благоустройство территории Окуловского городского поселения на 2019-2023 годы», утвержденную постановлением Администрации Окуловского муниципального района от 26.02.2019 № 202 (в редакции постановлений Администрации Окуловского муниципального района от 05.04.2019                 №  383, от 25.07.2019 № 941, от 26.03.2020  № 322,  от 18.02.2021  № 168,  от  11.03.2021 № 285,  от  25.06.2021 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15) (далее – Программа) изменения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284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/>
        <w:t>«5. 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992"/>
        <w:gridCol w:w="992"/>
        <w:gridCol w:w="1134"/>
        <w:gridCol w:w="993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,     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Благоустройство общественных пространств на территории  г. Окуловк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7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autoSpaceDE w:val="true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76,5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28,66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 567,01452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0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</w:rPr>
              <w:t>24 693,0892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37,45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3 258,08109 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3.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5"/>
        <w:gridCol w:w="9"/>
        <w:gridCol w:w="21"/>
        <w:gridCol w:w="8"/>
        <w:gridCol w:w="1974"/>
        <w:gridCol w:w="40"/>
        <w:gridCol w:w="14"/>
        <w:gridCol w:w="44"/>
        <w:gridCol w:w="1134"/>
        <w:gridCol w:w="1418"/>
        <w:gridCol w:w="1275"/>
        <w:gridCol w:w="1418"/>
        <w:gridCol w:w="1134"/>
        <w:gridCol w:w="992"/>
        <w:gridCol w:w="1276"/>
        <w:gridCol w:w="992"/>
      </w:tblGrid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3" w:firstLine="533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</w:tr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9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9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93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Задача 2. Организация и содержание мест захоронения на территории поселения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7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3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8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,5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,0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8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55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 xml:space="preserve">Задача 5. </w:t>
            </w:r>
            <w:r>
              <w:rPr>
                <w:sz w:val="24"/>
                <w:szCs w:val="24"/>
              </w:rPr>
              <w:t xml:space="preserve"> Благоустройство общественных пространств на территории г. Окуловка</w:t>
            </w:r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55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Проведение мероприятий, планируемых к реализации в рамках трехстороннего Соглашения о сотрудничестве в области оциально-экономического образования "Окуловский муниципальный район Новгородской облсти от 08.04.2019 № 01-46/100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2" w:right="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зложить пункт 4 </w:t>
      </w:r>
      <w:r>
        <w:rPr>
          <w:sz w:val="28"/>
        </w:rPr>
        <w:t xml:space="preserve">подпрограммы «Уличное освещение территории Окуловского городского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autoSpaceDE w:val="true"/>
        <w:spacing w:before="0" w:after="0"/>
        <w:ind w:firstLine="72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28,6932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26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1587,62222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360"/>
        <w:ind w:left="9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1.5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134"/>
        <w:gridCol w:w="1276"/>
        <w:gridCol w:w="1418"/>
        <w:gridCol w:w="708"/>
        <w:gridCol w:w="142"/>
        <w:gridCol w:w="709"/>
        <w:gridCol w:w="992"/>
        <w:gridCol w:w="851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Уличное освещение территории Окуловского город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9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Техническое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6. Изложить пункт 4 </w:t>
      </w:r>
      <w:r>
        <w:rPr>
          <w:sz w:val="28"/>
        </w:rPr>
        <w:t xml:space="preserve">подпрограммы «Строительство кладбища традиционного захоронения г. Окуловка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autoSpaceDE w:val="true"/>
        <w:spacing w:before="0" w:after="0"/>
        <w:ind w:firstLine="72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5,5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0,7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0,71205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1.7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троительство кладбища традиционного захоронения г. Окуловка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134"/>
        <w:gridCol w:w="1276"/>
        <w:gridCol w:w="1418"/>
        <w:gridCol w:w="708"/>
        <w:gridCol w:w="142"/>
        <w:gridCol w:w="709"/>
        <w:gridCol w:w="992"/>
        <w:gridCol w:w="851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Строительство кладбища традиционного захоронения г. Оку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ладбища традиционного захоронения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Прочие мероприятия по благоустройству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10"/>
        <w:gridCol w:w="1134"/>
        <w:gridCol w:w="1134"/>
        <w:gridCol w:w="992"/>
        <w:gridCol w:w="142"/>
        <w:gridCol w:w="851"/>
        <w:gridCol w:w="141"/>
        <w:gridCol w:w="851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финансирование мероприятий, направленных на реализацию проекта «Народный бюджет»,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ничтожение</w:t>
            </w:r>
            <w:r>
              <w:rPr>
                <w:sz w:val="24"/>
                <w:szCs w:val="24"/>
                <w:lang w:eastAsia="zh-CN"/>
              </w:rPr>
              <w:t xml:space="preserve"> борщевика Сосновского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Изложить пункт 2 </w:t>
      </w:r>
      <w:r>
        <w:rPr>
          <w:sz w:val="28"/>
        </w:rPr>
        <w:t xml:space="preserve">подпрограммы «Прочие мероприятия по благоустройству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autoSpaceDE w:val="true"/>
        <w:spacing w:before="0" w:after="0"/>
        <w:ind w:firstLine="72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2923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5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7,56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135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3,0885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3,93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05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5,4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63,36221 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9360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right="565" w:firstLine="709"/>
        <w:jc w:val="both"/>
        <w:rPr/>
      </w:pPr>
      <w:r>
        <w:rPr>
          <w:sz w:val="28"/>
        </w:rPr>
        <w:t xml:space="preserve">1.10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1134"/>
        <w:gridCol w:w="851"/>
        <w:gridCol w:w="567"/>
        <w:gridCol w:w="850"/>
        <w:gridCol w:w="709"/>
        <w:gridCol w:w="851"/>
        <w:gridCol w:w="850"/>
        <w:gridCol w:w="851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250" w:firstLine="217"/>
              <w:jc w:val="center"/>
              <w:rPr/>
            </w:pPr>
            <w:r>
              <w:rPr/>
              <w:t>1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зоны отдыха около ГОБУЗ «Окуловская ЦРБ» по адресу: г. Окуловка, ул. Калинина, д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8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,5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0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финансовым обеспечением первоочере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Бюд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воочере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1,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  4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»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4:00Z</dcterms:created>
  <dc:creator>Володько</dc:creator>
  <dc:description/>
  <cp:keywords/>
  <dc:language>en-US</dc:language>
  <cp:lastModifiedBy>user</cp:lastModifiedBy>
  <cp:lastPrinted>2021-10-25T12:13:00Z</cp:lastPrinted>
  <dcterms:modified xsi:type="dcterms:W3CDTF">2021-10-25T09:14:00Z</dcterms:modified>
  <cp:revision>2</cp:revision>
  <dc:subject/>
  <dc:title/>
</cp:coreProperties>
</file>