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9.09.2022 № 173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Окуловского муниципального района от 08.09.2022 № 1730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вязи с установившейся пониженной температурой наружного воздуха ниже +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,  Администрация   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   Внести изменение в постановление Администрации Окуловского муниципального района от 08.09.2022 № 17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начале отопительного периода», заменить в пункте 1 слова «12 сентября 2022»  на «10 сентября 2022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куловский вестник», в бюллетене «Официальный вестник Окуловского муниципального района» 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9:00Z</dcterms:created>
  <dc:creator>Володько</dc:creator>
  <dc:description/>
  <cp:keywords/>
  <dc:language>en-US</dc:language>
  <cp:lastModifiedBy>user</cp:lastModifiedBy>
  <cp:lastPrinted>2022-09-09T12:28:00Z</cp:lastPrinted>
  <dcterms:modified xsi:type="dcterms:W3CDTF">2022-09-09T09:29:00Z</dcterms:modified>
  <cp:revision>2</cp:revision>
  <dc:subject/>
  <dc:title/>
</cp:coreProperties>
</file>