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4165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9.2022 № 17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Организация газоснабжения населения в границах Окуловского муниципального района в пределах полномочий, установленных законодательством Российской Федераци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 Федеральным    законом    от   06  октября  2003  год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 Федеральным    законом    от   27   июля   2007   года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, 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tLeas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Организация газоснабжения населения в границах Окуловского муниципального района в пределах полномочий, установленных законодательством Российской Федерации»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Распространить действие постановления с 01 </w:t>
      </w:r>
      <w:r>
        <w:rPr>
          <w:spacing w:val="-1"/>
          <w:sz w:val="28"/>
          <w:szCs w:val="28"/>
          <w:lang w:val="ru-RU"/>
        </w:rPr>
        <w:t>сентября</w:t>
      </w:r>
      <w:r>
        <w:rPr>
          <w:spacing w:val="-1"/>
          <w:sz w:val="28"/>
          <w:szCs w:val="28"/>
        </w:rPr>
        <w:t xml:space="preserve"> 2022 года. </w:t>
      </w:r>
    </w:p>
    <w:p>
      <w:pPr>
        <w:pStyle w:val="Normal"/>
        <w:shd w:fill="FFFFFF" w:val="clear"/>
        <w:spacing w:lineRule="atLeast" w:line="360"/>
        <w:ind w:right="5" w:firstLine="7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 вестник Окуловского муниципального района» и разместить  на официальном сайте муниципального образования «Окуловский муниципальный район» в  информационно-телекоммуникационной сети  «Интернет»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лс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747-п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32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Окуловского муниципального района  от 13.09.2022 № 1747    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АДМИНИСТРАТИВНЫЙ РЕГЛАМЕНТ ПО ПРЕДОСТАВЛЕНИЮ МУНИЦИПАЛЬНОЙ УСЛУГИ</w:t>
        <w:br/>
      </w:r>
      <w:r>
        <w:rPr>
          <w:sz w:val="28"/>
          <w:szCs w:val="28"/>
        </w:rPr>
        <w:t>«ОРГАНИЗАЦИЯ ГАЗОСНАБЖЕНИЯ НАСЕЛЕНИЯ В ГРАНИЦАХ ОКУЛОВСКОГО МУНИЦИПАЛЬНОГО РАЙОН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ЕДЕЛАХ ПОЛНОМОЧИЙ, УСТАНОВЛЕННЫХ ЗАКОНОДАТЕЛЬСТВОМ РОССИЙСКОЙ ФЕДЕРАЦИИ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по предоставлению муниципальной услуги по организации газоснабжения населения в границах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полномочий, установленных законодательством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уполномоченных лиц  по организации газоснабжения населения в границах Окуловского муниципального район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государственного областного автономного учреждения «Многофункциональный центр предоставления государственных и муниципальных услуг» (далее МФЦ) с  Администрацией Окуловского муниципального района (далее – Уполномоченный орган), их должностными лицами, взаимодействия МФЦ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регулирует отношения по оказанию физическим лицам содействия в заключении договоров, необходимых для газификации домовладений (далее договоры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стоящем административном регламенте используются понятия в соответствии с положениями </w:t>
      </w:r>
      <w:hyperlink r:id="rId3">
        <w:r>
          <w:rPr>
            <w:rStyle w:val="InternetLink"/>
            <w:rFonts w:cs="Times New Roman CYR"/>
            <w:bCs/>
            <w:sz w:val="28"/>
            <w:szCs w:val="28"/>
          </w:rPr>
          <w:t>Правил</w:t>
        </w:r>
      </w:hyperlink>
      <w:r>
        <w:rPr>
          <w:rFonts w:cs="Times New Roman CYR"/>
          <w:bCs/>
          <w:sz w:val="28"/>
          <w:szCs w:val="28"/>
        </w:rPr>
        <w:t xml:space="preserve"> 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  <w:r>
        <w:rPr>
          <w:rFonts w:cs="Times New Roman CYR"/>
          <w:sz w:val="28"/>
          <w:szCs w:val="28"/>
        </w:rPr>
        <w:t>, утвержденных постановлением Правительства Российской Федерации от 13 сентября 2021 года № 1547 (далее Правила № 1547)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В качестве заявителя при предоставлении муниципальной услуги может  выступать физическое лицо, намеренное осуществить или осуществляющее строительство (реконструкцию) объекта капитального строительства с последующим его подключением (технологическим присоединением) к сети газораспределения или подключение (технологическое присоединение) объекта капитального строительства к сети газораспределения (далее - заявитель)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МФЦ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 МФЦ, его структурных подразделениях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МФЦ,  на официальном сайте Уполномоченного органа, МФЦ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МФЦ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сотрудников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МФЦ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,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газоснабжения населения в границах Окуловского муниципального район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полномочий, установленных законодательство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МФЦ по месту жительства или пребывания заявител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ФЦ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енсионного фонда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жилищно-коммунального хозяйства и топливно-энергетического комплекса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имущественных отношений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ом государственного жилищного надзора и лицензионного контроля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м оператором газификаци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ой организаци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изациями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оставки газа, подключении и техническом обслуживании соответствующе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(далее уведомление об отказ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лен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 в МФЦ на бумажном носител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ен почтовым отправлением или на электронную почту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отношении домовладения, включенного в региональную программу газификации, утвержденную указом Губернатора Новгородской области от 13.12.2021 № 636 (далее региональная программа газификации),  определяется указанной программой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отношении домовладения, которое отсутствует в региональной программе газификации, не должен превыш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ней - в случае, если газораспределительная сеть проходит в границах земельного участка, на котором расположен подключаемый объект капитального строительства, или отсутствует необходимость строительства газораспределительной сети до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до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30 до 2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200 до 5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год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свыше 5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мероприятий по подключению (технологическому присоединению) может быть продлен не более ч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необходимости устройства пунктов редуцирова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необходимости бестраншейного способа прокладки газопровода протяженностью до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пересечения сети газораспределения с коммуникациями ресурсоснабжающих организаций и (или) автомобильными дорогам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0 дней - при необходимости оформления публичного сервитута для строительства газопроводов на земельных участках, находящихся в част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0 дней - в случае пересечения сети газораспределения с автомобильными дорогами регионального или федерального значения, железными дорогами, водными преградами, проведения лесоустроительных работ и (или) прокладке газопровода протяженностью более 30 метров бестраншейным способом, и (или) по болотам 3 типа, и (или) в скальных породах, и (или) на землях особо охраняемых территорий, и (или) в границах зон охраны памятников историко-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мероприятий по подключению (технологическому присоединению) продлевается не более чем на 70 дней (200 дней - для случаев, для которых настоящим пунктом предусмотрено продление срока осуществления мероприятий по подключению (технологическому присоединению) на 200 дней)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на официальном сайте МФЦ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предоставления муниципальной услуги заявитель  представляет в МФЦ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в соответствии с Приложением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домовладение (объект индивидуального жилищного строительства или часть жилого дома блокированной застройки)  в случае, если право собственности заявителя на него 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земельный участок, на котором расположено домовладение в случае, если право собственности заявителя на указанный земельный участок 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может быть подготовлен в МФЦ при подаче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обращении за предоставлением муниципальной услуги непосредственно в МФЦ заявитель, представитель заявителя предъявляют документ, удостоверяющий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прашиваются МФЦ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 (домовладение и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НИЛ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Н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граждан, проживающих в домовла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щей площади жилых и отапливаемых вспомогательных помещений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ключении населенного пункта в региональную программу газ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ых контрольных мероприятиях по вопросам газификаци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а также организаций, подведомственных указанным органам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соответствующие полномочия представителя (при обращении за предоставлением муниципальной услуги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</w:t>
        <w:br/>
        <w:t>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ем для приостановлени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исполнение заявителем своих обязательств, возникающих в связи с необходимостью выполнения исполнителем дополнительных мероприятий, указанных в заявлении (невнесение соответствующей платы в установленные сроки, необеспечение доступа исполнителю в домовладение для выполнения дополнительных мероприятий, не заключение необходимых для оказания услуг договор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данном случае приостанавливается до момента исполнения заявителем свои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азораспределительных сетей в границах населенного пункта, в котором располагается домовладение заявителя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автоматизированной информационной системе  МФЦ в день обращения заявителя в МФ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8 взаимодействий с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б условиях заключения договоров в рамках догаз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иных документов, представленных зая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межведомственных запросов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пакета документов исполн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заявителя о стадия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Информирование заявителя об условиях заключения договоров в рамках догазифик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МФЦ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Сотрудник МФЦ, ответственный за предоставление муниципальной услуги, знакомит заявителя с основными условиями заключения договоров  о подключения (технологического присоединения) газоиспользующего оборудования к сети газораспределения в рамках догазификации (далее договор о подключении), о техническом обслуживании и ремонте внутридомового газового оборудования, на поставку газа, в том числе посредством ознакомления с буклетами, брошюрами, иными информацион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трудник МФЦ также информирует заявителя о возможности заключения комплексного договора о подключении  с газораспределительной организацией, об условиях и предмете  указанного комплексного договора, а также о действиях, которые должен будет совершить заявитель при отказе заключения комплексного договора о под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ю предоставляется информация об основаниях для отказа 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ем принятия решения об информировании заявителя является факт обращения заявителя в МФЦ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административной процедуры составляет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Результатом исполнения административной процедуры является доведение до заявителя информации об условиях заключения договоров в рамках газ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7. Результат административной процедуры не фиксируется. 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3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обращение заявителя за предоставлением муниципальной услуги после получения информации об условиях заключения договоров в рамках газиф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В 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Заявление о предоставлении муниципальной услуги может быть оформлено заявителем в ходе приема в МФЦ либо оформлено за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обратившегося лица заявление может быть оформлено сотрудником МФЦ с использованием программ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трудник МФЦ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  информирует о данном факте заявителя. В случае если заявитель не устраняет причины для отказа в приеме документов сотрудник МФЦ отказывает в приеме документов и информир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ожет быть оформлен в качестве отметки сотрудника МФЦ  на заявлении с указанием основания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необходимости сотрудник МФЦ изготавливает копии представленных заявителем документов, выполняе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 если заявителем не представлен ситуационный план сотрудник МФЦ оказывает содействие заявителю по его подготовке  с использованием фрагмента публичной кадастровой карты или карты поисковых систем информационно-телекоммуникационной сети «Интернет» в  соответствии с требованиями, установленными Правилами № 15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Длительность осуществления всех необходимых действий не может превышать 6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терминал электронной очереди при личном обращении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офис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л-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способах записи в МФЦ размещена на сайте МФЦ </w:t>
      </w:r>
      <w:hyperlink r:id="rId10">
        <w:r>
          <w:rPr>
            <w:rStyle w:val="InternetLink"/>
            <w:sz w:val="28"/>
            <w:szCs w:val="28"/>
          </w:rPr>
          <w:t>https://mfc53.novreg.ru/lk/how-record.ph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ФЦ для подачи заявления с использованием единого портала, регионального портала 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Критерием принятия решения о приеме документов является наличие заявления и прилагаемых документов и отсутствие или наличие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административной процедуры является регистрация в МФЦ заявления и документов, представленных заявителем, или уведом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Результат административной процедуры фиксируется в автоматизированной информационной системе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отрудник МФЦ в день поступления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исполнения административной процедуры является направление межведомственны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пакета документов исполн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отрудник МФЦ после формирования полного пакета документов направляет указанный пакет документов исполнителю в соответствии с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направлении пакета документов исполнителю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административной процедуры - отправленный пакет документов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по собственной инициативе документов, указанных в пункте 2.7 настоящего административного регламента, - не позднее одного рабочего дня, следующего за днем обращения заявител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заявителем по собственной инициативе документов, указанных в пункте 2.7 настоящего административного регламента, - не позднее пяти рабочих дней со дня обращения заявителя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6. Информирование заявителя о стадиях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информации от исполнителя о ходе рассмотрения документов о заключении договоров, необходимых для газ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Сотрудник МФЦ доводит соответствующую информацию до заявителя способом, указанным заявителем при обращении в МФЦ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При необходимости личного взаимодействия с заявителем сотрудник МФЦ по согласованию с заявителем определяет дату, время и место так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Критерием принятия решения об информировании заявителя является факт поступления  в МФЦ информации от исполнителя  о стадиях предоставления муниципальной услуг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ый срок исполнения административной процедуры: не позднее следующего рабочего дня со дня поступления в МФЦ соответствующей информации или в срок, согласованный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Результатом исполнения административной процедуры является доведение до заявителя информации о стадия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ыдача результата предоставления муниципальной услуги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ступление в МФЦ договоров, необходимых для газификации, или информации об отказе в заключении соответствующи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отрудник МФЦ информирует  заявителя о готовности результатов предоставления муниципальной услуги и предлагает заявителю определить дату, время и место получения указанных результатов (в случае 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 установленные дату и время сотрудник МФЦ передает заявителю необходимые документы, при необходимости подписывает у заявителя 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выдает или направляет заявителю уведомление об отказе в предоставлении муниципальной услуги способом, указанным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Критерием принятия решения о выдаче или направлении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зультатом выполнения административной процедуры является направление (вруч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Максимальное время, затраченное на административное действие, не должно превышать 3 (трех) рабочих  дней со дня поступления в МФЦ результатов предоставления муниципальной услуги, если иной срок не выбран заявителем.</w:t>
      </w:r>
    </w:p>
    <w:p>
      <w:pPr>
        <w:pStyle w:val="Normal"/>
        <w:spacing w:lineRule="exact" w:line="240" w:before="120" w:after="100"/>
        <w:ind w:firstLine="539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Текущий контроль организуется директором МФЦ по каждой административной процедуре в соответствии с настоящим административным регламентом. 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муниципальных правовых актов, 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ФЦ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sub_283"/>
      <w:bookmarkEnd w:id="1"/>
      <w:r>
        <w:rPr>
          <w:b/>
          <w:sz w:val="28"/>
          <w:szCs w:val="28"/>
        </w:rPr>
        <w:t>4.3. Ответственность сотруд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ФЦ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ава и законные интересы которого нарушены сотрудниками МФЦ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сотрудников МФЦ подается руководителю соответствующего структурного подразделения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структурного подразделения МФЦ подается руководителю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уководителя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заявителей о порядке обжалования решений и действий (бездействия) МФЦ, его сотрудников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452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2230" w:hRule="atLeast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по  организации газоснабжения населения в границах наименование муниципального образования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областное автоном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  <w:shd w:fill="ECF0F4" w:val="clear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  <w:shd w:fill="ECF0F4" w:val="clear"/>
        </w:rPr>
      </w:r>
    </w:p>
    <w:p>
      <w:pPr>
        <w:pStyle w:val="Normal"/>
        <w:jc w:val="center"/>
        <w:rPr>
          <w:b/>
          <w:b/>
          <w:color w:val="000000"/>
          <w:spacing w:val="-9"/>
          <w:sz w:val="26"/>
          <w:szCs w:val="26"/>
          <w:shd w:fill="ECF0F4" w:val="clear"/>
        </w:rPr>
      </w:pPr>
      <w:r>
        <w:rPr>
          <w:b/>
          <w:color w:val="000000"/>
          <w:spacing w:val="-9"/>
          <w:sz w:val="26"/>
          <w:szCs w:val="26"/>
          <w:shd w:fill="ECF0F4" w:val="clear"/>
        </w:rPr>
        <w:t>Заявление на организацию заключения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6"/>
          <w:szCs w:val="26"/>
          <w:shd w:fill="ECF0F4" w:val="clear"/>
        </w:rPr>
      </w:pPr>
      <w:r>
        <w:rPr>
          <w:b/>
          <w:bCs/>
          <w:color w:val="000000"/>
          <w:spacing w:val="-9"/>
          <w:sz w:val="26"/>
          <w:szCs w:val="26"/>
          <w:shd w:fill="ECF0F4" w:val="clear"/>
        </w:rPr>
        <w:t xml:space="preserve">комплексного договора на поставку газа, подключение и техническое обслуживание сопутствующего оборудовани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110"/>
        <w:gridCol w:w="8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домовладения, планируемого к газификации (заполняется при наличии домовладения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рреспонденци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величина максимального часового расхода газа (МЧРГ) </w:t>
            </w:r>
          </w:p>
          <w:p>
            <w:pPr>
              <w:pStyle w:val="Normal"/>
              <w:rPr/>
            </w:pPr>
            <w:r>
              <w:rPr/>
              <w:t>(куб. метров/час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роживающих в домовладени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выполнения исполнителем дополнительно следующих мероприятий </w:t>
            </w:r>
            <w:r>
              <w:rPr>
                <w:b/>
                <w:bCs/>
              </w:rPr>
              <w:t>(да/нет)</w:t>
            </w:r>
            <w:r>
              <w:rPr/>
              <w:t>: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дключению (технологическому присоединению) в пределах границ его земельного учас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становке газоиспользующе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проектированию сети газопотребления </w:t>
              <w:br/>
              <w:t>(выбирается в случае, предусмотренном законодательством о градостроительной деятельнос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троительству либо реконструкции внутреннего газопровода объекта капитального строи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тавке газоиспользующе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становке прибора учет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тавке прибора учет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ывая указанную заявку, я, _________________________________________________________________, 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Копия паспорт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Заявитель ___________________    ____________________________________</w:t>
      </w:r>
    </w:p>
    <w:p>
      <w:pPr>
        <w:pStyle w:val="Normal"/>
        <w:ind w:left="1416" w:firstLine="708"/>
        <w:rPr>
          <w:rFonts w:cs="Calibri"/>
          <w:sz w:val="22"/>
          <w:szCs w:val="22"/>
        </w:rPr>
      </w:pPr>
      <w:r>
        <w:rPr/>
        <w:t>(подпись)</w:t>
        <w:tab/>
        <w:tab/>
        <w:tab/>
        <w:t xml:space="preserve"> (расшифровка подписи Заявителя)</w:t>
      </w:r>
    </w:p>
    <w:p>
      <w:pPr>
        <w:pStyle w:val="ConsPlusNonformat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Основной текст_"/>
    <w:qFormat/>
    <w:rPr>
      <w:sz w:val="27"/>
      <w:shd w:fill="FFFFFF" w:val="clear"/>
      <w:lang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8D4239FEC6DA7502AAD26B39B6A4CE2E7AE03FE78651D5290D43B5CB4465E7F2AFA197D9F7E807EFBE71948AC32E4B659A936C672718EDE7YAF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CE1832941FB2405E7C72FAB9CA5ABD4C6416DB5528D952C1B7AA24C229668740C692FD62C9EE09EB6A2E98D048DAD0CC8776FF5852F100G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https://mfc53.novreg.ru/lk/how-record.ph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4:00Z</dcterms:created>
  <dc:creator>Володько</dc:creator>
  <dc:description/>
  <cp:keywords/>
  <dc:language>en-US</dc:language>
  <cp:lastModifiedBy>user</cp:lastModifiedBy>
  <cp:lastPrinted>2022-09-13T16:30:00Z</cp:lastPrinted>
  <dcterms:modified xsi:type="dcterms:W3CDTF">2022-09-13T13:34:00Z</dcterms:modified>
  <cp:revision>2</cp:revision>
  <dc:subject/>
  <dc:title/>
</cp:coreProperties>
</file>