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9.2024  № 17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по вопросам инвестиционной деятельности при Главе Оку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autoSpaceDE w:val="true"/>
        <w:spacing w:lineRule="atLeast" w:line="36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Совета по вопросам инвестиционной деятельности при Главе Окуловского муниципального района, утвержденный  постановлением Администрации Окуловского муниципального района от 06.03.2020 № 223 «О создании Совета по вопросам инвестиционной деятельности при Главе Окуловского муниципального района», изложив его в следующей редакции: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 xml:space="preserve">«Состав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Совета по вопросам инвестиционной деятельности при Главе Окуловского муниципального района</w:t>
      </w: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0"/>
        <w:gridCol w:w="6867"/>
      </w:tblGrid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 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, председатель Совет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 инвестиционный уполномоченный на территории Окуловского муниципального района, заместитель председателя Совет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Ю. 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инвестиций, предпринимательства и сель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ик Е.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инвестиций, предпринимательства и сель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 Администрации Окуловского муниципального района, секретарь Совета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градостроительства и архитектуры Администрации Окуловского муниципального района;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 (по согласованию);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ы, реализующие инвестиционные проекты на территории Окуловского муниципального района (по согласованию);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есурсоснабжающих  организаций, осуществляющих деятельность на территории Окуловского муниципального района (по согласованию);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областного автономного учреждения «Агентство развития Новгородской области» (по согласованию).</w:t>
            </w:r>
          </w:p>
        </w:tc>
      </w:tr>
    </w:tbl>
    <w:p>
      <w:pPr>
        <w:pStyle w:val="Normal"/>
        <w:spacing w:lineRule="atLeast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1:00Z</dcterms:created>
  <dc:creator>Володько</dc:creator>
  <dc:description/>
  <cp:keywords/>
  <dc:language>en-US</dc:language>
  <cp:lastModifiedBy>user</cp:lastModifiedBy>
  <cp:lastPrinted>2024-09-30T15:39:00Z</cp:lastPrinted>
  <dcterms:modified xsi:type="dcterms:W3CDTF">2024-09-30T12:41:00Z</dcterms:modified>
  <cp:revision>2</cp:revision>
  <dc:subject/>
  <dc:title/>
</cp:coreProperties>
</file>