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4730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1.2025  № 1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z w:val="28"/>
          <w:szCs w:val="28"/>
        </w:rPr>
      </w:pPr>
      <w:r>
        <w:rPr/>
        <w:t xml:space="preserve">                      </w: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Окуловского муниципального района от 28.10.2022 № 2113</w:t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 решением Думы Окуловского муниципального района </w:t>
      </w:r>
      <w:r>
        <w:rPr>
          <w:sz w:val="28"/>
          <w:szCs w:val="28"/>
        </w:rPr>
        <w:t xml:space="preserve">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№231, от 28.03.2024 №239, от 23.05.2024 №250, от 14.08.2024 №260, от 03.09.2024 № 261, от 28.11.2024 № 273, от 25.12.2024 № 283), решением Думы Окуловского муниципального района от 25.12.2024 № 282 «О бюджете Окуловского муниципального района на 2025 и на плановый период 2026 и 2027 годов», </w:t>
      </w:r>
      <w:r>
        <w:rPr>
          <w:color w:val="000000"/>
          <w:sz w:val="28"/>
          <w:szCs w:val="28"/>
        </w:rPr>
        <w:t xml:space="preserve">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 постановлений Администрации Окуловского муниципального района от 14.07.2022 № 1311, от 02.07.2024 № 998), Администрация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Окуловского муниципального района от 28.10.2022 № 2113 «Об утверждении Муниципальной программы «Привлечение квалифицированных кадров в сферу образования Окуловского муниципального района на 2024-2026 годы» в редакции постановлений от 30.12.2022 № 2600, 29.01.2024 № 70, от 25.11.2024 № 2365)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.1. Заменить в заголовке к тексту, в пункте 1 постановления цифру «2026» на «2027»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color w:val="000000"/>
          <w:sz w:val="28"/>
          <w:szCs w:val="28"/>
        </w:rPr>
        <w:t>В муниципальной программе «Привлечение квалифицированных кадров в сферу образования Окуловского муниципального района на 2024-2026 годы», утвержденной названным постановлением (далее - муниципальная программа)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Заменить в наименовании муниципальной программы цифру «2026» на «2027»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 Изложить пункт 5 паспорта муниципальной программы в следующей редакции: </w:t>
      </w:r>
    </w:p>
    <w:p>
      <w:pPr>
        <w:pStyle w:val="Normal"/>
        <w:spacing w:lineRule="atLeast" w:line="360" w:before="0" w:after="120"/>
        <w:ind w:right="-14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48"/>
        <w:gridCol w:w="992"/>
        <w:gridCol w:w="992"/>
        <w:gridCol w:w="993"/>
        <w:gridCol w:w="992"/>
        <w:gridCol w:w="850"/>
      </w:tblGrid>
      <w:tr>
        <w:trPr>
          <w:trHeight w:val="68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чения целевого показателя 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по годам)</w:t>
            </w:r>
          </w:p>
        </w:tc>
      </w:tr>
      <w:tr>
        <w:trPr>
          <w:trHeight w:val="6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602" w:leader="none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 1: Создание условий для привлечения в Окуловский муници-пальный район педагогических работников </w:t>
            </w:r>
          </w:p>
        </w:tc>
      </w:tr>
      <w:tr>
        <w:trPr>
          <w:trHeight w:val="6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: Организация профориентационной работы с обучающимися  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организаций Окуловского муниципального района</w:t>
            </w:r>
          </w:p>
        </w:tc>
      </w:tr>
      <w:tr>
        <w:trPr>
          <w:trHeight w:val="4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 раннему выявлению обучающихся, ориентированных на получение педагогических специальностей,  организация профориентационной работы с этими обучающими      (количество мероприятий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: Закрепление педагогических работников в педагогической 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и </w:t>
            </w:r>
          </w:p>
        </w:tc>
      </w:tr>
      <w:tr>
        <w:trPr>
          <w:trHeight w:val="1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удентов педагогических специальностей, проходивших практику в образовательных организациях Окуловского муниципального район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 общеобразовательных организаций Окуловского района, поступивших на педагогические специальности по целевому договору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6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: Организация методического сопровождения педагогических работников </w:t>
            </w:r>
          </w:p>
        </w:tc>
      </w:tr>
      <w:tr>
        <w:trPr>
          <w:trHeight w:val="22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Доля педагогических работников, принятых на работу в образовательные организации Окуловского муниципального района в 2023-2027 гг., над которыми организовано наставничество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ятых на работу в образовательные организации Окуловского муниципального района в 2023-2027 гг., участвующих в работе методических объединений и (или) секций, круглых столов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ятых на работу в 2023-2027 гг. в образовательные организации Окуловского муниципального района, участвующий в обучающих семинарах, вебинарах,  курсах повышения квалификац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4: Оказание мер муниципальной поддержки педагогическим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ам общеобразовательных организац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педагогических работников в возрасте до 45 лет, принятых на работу в образовательные организации Окуловского муниципального района (нарастающим итогом) 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олодых педагогов, выпускников высших и средних специальных педагогических заведений, впервые трудоустроившихся в общеобразовательные организации на работу по специальности, получающих выплаты стимулирующего характера в течение первых трех лет работы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 принимающих участие в районном конкурсе профессионального мастерств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Заменить в пункте 6 паспорта Муниципальной программы цифру «2026» на «2027»;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Изложить пункт 7 паспорта Муниципальной программы в следующей редакции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7. Объемы и источники финансирования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целом и по годам реализации (тыс. рублей)»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13"/>
        <w:gridCol w:w="1276"/>
        <w:gridCol w:w="2126"/>
        <w:gridCol w:w="1701"/>
        <w:gridCol w:w="1276"/>
        <w:gridCol w:w="113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кого муниципального района (далее - бюджет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уловского город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88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7,0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5. Дополнить пункт 8 «Ожидаемые конечные результаты реализации муниципальной программы» паспорта Муниципальной программы словами «</w:t>
      </w:r>
      <w:r>
        <w:rPr>
          <w:sz w:val="28"/>
          <w:szCs w:val="28"/>
        </w:rPr>
        <w:t>в 2027 году – 8 педагогам за 12 месяцев и 2 педагогам за 4 месяца 2027 года (с сентября по декабрь включительно).»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Изложить абзац 4 раздела «Характеристика текущего состояния, приоритеты и цели муниципальной политики по привлечению квалифицированных кадров в общеобразовательные организации Окуловского муниципального района» паспорта Муниципальной программы в следующей редакции:</w:t>
      </w:r>
    </w:p>
    <w:p>
      <w:pPr>
        <w:pStyle w:val="2"/>
        <w:tabs>
          <w:tab w:val="clear" w:pos="720"/>
          <w:tab w:val="left" w:pos="7752" w:leader="none"/>
        </w:tabs>
        <w:spacing w:lineRule="atLeast" w:line="360"/>
        <w:ind w:firstLine="720"/>
        <w:rPr/>
      </w:pPr>
      <w:r>
        <w:rPr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Средний возраст работающих в системе образования Окуловского муниципального района педагогических работников более 55 лет.  Процент педагогических работников в возрасте до 35 лет составляет менее 10%. Необходимо привлечение в общеобразовательные организации района молодых квалифицированных кадров. В 2020 году на работу принят 1 молодой специалист, в 2021 году - 2 молодых педагогических работника, в 2022 году – 2 молодых педагога, в 2023 году – 3 молодых педагога, в 2024 году 2 молодых педагога. Однако, этого недостаточно. Образовательные организации района продолжают испытывать «кадровый голод». Дополнительной мерой привлечения квалифицированных кадров в район является заключение целевых договоров с выпускниками школ района на обучение по педагогическим специальностям.  В 2022 году заключен один целевой договор на обучение по специальности «Учитель иностранного языка», в 2023 году заключено 2 целевых договора по специальности «учитель начальных классов» и «воспитатель», в 2024 году заключен один целевой договор по специальности «филологическое образование».  В 2025-2027 гг. планируется заключение еще 3-х договоров на обучение по педагогическим специальностям. Принятые меры являются эффективными, но недостаточными для кардинального изменения кадровой ситуации в районе. Кроме того, анализ федеральных и региональных мер по привлечению педагогов в образовательные организации показал, что должного эффекта по привлечению квалифицированных кадров так и не достигнуто.»</w:t>
      </w:r>
    </w:p>
    <w:p>
      <w:pPr>
        <w:pStyle w:val="2"/>
        <w:tabs>
          <w:tab w:val="clear" w:pos="720"/>
          <w:tab w:val="left" w:pos="7752" w:leader="none"/>
        </w:tabs>
        <w:spacing w:lineRule="auto" w:line="2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. Изложить раздел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муниципальной программы»</w:t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"/>
        <w:gridCol w:w="3962"/>
        <w:gridCol w:w="2267"/>
        <w:gridCol w:w="1276"/>
        <w:gridCol w:w="1558"/>
        <w:gridCol w:w="1418"/>
        <w:gridCol w:w="850"/>
        <w:gridCol w:w="856"/>
        <w:gridCol w:w="850"/>
        <w:gridCol w:w="851"/>
        <w:gridCol w:w="850"/>
      </w:tblGrid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-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3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м (тыс.руб.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ориентационной работы с обучающимися  общеобразовательных организаций Окуловского муниципального района</w:t>
            </w:r>
          </w:p>
        </w:tc>
      </w:tr>
      <w:tr>
        <w:trPr>
          <w:trHeight w:val="130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психолого- педагогического класса на базе МАОУ СШ №1 г.Окул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МАОУ СШ №1 г.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обучающимися, ориентированными на получение педагогической профессии, общеобразовательных организаций Окуловского муниципального района, встречи с молодыми специалистами, заслуженными учителями района, победителями конкурсов профессионального мастер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Оку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обучающимися, ориентированными на получение педагогической профессии, образовательных  организаций высшего и среднего специального педагогического 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60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профильных классов в общеобразовательных организациях Окуловского муниципального района по результатам профориентационного тестирования и с учетом запросов обучающихс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, филиал №4 ГОБУ НОЦ ППМС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педагогических работников в педагогической профессии 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на производственную практику в общеобразовательные организации Окуловского муниципального района выпускников школ Окуловского района, обучающихся по педагогической специальнос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-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роизводствен-ной практики студента, обучающегося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едаго-гической специальности, в общеобразовательной  организации Окуловского муниципального района, с которой заключен целевой догов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щеобразова-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нформационного сопровождения муниципальной программы на официальных сайтах образовательных организаций муниципального района, официальном сайте комитета образования, официальном сайте Администрации Окуловского муниципальн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.Организация методического сопровождения педагогических работников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ы наставничества над педагогическими работниками, принятыми на работу в образовательные организации Окулов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частия  педагогических работников, принятых на работу в образовательные организации Окуловского муниципального района, в обучающих  и повышающих уровень квалификации педагога мероприятиях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казание мер муниципальной поддержки педагогическим работникам общеобразовательных организац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найма жилого помещения педагогическим работникам, принятым на работу на вакантные должности в общеобразова-тельные организации Окуловского муниципального района, включая педагогических работников, принятых на вакантные должности с 2022 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ительные выплаты победителям конкурса «Воспитатель года», «Учитель год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8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spacing w:lineRule="atLeast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7:00Z</dcterms:created>
  <dc:creator>Володько</dc:creator>
  <dc:description/>
  <cp:keywords/>
  <dc:language>en-US</dc:language>
  <cp:lastModifiedBy>user</cp:lastModifiedBy>
  <cp:lastPrinted>2025-01-27T16:25:00Z</cp:lastPrinted>
  <dcterms:modified xsi:type="dcterms:W3CDTF">2025-01-27T13:27:00Z</dcterms:modified>
  <cp:revision>2</cp:revision>
  <dc:subject/>
  <dc:title/>
</cp:coreProperties>
</file>