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0.2021 № 176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М</w:t>
      </w:r>
      <w:r>
        <w:rPr>
          <w:b/>
          <w:color w:val="000000"/>
          <w:sz w:val="28"/>
          <w:szCs w:val="28"/>
        </w:rPr>
        <w:t xml:space="preserve">униципальную программу «Градостроительная политика на территории Окуловского городского поселения на 2016-2023 годы»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 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 решений Совета депутатов Окуловского городского поселения от 24.03.2021 № 25, от 23.06.2021 № 39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, 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Градостроительная политика на территории Окуловского городского поселения на 2016-2023 годы», утвержденную постановлением Администрации Окуловского муниципального района от 16.10.2015 № 1816 (в редакции постановлений Администрации Окуловского муниципального района от 20.04.2017 № 518, от 02.03.2018 № 267, от 11.12.2018 № 1636, от 26.05.2020 № 615, от 08.04.2021 № 488, от 03.08.2021 № 1378) изменение,</w:t>
      </w:r>
      <w:r>
        <w:rPr>
          <w:sz w:val="28"/>
          <w:szCs w:val="28"/>
        </w:rPr>
        <w:t xml:space="preserve"> изложив разд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140</wp:posOffset>
                </wp:positionV>
                <wp:extent cx="9206865" cy="600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7"/>
                              <w:gridCol w:w="3509"/>
                              <w:gridCol w:w="709"/>
                              <w:gridCol w:w="1417"/>
                              <w:gridCol w:w="1575"/>
                              <w:gridCol w:w="1402"/>
                              <w:gridCol w:w="567"/>
                              <w:gridCol w:w="12"/>
                              <w:gridCol w:w="555"/>
                              <w:gridCol w:w="12"/>
                              <w:gridCol w:w="555"/>
                              <w:gridCol w:w="12"/>
                              <w:gridCol w:w="570"/>
                              <w:gridCol w:w="139"/>
                              <w:gridCol w:w="558"/>
                              <w:gridCol w:w="9"/>
                              <w:gridCol w:w="709"/>
                              <w:gridCol w:w="711"/>
                              <w:gridCol w:w="851"/>
                            </w:tblGrid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8" w:right="4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456" w:right="45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10" w:right="1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39" w:right="14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Целевой показател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(номер целево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показателя из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паспорта муниципаль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26" w:righ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left="542" w:right="557" w:hanging="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Объем финансир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27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7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2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Корректировка       ген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рального  плана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3 год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Корректировка  Прав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4"/>
                                    </w:rPr>
                                    <w:t>землепользования и 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стройки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3 год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5"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" w:right="-43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8,5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3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3 год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1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firstLine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Обеспечение    подго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ки    проектов    плани</w:t>
                                    <w:softHyphen/>
                                    <w:t>ровки территории (про</w:t>
                                    <w:softHyphen/>
                                    <w:t xml:space="preserve">ектов             меже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территори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дизайн-кода,  град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строительных      планов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178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6 - 2023 год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4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1,4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472.75pt;mso-wrap-distance-left:9pt;mso-wrap-distance-right:9pt;mso-wrap-distance-top:0pt;mso-wrap-distance-bottom:0pt;margin-top:38.2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7"/>
                        <w:gridCol w:w="3509"/>
                        <w:gridCol w:w="709"/>
                        <w:gridCol w:w="1417"/>
                        <w:gridCol w:w="1575"/>
                        <w:gridCol w:w="1402"/>
                        <w:gridCol w:w="567"/>
                        <w:gridCol w:w="12"/>
                        <w:gridCol w:w="555"/>
                        <w:gridCol w:w="12"/>
                        <w:gridCol w:w="555"/>
                        <w:gridCol w:w="12"/>
                        <w:gridCol w:w="570"/>
                        <w:gridCol w:w="139"/>
                        <w:gridCol w:w="558"/>
                        <w:gridCol w:w="9"/>
                        <w:gridCol w:w="709"/>
                        <w:gridCol w:w="711"/>
                        <w:gridCol w:w="851"/>
                      </w:tblGrid>
                      <w:tr>
                        <w:trPr>
                          <w:trHeight w:val="2284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8" w:right="4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456" w:right="45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0" w:right="1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9" w:right="14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Целевой показатель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(номер целевого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показателя из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паспорта муниципальной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26" w:righ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Источник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42" w:right="557" w:hanging="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Объем финансиро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7" w:leader="none"/>
                              </w:tabs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2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Корректировка       ген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рального  плана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3 год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Корректировка  Правил </w:t>
                            </w:r>
                            <w:r>
                              <w:rPr>
                                <w:color w:val="000000"/>
                                <w:spacing w:val="2"/>
                                <w:szCs w:val="24"/>
                              </w:rPr>
                              <w:t>землепользования и 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стройки     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3 год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5" w:right="-5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" w:right="-43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8,5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30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3 год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1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Обеспечение    подгото</w:t>
                              <w:softHyphen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вки    проектов    плани</w:t>
                              <w:softHyphen/>
                              <w:t>ровки территории (про</w:t>
                              <w:softHyphen/>
                              <w:t xml:space="preserve">ектов             меже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территори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дизайн-кода,  градо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строительных      планов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земельных участков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78" w:right="19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6 - 2023 год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1,4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30"/>
          <w:szCs w:val="30"/>
        </w:rPr>
        <w:t xml:space="preserve">           </w:t>
      </w:r>
      <w:r>
        <w:rPr>
          <w:color w:val="000000"/>
          <w:spacing w:val="-1"/>
          <w:sz w:val="30"/>
          <w:szCs w:val="30"/>
        </w:rPr>
        <w:t>«Мероприятия муниципальной программы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395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7627" w:leader="none"/>
          <w:tab w:val="left" w:pos="14250" w:leader="none"/>
        </w:tabs>
        <w:ind w:right="24" w:hanging="0"/>
        <w:rPr/>
      </w:pPr>
      <w:r>
        <w:rPr>
          <w:color w:val="000000"/>
          <w:spacing w:val="-1"/>
          <w:sz w:val="30"/>
          <w:szCs w:val="30"/>
        </w:rPr>
        <w:tab/>
        <w:t xml:space="preserve"> </w:t>
        <w:tab/>
        <w:t xml:space="preserve"> 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spacing w:lineRule="atLeast" w:line="360"/>
        <w:ind w:right="-17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tLeast" w:line="360"/>
        <w:ind w:right="-170"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170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-170" w:hanging="284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   </w:t>
      </w:r>
      <w:r>
        <w:rPr>
          <w:rFonts w:cs="Times New (W1);Times New Roman"/>
          <w:b/>
          <w:bCs/>
          <w:sz w:val="28"/>
          <w:szCs w:val="28"/>
        </w:rPr>
        <w:t>администрации района         М.О. Петрова</w:t>
      </w:r>
    </w:p>
    <w:p>
      <w:pPr>
        <w:pStyle w:val="Normal"/>
        <w:shd w:fill="FFFFFF" w:val="clear"/>
        <w:spacing w:lineRule="exact" w:line="240"/>
        <w:ind w:left="-284" w:right="-170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764-п</w:t>
      </w:r>
    </w:p>
    <w:sectPr>
      <w:headerReference w:type="default" r:id="rId7"/>
      <w:headerReference w:type="first" r:id="rId8"/>
      <w:type w:val="nextPage"/>
      <w:pgSz w:w="12240" w:h="15840"/>
      <w:pgMar w:left="187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36">
    <w:name w:val="Знак Знак3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7:00Z</dcterms:created>
  <dc:creator>Володько</dc:creator>
  <dc:description/>
  <cp:keywords/>
  <dc:language>en-US</dc:language>
  <cp:lastModifiedBy>Екатерина Гаврилова</cp:lastModifiedBy>
  <cp:lastPrinted>2021-10-29T14:47:00Z</cp:lastPrinted>
  <dcterms:modified xsi:type="dcterms:W3CDTF">2025-04-04T06:17:00Z</dcterms:modified>
  <cp:revision>2</cp:revision>
  <dc:subject/>
  <dc:title/>
</cp:coreProperties>
</file>