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9.10.2021 № 176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отчета об исполнении бюджета Окуловского муниципального района за 9 месяцев 2021 год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Бюджетны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  Уставом Окуловского муниципального района, Администрация Окуловского муниципального район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 прилагаемый отчет об исполнении бюджета Окуловского муниципального района за 9 месяцев 2021 года. 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править отчет об исполнении бюджета Окуловского муниципального района за 9 месяцев 2021 года в Думу Окуловского муниципального района  и контрольно-счетную комиссию Окуловского муниципального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768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47:00Z</dcterms:created>
  <dc:creator>Володько</dc:creator>
  <dc:description/>
  <cp:keywords/>
  <dc:language>en-US</dc:language>
  <cp:lastModifiedBy>user</cp:lastModifiedBy>
  <cp:lastPrinted>2021-11-02T08:45:00Z</cp:lastPrinted>
  <dcterms:modified xsi:type="dcterms:W3CDTF">2021-11-02T05:47:00Z</dcterms:modified>
  <cp:revision>2</cp:revision>
  <dc:subject/>
  <dc:title/>
</cp:coreProperties>
</file>