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0.2024  № 177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противодействию коррупции в Администрации Окулов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изменения в Состав комиссии по противодействию коррупции в Администрации Окуловского муниципального района, утверждённый  постановлением Администрации Окуловского муниципального района от 24.03.2010 № 299  «О комиссии по противодействию коррупции в Администрации Окуловского муниципального района» (в редакции постановлений Администрации Окуловского муниципального района от 30.03.2023 № 428, от 24.05.2023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№ 742, от 05.09.2023 № 1353, от 19.04.2024 № 536), включив в качестве члена комиссии заместителя Главы администрации Окуловского муниципального района   Федотова В.Л., исключив Алексеева В.Н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 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70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7:00Z</dcterms:created>
  <dc:creator>Володько</dc:creator>
  <dc:description/>
  <cp:keywords/>
  <dc:language>en-US</dc:language>
  <cp:lastModifiedBy>user</cp:lastModifiedBy>
  <cp:lastPrinted>2024-10-03T12:48:00Z</cp:lastPrinted>
  <dcterms:modified xsi:type="dcterms:W3CDTF">2024-10-03T09:51:00Z</dcterms:modified>
  <cp:revision>4</cp:revision>
  <dc:subject/>
  <dc:title/>
</cp:coreProperties>
</file>