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0.2024  № 17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 рабочей группы по </w:t>
      </w:r>
      <w:r>
        <w:rPr>
          <w:b/>
          <w:bCs/>
          <w:sz w:val="28"/>
          <w:szCs w:val="28"/>
        </w:rPr>
        <w:t>контролю за ходом заключения концессионного соглашения и его реализации в Окуловском муниципальном районе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tLeast" w:line="360"/>
        <w:ind w:firstLine="709"/>
        <w:rPr/>
      </w:pPr>
      <w:r>
        <w:rPr/>
        <w:t xml:space="preserve">1. Внести изменения в Состав рабочей группы по </w:t>
      </w:r>
      <w:r>
        <w:rPr>
          <w:bCs/>
        </w:rPr>
        <w:t>контролю за ходом заключения концессионного соглашения и его реализации в Окуловском муниципальном районе</w:t>
      </w:r>
      <w:r>
        <w:rPr/>
        <w:t>, утвержденный постановлением Администрации Окуловского муниципального района от 02.07.2019 № 837, изложив его в новой редакции: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0"/>
        <w:gridCol w:w="7311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11" w:type="dxa"/>
            <w:tcBorders/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 администрации   Окуловского района, председатель рабочей группы;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 В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11" w:type="dxa"/>
            <w:tcBorders/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меститель Главы администрации района, заместитель председателя рабочей группы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се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11" w:type="dxa"/>
            <w:tcBorders/>
          </w:tcPr>
          <w:p>
            <w:pPr>
              <w:pStyle w:val="ConsPlusCell"/>
              <w:spacing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, секретарь рабочей группы.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ConsPlusCel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лены рабочей группы: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иров И.А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1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widowControl w:val="false"/>
              <w:spacing w:lineRule="atLeast" w:line="360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«ВОДО-СБЫТОВАЯ КОМПАНИЯ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лом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11" w:type="dxa"/>
            <w:tcBorders/>
          </w:tcPr>
          <w:p>
            <w:pPr>
              <w:pStyle w:val="ConsPlusCell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правового управления Администрации Окуловского муниципального района.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71-п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3:00Z</dcterms:created>
  <dc:creator>Володько</dc:creator>
  <dc:description/>
  <cp:keywords/>
  <dc:language>en-US</dc:language>
  <cp:lastModifiedBy>user</cp:lastModifiedBy>
  <cp:lastPrinted>2024-10-04T10:42:00Z</cp:lastPrinted>
  <dcterms:modified xsi:type="dcterms:W3CDTF">2024-10-04T07:43:00Z</dcterms:modified>
  <cp:revision>2</cp:revision>
  <dc:subject/>
  <dc:title/>
</cp:coreProperties>
</file>