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12.2019 № 1773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 Думы Окуловского муниципального района от 27.12.2018 № 208 «О бюджете Окуловского муниципального района на 2019  на плановый период 2020 и 2021 годов» (в редакции решений Думы Окуловского муниципального района от 28.03.2019  № 232, от 25.04.2019  № 238, от 27.06.2019 № 241, от 04.08.2019 № 246, от 26.09.2019 № 256, от 24.10.2019 № 25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района от 21.03.2017 № 349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1 годы» (в редакции постановления Администрации Окуловского муниципального района от 25.03.2019 № 332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1» на «2022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1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постановлением                    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1» на «2022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Цели, задачи и целевые показатели муниципальной 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851"/>
        <w:gridCol w:w="142"/>
        <w:gridCol w:w="708"/>
        <w:gridCol w:w="284"/>
        <w:gridCol w:w="709"/>
        <w:gridCol w:w="283"/>
        <w:gridCol w:w="425"/>
        <w:gridCol w:w="284"/>
        <w:gridCol w:w="709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еспечение населения водой нормативного качества и </w:t>
            </w:r>
          </w:p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 достаточном количестве в целях сохранения здоровья, улучшения </w:t>
            </w:r>
          </w:p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ловий жизнедеятельности и повышения качества уровня жизни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 Развитие систем централизованного водоснабжения населен-</w:t>
            </w:r>
          </w:p>
          <w:p>
            <w:pPr>
              <w:pStyle w:val="ConsPlusNormal1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ых пунктов района путем строительства, реконструкции и капиталь-</w:t>
            </w:r>
          </w:p>
          <w:p>
            <w:pPr>
              <w:pStyle w:val="ConsPlusNormal1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о ремонта сетей централизованного  водоснабжения, объек-</w:t>
            </w:r>
          </w:p>
          <w:p>
            <w:pPr>
              <w:pStyle w:val="ConsPlusNormal1"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ов водоподготовки и подачи воды, приобретение и монтаж оборудования </w:t>
            </w:r>
          </w:p>
          <w:p>
            <w:pPr>
              <w:pStyle w:val="ConsPlusNormal1"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ля очистки воды в муниципальных образовательных </w:t>
            </w:r>
          </w:p>
          <w:p>
            <w:pPr>
              <w:pStyle w:val="ConsPlusNormal1"/>
              <w:ind w:left="33"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х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5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-</w:t>
            </w:r>
          </w:p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и   Окуловского муниципальн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 теплоснабжения поселений,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Разработка и утверждение  программ комплексного развития систем коммунальной инфраструктуры поселений, 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Заменить в пункте 6 паспорта Программы цифру «2021» на «2022»;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ожить пункт 7 паспорта муниципальной программы в следующей редакции: 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418"/>
        <w:gridCol w:w="1417"/>
        <w:gridCol w:w="1276"/>
        <w:gridCol w:w="155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,9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,93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8,126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8,574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6,701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ализация программы   предусматривает привлечение финансирования за счет средств областного бюджета Новгородской области и бюджета Окуловского муниципального  района,  объем   бюджетных  ассигнований   которых будет уточняться после распределения и  предоставления субсидий министерством строительства и жилищно-коммунального хозяйства Новгородской области   муниципальным образовательным организациям Окуловского муниципального района.»;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0» на «2022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89"/>
        <w:gridCol w:w="1442"/>
        <w:gridCol w:w="1134"/>
        <w:gridCol w:w="1559"/>
        <w:gridCol w:w="1701"/>
        <w:gridCol w:w="992"/>
        <w:gridCol w:w="1134"/>
        <w:gridCol w:w="851"/>
        <w:gridCol w:w="850"/>
        <w:gridCol w:w="851"/>
      </w:tblGrid>
      <w:tr>
        <w:trPr>
          <w:trHeight w:val="4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Cs/>
                <w:sz w:val="24"/>
                <w:szCs w:val="24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муниципальном районе  на 2018-2022 г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,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3, 1.1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муниципальном  районе  на 2018-2022 го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,1.2.2., 1.2.3.,1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,0704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8,3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Окуловском муниципальном районе на 2018-2022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,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зоснабжение  в Окуловском </w:t>
            </w:r>
            <w:r>
              <w:rPr>
                <w:sz w:val="24"/>
                <w:szCs w:val="24"/>
              </w:rPr>
              <w:t xml:space="preserve"> муниципальном районе</w:t>
            </w:r>
            <w:r>
              <w:rPr>
                <w:color w:val="000000"/>
                <w:sz w:val="24"/>
                <w:szCs w:val="24"/>
              </w:rPr>
              <w:t xml:space="preserve"> на 2019-2022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,7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,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 В под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1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7.1. Заменить в названии подпрограммы </w:t>
      </w:r>
      <w:r>
        <w:rPr>
          <w:color w:val="000000"/>
          <w:sz w:val="28"/>
          <w:szCs w:val="28"/>
        </w:rPr>
        <w:t>цифру «2021» на «2022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7.2. Изложить пункт  2 паспорта  подпрограммы «Водоснабжение и водоотведение в Окуловском муниципальном районе на 2018-2021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4"/>
        <w:tabs>
          <w:tab w:val="clear" w:pos="720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50"/>
        <w:gridCol w:w="993"/>
        <w:gridCol w:w="850"/>
        <w:gridCol w:w="851"/>
        <w:gridCol w:w="992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3.  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7.3. Заменить в пункте 3 паспорта подпрограммы цифру «2021» на «2022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7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1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418"/>
        <w:gridCol w:w="1134"/>
        <w:gridCol w:w="1275"/>
        <w:gridCol w:w="156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31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88,126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851,574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839,701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/>
      </w:pPr>
      <w:r>
        <w:rPr>
          <w:sz w:val="28"/>
          <w:szCs w:val="28"/>
        </w:rPr>
        <w:tab/>
        <w:tab/>
        <w:t xml:space="preserve">1.2.7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 в  Окуловском муниципальном районе на 2018-2021 годы»  Программы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134" w:right="600" w:gutter="0" w:header="709" w:top="765" w:footer="0" w:bottom="142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2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1985"/>
        <w:gridCol w:w="1276"/>
        <w:gridCol w:w="1559"/>
        <w:gridCol w:w="1844"/>
        <w:gridCol w:w="992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, 2.3., 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765" w:footer="0" w:bottom="284"/>
          <w:pgNumType w:start="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 В подпрограмме «Энергосбережение и повышение энергетической эффективности  в  </w:t>
        <w:tab/>
        <w:t>Окуловском муниципальном районе на 2018-2021 годы» Программ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цифру «2021» на «2022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8.2. Изложить пункт 2 паспорта  подпрограммы «Энергосбережение и повышение энергетической эффективности в Окуловском муниципальном районе на 2018-2021 годы» Программы в следующей редакции: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7"/>
        <w:gridCol w:w="1167"/>
        <w:gridCol w:w="1134"/>
        <w:gridCol w:w="1276"/>
        <w:gridCol w:w="1134"/>
        <w:gridCol w:w="1134"/>
      </w:tblGrid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«2. Задачи и целевые показатели подпрограммы: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8.3. Заменить в пункте 3 паспорта подпрограммы цифру «2021» на «2022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1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348730" cy="337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45"/>
                              <w:gridCol w:w="1941"/>
                              <w:gridCol w:w="1559"/>
                              <w:gridCol w:w="1276"/>
                              <w:gridCol w:w="1417"/>
                              <w:gridCol w:w="1276"/>
                              <w:gridCol w:w="128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1,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1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7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27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65.5pt;mso-wrap-distance-left:9pt;mso-wrap-distance-right:9pt;mso-wrap-distance-top:0pt;mso-wrap-distance-bottom:0pt;margin-top:-2.6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45"/>
                        <w:gridCol w:w="1941"/>
                        <w:gridCol w:w="1559"/>
                        <w:gridCol w:w="1276"/>
                        <w:gridCol w:w="1417"/>
                        <w:gridCol w:w="1276"/>
                        <w:gridCol w:w="128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7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1,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1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7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27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right="530" w:hanging="0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»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spacing w:lineRule="atLeast" w:line="360"/>
        <w:ind w:right="17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8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1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1134" w:right="600" w:gutter="0" w:header="709" w:top="765" w:footer="0" w:bottom="0"/>
          <w:pgNumType w:start="1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spacing w:lineRule="atLeast" w:line="360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418"/>
        <w:gridCol w:w="1417"/>
        <w:gridCol w:w="1701"/>
        <w:gridCol w:w="1843"/>
        <w:gridCol w:w="992"/>
        <w:gridCol w:w="851"/>
        <w:gridCol w:w="850"/>
        <w:gridCol w:w="851"/>
        <w:gridCol w:w="850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ль мероприя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2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start="1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sz w:val="28"/>
          <w:szCs w:val="28"/>
        </w:rPr>
        <w:t>» Програм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</w:t>
      </w:r>
      <w:r>
        <w:rPr>
          <w:color w:val="000000"/>
          <w:sz w:val="28"/>
          <w:szCs w:val="28"/>
        </w:rPr>
        <w:t>цифру «2021» на «2022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9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»</w:t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851"/>
        <w:gridCol w:w="992"/>
        <w:gridCol w:w="992"/>
        <w:gridCol w:w="1276"/>
      </w:tblGrid>
      <w:tr>
        <w:trPr>
          <w:trHeight w:val="5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9.3. Заменить в пункте 3 паспорта подпрограммы цифру «2021» на «2022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,00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800,0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10"/>
          <w:type w:val="nextPage"/>
          <w:pgSz w:w="12240" w:h="15840"/>
          <w:pgMar w:left="1134" w:right="567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районе</w:t>
      </w:r>
      <w:r>
        <w:rPr>
          <w:b/>
          <w:color w:val="000000"/>
          <w:sz w:val="28"/>
          <w:szCs w:val="28"/>
        </w:rPr>
        <w:t xml:space="preserve"> на 2019-2022 годы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0"/>
        <w:gridCol w:w="1136"/>
        <w:gridCol w:w="2044"/>
        <w:gridCol w:w="1359"/>
        <w:gridCol w:w="992"/>
        <w:gridCol w:w="1134"/>
        <w:gridCol w:w="1134"/>
        <w:gridCol w:w="113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67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271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  <w:t>17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10">
    <w:name w:val=" Знак Знак10"/>
    <w:basedOn w:val="Style9"/>
    <w:qFormat/>
    <w:rPr>
      <w:b/>
      <w:bCs/>
      <w:sz w:val="40"/>
      <w:szCs w:val="40"/>
      <w:lang w:val="ru-RU" w:bidi="ar-SA"/>
    </w:rPr>
  </w:style>
  <w:style w:type="character" w:styleId="9">
    <w:name w:val=" Знак Знак9"/>
    <w:basedOn w:val="Style9"/>
    <w:qFormat/>
    <w:rPr>
      <w:b/>
      <w:bCs/>
      <w:lang w:val="ru-RU" w:bidi="ar-SA"/>
    </w:rPr>
  </w:style>
  <w:style w:type="character" w:styleId="8">
    <w:name w:val=" Знак Знак8"/>
    <w:basedOn w:val="Style9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sz w:val="28"/>
      <w:szCs w:val="28"/>
      <w:lang w:val="ru-RU" w:bidi="ar-SA"/>
    </w:rPr>
  </w:style>
  <w:style w:type="character" w:styleId="41">
    <w:name w:val=" Знак Знак4"/>
    <w:basedOn w:val="Style9"/>
    <w:qFormat/>
    <w:rPr>
      <w:b/>
      <w:bCs/>
      <w:sz w:val="32"/>
      <w:szCs w:val="32"/>
      <w:lang w:val="ru-RU" w:bidi="ar-SA"/>
    </w:rPr>
  </w:style>
  <w:style w:type="character" w:styleId="31">
    <w:name w:val=" Знак Знак3"/>
    <w:basedOn w:val="Style9"/>
    <w:qFormat/>
    <w:rPr>
      <w:sz w:val="28"/>
      <w:szCs w:val="28"/>
      <w:lang w:val="ru-RU" w:bidi="ar-SA"/>
    </w:rPr>
  </w:style>
  <w:style w:type="character" w:styleId="23">
    <w:name w:val=" Знак Знак2"/>
    <w:basedOn w:val="Style9"/>
    <w:qFormat/>
    <w:rPr>
      <w:lang w:val="ru-RU" w:bidi="ar-SA"/>
    </w:rPr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4:00Z</dcterms:created>
  <dc:creator>Володько</dc:creator>
  <dc:description/>
  <cp:keywords/>
  <dc:language>en-US</dc:language>
  <cp:lastModifiedBy>user</cp:lastModifiedBy>
  <cp:lastPrinted>2019-12-17T10:52:00Z</cp:lastPrinted>
  <dcterms:modified xsi:type="dcterms:W3CDTF">2019-12-17T07:54:00Z</dcterms:modified>
  <cp:revision>2</cp:revision>
  <dc:subject/>
  <dc:title/>
</cp:coreProperties>
</file>