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9.2022 № 17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, утвержденный постановлением Администрации Окуловского муниципального района от 29.06.2015 №1039 (в редакции постановления Администрации Окуловского муниципального района от  19.08.2021 № 1429), включив в Состав комиссии в качестве заместителя председателя комиссии  председателя комитета жилищно-коммунального хозяйства и дорожной деятельности Администрации Окуловского муниципального района Дашкевич Н.С., в качестве секретаря комиссии ведущего служащего-эксперта комитета жилищно-коммунального хозяйства и дорожной деятельности Администрации Окуловского муниципального района Носкову И.М., в качестве члена комиссии </w:t>
      </w:r>
      <w:r>
        <w:rPr>
          <w:rStyle w:val="Extendedtextshort"/>
          <w:sz w:val="28"/>
          <w:szCs w:val="28"/>
        </w:rPr>
        <w:t xml:space="preserve">главного служащего-эксперта комитета жилищно-коммунального хозяйства  и дорожной деятельности </w:t>
      </w:r>
      <w:r>
        <w:rPr>
          <w:sz w:val="28"/>
          <w:szCs w:val="28"/>
        </w:rPr>
        <w:t>Администрации Окуловского муниципального района Васильеву С.А., исключив Окунева Н.В., Евсееву С.В., Маклак Е.В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77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2:00Z</dcterms:created>
  <dc:creator>Володько</dc:creator>
  <dc:description/>
  <cp:keywords/>
  <dc:language>en-US</dc:language>
  <cp:lastModifiedBy>user</cp:lastModifiedBy>
  <cp:lastPrinted>2022-09-16T11:11:00Z</cp:lastPrinted>
  <dcterms:modified xsi:type="dcterms:W3CDTF">2022-09-16T08:12:00Z</dcterms:modified>
  <cp:revision>2</cp:revision>
  <dc:subject/>
  <dc:title/>
</cp:coreProperties>
</file>