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0.2024  № 17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на возмещение </w:t>
        <w:br/>
        <w:t xml:space="preserve">части затрат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рядок предоставления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, утвержденный  постановлением Администрации Окуловского муниципального района от 27.04.2024 № 59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 абзац третий пункта 2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 о возмещении части затрат на горюче-смазочные материалы, произведенные при доставке товаров в отдаленные и труднодоступные населенные пункты Окуловского муниципального района - договор, заключённый между Администрацией Окуловского муниципального района и получателем субсидии, в котором включены обязательства получателя субсидии на участие в мероприятиях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 на основании муниципальных нормативных правовых актов, утверждающих перечень отдалённых и (или) труднодоступных населённых пунктов Окуловского муниципального района, графиков и маршрутов обслуживания мобильными торговыми объектами отдалённых и (или) труднодоступных населённых пунктов Окуловского муниципального района (далее - договор), по форме согласно приложению №6 к настоящему Порядку;»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81-п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 четвертый пункта 2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заявители – юридические лица (за исключением государственных (муниципальных) учреждений), и (или) индивидуальные предпринимател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е налоговыми органами на территории Новгородской области, подавшие пакет документов в соответствии с настоящим Порядком на получение субсидии;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пятый пункта 2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атели субсидии – юридические лица и индивидуальные предприниматели, которые заключили договор в соответствие с настоящим Порядком;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6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Субсидия предоставляется юридическим лицам (за исключением государственных (муниципальных) учреждений) и (или) индивидуальным предпринимателям,  в  отношении которых Администрацией в установленном порядке принято решение о предоставлении субсидии в соответствии с пунктом 18 настоящего Порядка.</w:t>
      </w:r>
      <w:r>
        <w:rPr>
          <w:sz w:val="28"/>
          <w:szCs w:val="28"/>
        </w:rPr>
        <w:t xml:space="preserve">»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абзац первый пункта 7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я выделяется в пределах объема финансирования, предусмотренного в местном бюджете на текущий финансовый год, и плановый период, доведенных лимитов бюджетных обязательств и утвержденного кассового плана, в том числе за счет субсидии областного бюджета.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абзац первый пункта 8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бор юридических лиц (за исключением государственных (муниципальных) учреждений) и индивидуальных предпринимателей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, осуществляется Администрацией района в лице комитета инвестиций, предпринимательства и сельского хозяйства (далее - комитет) посредством запроса предложений в соответствии с настоящим Порядком на основании заявок на участие в отборе (далее - заявка)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Изложить абзац одиннадцатый пункта 8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орядок отзыва заявок на участие в отборе, порядок внесения изменений в заявки на участие в отборе, порядок возврата заявок на участие в отборе на доработку, порядок возврата заявок на участие в отборе, определяющий, в том числе основания для возврата заявок на участие в отборе в соответствии с пунктом 14 настоящего Порядка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абзац четырнадцатый пункта 8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ём распределяемой субсидии в рамках отбора, порядок расчёта размера субсидии, правила распределения субсидии по результатам отбора в соответствии с пунктами 3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абзац пятнадцатый пункта 8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предоставления заявителям разъяснений положений объявления о проведении отбора, дата начала и окончания срока такого предоставления в соответствии с абзацем пятым пункта 9 настоящего Поряд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зложить абзац шестнадцатый пункта 8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, в течение которого победитель (победители) отбора должен подписать Договор в соответствии с пунктом 19 настоящего Порядк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1. Изложить пункт 9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Заявитель для участия в отборе представляет в Администрацию документы согласно пункту 11 настоящего Порядка в сроки, указанные в объ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бор проводится в следующие срок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- апрель – до 15 мая соответствующе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нтябрь - декабрь – до 10 декабря соответствую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ения положений о проведении отбора предоставляются Администрацией в день обращения юридических лиц (за исключением государственных (муниципальных) учреждений) и индивидуальных предприним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устной консультации (в случае устного обращения) и в письменном виде по письменному обращению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2. Изложить абзац первый пункта 12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рок до 15 января года, следующего за отчетным, получатель субсидии представляет в Администрация окончательный (полный) расчет размера субсидии за период с сентября по декабрь отчетного года по форме согласно приложению № 3 к настоящему Порядку, а также документы, подтверждающие фактически произведенные затраты, а именно: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Изложить абзац третий пункта 14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ые к рассмотрению в установленном порядке заявки на участие в отборе со всеми документами, в том числе на доработку не возвращаются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Изложить пункт 16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аниями для отклонения заявки  заявителя на стадии рассмотре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атегории и (или) требованиям, установленным пунктами 6,10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, установленной пунктом 3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ки на стадии рассмотрения заявитель считается прошедшим отбор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5. Исключить абзац четвертый пункта 1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6.Изложить пункт 18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Администрация принимает решение об отказе в предоставлении субси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тсутствии оснований для отклонения заявки заявителя и оснований для отказа в предоставлении субсидии в отношении указанного заявителя в течении 5 рабочих дней принимается решение о предоставлении субси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ешение о предоставлении субсидии либо об отказе в предоставлении субсидии принимается постановлением Администрации в срок, предусмотренный в первом абзаце настоящего пункта (далее - Решение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7. Изложить пункт 19 в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0975</wp:posOffset>
            </wp:positionH>
            <wp:positionV relativeFrom="paragraph">
              <wp:posOffset>140335</wp:posOffset>
            </wp:positionV>
            <wp:extent cx="914400" cy="761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лучае принятия решения о предоставлении субсидии комитет не позднее 5 календарных дней, следующих за днем принятия решения, заключает договор с получателем субсидии по форме, установленной Порядком в Приложении №6.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autoSpaceDE w:val="tru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2:00Z</dcterms:created>
  <dc:creator>Володько</dc:creator>
  <dc:description/>
  <cp:keywords/>
  <dc:language>en-US</dc:language>
  <cp:lastModifiedBy>user</cp:lastModifiedBy>
  <cp:lastPrinted>2024-10-07T13:59:00Z</cp:lastPrinted>
  <dcterms:modified xsi:type="dcterms:W3CDTF">2024-10-07T11:02:00Z</dcterms:modified>
  <cp:revision>2</cp:revision>
  <dc:subject/>
  <dc:title/>
</cp:coreProperties>
</file>