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1 № 17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Окуловского муниципального района от 08.06.2020 № 727 (далее - Административный регламент) 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в п.п. 2.6.1 п. 2.6 Административного регламента абзац третий;</w:t>
      </w:r>
    </w:p>
    <w:p>
      <w:pPr>
        <w:pStyle w:val="ListParagraph"/>
        <w:suppressAutoHyphens w:val="tru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.п. 2.10.2 п. 2.10 Административного регламента в следующей редакции:</w:t>
      </w:r>
    </w:p>
    <w:p>
      <w:pPr>
        <w:pStyle w:val="ConsPlusNormal1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0.2. Основанием для отказа в пр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авлении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: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о результатах общественных обсуждений или публичных слушаний;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условно разрешенного вида использования земельного участка или объекта капитального строительства градостроительному регламенту, установленному в Правилах землепользования и застройки 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лучае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. По результатам рассмотрения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Ф, от которых поступило данное уведомление, направляется уведомление о том, что наличие признаков самовольной постройки не усматривается (в случае отсутствия оснований для признания постройки самовольной)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B5FB2B415D4DAE48BDA8879F7821341F28213009BCE6810BC0AAC36299BC8106F1F8F4960D87315096DCAB0B292D73780D6317246Df2c5N" TargetMode="External"/><Relationship Id="rId4" Type="http://schemas.openxmlformats.org/officeDocument/2006/relationships/hyperlink" Target="consultantplus://offline/ref=FDB5FB2B415D4DAE48BDA8879F7821341F28213009BCE6810BC0AAC36299BC8106F1F8F4960D87315096DCAB0B292D73780D6317246Df2c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6:00Z</dcterms:created>
  <dc:creator>Володько</dc:creator>
  <dc:description/>
  <cp:keywords/>
  <dc:language>en-US</dc:language>
  <cp:lastModifiedBy>user</cp:lastModifiedBy>
  <cp:lastPrinted>2021-11-03T09:45:00Z</cp:lastPrinted>
  <dcterms:modified xsi:type="dcterms:W3CDTF">2021-11-03T06:46:00Z</dcterms:modified>
  <cp:revision>2</cp:revision>
  <dc:subject/>
  <dc:title/>
</cp:coreProperties>
</file>