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1 № 17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Административный  регламент  предоставления муниципальной услуги </w:t>
      </w:r>
      <w:r>
        <w:rPr>
          <w:b/>
          <w:bCs/>
          <w:sz w:val="28"/>
          <w:szCs w:val="28"/>
        </w:rPr>
        <w:t>«Выдача разрешения на ввод объекта в эксплуатацию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6" w:right="-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 Российской Федерации, Федеральным законом от 27 июля 2010 года № 210-ФЗ «Об организации предоставления государственных и муниципальных услуг»,  Федеральным законом  от 06 октября 2003 года №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Уставом Окуловского муниципального района, Уставом Окуловского городского поселения, Администрация  Окуловского муниципального района</w:t>
      </w:r>
    </w:p>
    <w:p>
      <w:pPr>
        <w:pStyle w:val="Normal"/>
        <w:spacing w:before="0" w:after="0"/>
        <w:ind w:left="-142" w:firstLine="14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Административный регламент  предоставления муниципальной услуги «</w:t>
      </w:r>
      <w:r>
        <w:rPr>
          <w:bCs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», утвержденный постановлением Администрации Окуловского муниципального района от 08.04.2021 № 499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Заменить в подпунктах 2.10.2.3,  2.10.2.4  п. 2.10.2 раздела 2 Административного регламента слова «в соответствии с подпунктом  2.10.2.2. настоящего Административного регламента» на  «в соответствии с частью 6.2 статьи 55 Градостроительного кодекса Российской Федерации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Изложить пункт 3.1 раздела 3 Административного регламента в следующей редакции: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1. Исчерпывающий перечень административных процедур (действий)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мотр объекта капитального строи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одготовка документов о предоставлении муниципальной услуги либо решения об отказе в предоставлении муниципальной услуги.»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Изложить пункт 3.4 раздела 3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4.Административная процедура – осмотр объекта капитального строительств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осмотру объекта  капитального строительства является поступление заявления на выдачу разрешения на ввод в эксплуатацию  объекта при строительстве, реконструкции которого  не осуществлялся  государственный строительный  надзор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2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  или  реконструкции  объекта индивидуального жилищного строительства.  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при осмотре объекта капитального строительства является соответствие построенного, реконструированного объекта капитального строительства требованиям, установленным в разрешении на строительство, градостроительном плане земельного участка, а также проектной документации;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4.4. Результат административной процедуры – акт  осмотра  объекта капитального строительства, подтверждающий соответствие (несоответствие) объекта капитального строительства  требованиям, указанным в статье 55 Градостроительного кодекса Российской Федерации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ой процедуры не должно превышать 1 (один) рабочий день.»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</w:rPr>
        <w:t>1.4. Изложить пункт 3.5 раздела 3 Административного регламента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приёма заявления и обязательного перечня документов, 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3 (трёх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3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3.5.4. Результат административной процедуры – </w:t>
      </w:r>
      <w:r>
        <w:rPr>
          <w:sz w:val="28"/>
          <w:szCs w:val="28"/>
        </w:rPr>
        <w:t>принятие 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не должно превышать 3 (трёх) рабочих дней.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5. Заменить в подпункте 3.6.1.  пункта 3.6 раздела 3 Административного регламента слова «формирование полного пакета документов» на  «принятое решение о предоставлении муниципальной услуги или об отказе в предоставлении муниципальной услуги»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"Интернет"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2:00Z</dcterms:created>
  <dc:creator>Володько</dc:creator>
  <dc:description/>
  <cp:keywords/>
  <dc:language>en-US</dc:language>
  <cp:lastModifiedBy>user</cp:lastModifiedBy>
  <cp:lastPrinted>2021-11-03T09:01:00Z</cp:lastPrinted>
  <dcterms:modified xsi:type="dcterms:W3CDTF">2021-11-03T06:02:00Z</dcterms:modified>
  <cp:revision>2</cp:revision>
  <dc:subject/>
  <dc:title/>
</cp:coreProperties>
</file>