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1.2025  № 1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right="-6" w:hanging="0"/>
        <w:jc w:val="center"/>
        <w:rPr/>
      </w:pPr>
      <w:r>
        <w:rPr/>
        <w:t xml:space="preserve">           </w:t>
      </w:r>
      <w:r>
        <w:rPr>
          <w:b/>
          <w:bCs/>
        </w:rPr>
        <w:t xml:space="preserve">О внесении изменений в Реестр муниципальных и государственных услуг, предоставляемых Администрацией Окуловского муниципального района и муниципальными учреждениями </w:t>
      </w:r>
    </w:p>
    <w:p>
      <w:pPr>
        <w:pStyle w:val="21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6 статьи 11 Федерального закона от 27 июля 2010 года № 210-ФЗ «Об организации предоставления государственных и муниципальных услуг», решением Думы Окуловского муниципального района от  23.11.2017 №145 «</w:t>
      </w:r>
      <w:r>
        <w:rPr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», Порядком формирования и ведения реестра муниципальных и государственных услуг, предоставляемых Администрацией Окуловского муниципального района и муниципальными учреждениями, утвержденным постановлением Администрации  Окуловского  муниципального  района  от 26.11.2014 № 2287, Администрация Окуловского муниципального района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numPr>
          <w:ilvl w:val="0"/>
          <w:numId w:val="3"/>
        </w:numPr>
        <w:ind w:left="1080" w:right="-5" w:hanging="360"/>
        <w:rPr/>
      </w:pPr>
      <w:r>
        <w:rPr/>
        <w:t>Внести изменения в  Реестр  муниципальных и  государственных услуг,</w:t>
      </w:r>
    </w:p>
    <w:p>
      <w:pPr>
        <w:pStyle w:val="21"/>
        <w:ind w:right="-5" w:hanging="0"/>
        <w:rPr/>
      </w:pPr>
      <w:r>
        <w:rPr/>
        <w:t>предоставляемых Администрацией Окуловского муниципального района и муниципальными учреждениями, утвержденный постановлением Администрации Окуловского муниципального района от 27.10.2022 № 2100 (в редакции постановлений Администрации Окуловского муниципального района от 04.04.2023 № 460, от 19.06.2024 № 903):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строки 1.5  раздела   I 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после слов «от 01.10.2020 № 1177» словами «, от 21.06.2024 № 929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 3 строки 2.9 раздела  I  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после слов «от 06.09.2019 № 1163» словами «, от 07.05.2024 № 634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строки 3.3   раздела  I 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после слов «от 08.06.2020 № 712» словами «, от 31.05.2024 № 801»;</w:t>
      </w:r>
    </w:p>
    <w:p>
      <w:pPr>
        <w:pStyle w:val="2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8-п </w:t>
      </w:r>
    </w:p>
    <w:p>
      <w:pPr>
        <w:pStyle w:val="21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Заменить в графе 4 строки 3.3   раздела   I 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слова «Отдел благоустройства и городского хозяйства комитета жилищно -коммунального хозяйства и дорожной деятельности» на «Комитет жилищно-коммунального хозяйства и дорожной деятельности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   раздел   I   «Муниципальные  услуги,   предоставляемые</w:t>
      </w:r>
    </w:p>
    <w:p>
      <w:pPr>
        <w:pStyle w:val="21"/>
        <w:ind w:right="-5" w:hanging="0"/>
        <w:rPr/>
      </w:pPr>
      <w:r>
        <w:rPr/>
        <w:t xml:space="preserve">Администрацией Окуловского муниципального района» строкой 3.8 следующего содержания: </w:t>
      </w:r>
    </w:p>
    <w:p>
      <w:pPr>
        <w:pStyle w:val="21"/>
        <w:ind w:right="-5" w:hanging="0"/>
        <w:rPr/>
      </w:pPr>
      <w:r>
        <w:rPr/>
        <w:t>«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3"/>
        <w:gridCol w:w="2505"/>
        <w:gridCol w:w="2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административного      регламента предоставления муниципальной (государственной)     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                 Администрации муниципального района, предоставляющее муниципальную (государственную)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Окуловского муниципального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куловского муниципального района от  11.07.2024  № 10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</w:t>
            </w:r>
          </w:p>
        </w:tc>
      </w:tr>
    </w:tbl>
    <w:p>
      <w:pPr>
        <w:pStyle w:val="21"/>
        <w:ind w:right="-5" w:firstLine="72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строки 4.1 раздела   I  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после слов «от 25.08.2017 №1252» словами «(в редакции постановления от 30.05.2024 № 787)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строки 5.3 раздела   I  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после слов «от 21.04.2023 № 540» словами «, от 17.05.2024 № 690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строки 5.9 раздела   I  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после слов «от 01.11.2021 № 1788» словами «, от 15.05.2024 № 681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    графу    3   строки    3.1  раздела   II   «Государственные</w:t>
      </w:r>
    </w:p>
    <w:p>
      <w:pPr>
        <w:pStyle w:val="21"/>
        <w:ind w:right="-5" w:hanging="0"/>
        <w:rPr/>
      </w:pPr>
      <w:r>
        <w:rPr/>
        <w:t>услуги, предоставляемые Администрацией Окуловского муниципального района и муниципальными учреждениями, в рамках переданных полномочий» после слов «от 28.11.2023 № 22» словами «, от 08.07.2024 № 11»;</w:t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  графу   3   строки   3.4   раздела    II     «Государственные</w:t>
      </w:r>
    </w:p>
    <w:p>
      <w:pPr>
        <w:pStyle w:val="21"/>
        <w:ind w:right="-5" w:hanging="0"/>
        <w:rPr/>
      </w:pPr>
      <w:r>
        <w:rPr/>
        <w:t>услуги, предоставляемые Администрацией Окуловского муниципального района и муниципальными учреждениями, в рамках переданных полномочий» после слов «от 23.08.2023 № 17» словами «, от 12.07.2024 № 15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   графу   3   строки   3.5   раздела   II     «Государственные</w:t>
      </w:r>
    </w:p>
    <w:p>
      <w:pPr>
        <w:pStyle w:val="21"/>
        <w:ind w:right="-5" w:hanging="0"/>
        <w:rPr/>
      </w:pPr>
      <w:r>
        <w:rPr/>
        <w:t>услуги, предоставляемые Администрацией Окуловского муниципального района и муниципальными учреждениями, в рамках переданных полномочий» после слов «от 22.06.2016 № 11» словами «, постановления Министерства образования Новгородской области от 19.09.2024 № 22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   строки    3.6    раздела    II      «Государственные</w:t>
      </w:r>
    </w:p>
    <w:p>
      <w:pPr>
        <w:pStyle w:val="21"/>
        <w:ind w:right="-5" w:hanging="0"/>
        <w:rPr/>
      </w:pPr>
      <w:r>
        <w:rPr/>
        <w:t>услуги, предоставляемые Администрацией Окуловского муниципального района и муниципальными учреждениями, в рамках переданных полномочий» после слов «от 12.02.2020 № 9» словами «, от 09.12.2024 № 30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  строки    3.7    раздела    II       «Государственные</w:t>
      </w:r>
    </w:p>
    <w:p>
      <w:pPr>
        <w:pStyle w:val="21"/>
        <w:ind w:right="-5" w:hanging="0"/>
        <w:rPr/>
      </w:pPr>
      <w:r>
        <w:rPr/>
        <w:t>услуги, предоставляемые Администрацией Окуловского муниципального района и муниципальными учреждениями, в рамках переданных полномочий» после слов «от 17.08.2015 № 33» словами «(в редакции постановлений от 09.07.2024              № 14, от 18.12.2024 № 31)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   графу 3   строки   3.8   раздела    II      «Государственные</w:t>
      </w:r>
    </w:p>
    <w:p>
      <w:pPr>
        <w:pStyle w:val="21"/>
        <w:ind w:right="-5" w:hanging="0"/>
        <w:rPr/>
      </w:pPr>
      <w:r>
        <w:rPr/>
        <w:t>услуги, предоставляемые Администрацией Окуловского муниципального района и муниципальными учреждениями, в рамках переданных полномочий» после слов «от 23.09.2015 № 44» словами «, постановления Министерства образования Новгородской области от 19.09.2024 № 23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 3   строки   3.9     раздела     II     «Государственные</w:t>
      </w:r>
    </w:p>
    <w:p>
      <w:pPr>
        <w:pStyle w:val="21"/>
        <w:ind w:right="-5" w:hanging="0"/>
        <w:rPr/>
      </w:pPr>
      <w:r>
        <w:rPr/>
        <w:t>услуги, предоставляемые Администрацией Окуловского муниципального района и муниципальными учреждениями, в рамках переданных полномочий» после слов «от 25.08.2020 № 17» словами «, от 06.08.2024 № 18, от 05.12.2024 № 27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 3   строки   3.11    раздела    II     «Государственные</w:t>
      </w:r>
    </w:p>
    <w:p>
      <w:pPr>
        <w:pStyle w:val="21"/>
        <w:ind w:right="-5" w:hanging="0"/>
        <w:rPr/>
      </w:pPr>
      <w:r>
        <w:rPr/>
        <w:t>услуги, предоставляемые Администрацией Окуловского муниципального района и муниципальными учреждениями, в рамках переданных полномочий» после слов «от 23.09.2015 № 42» словами «, постановления Министерства образования Новгородской области от 06.12.2024 № 29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  графу   3   строки   3.12   раздела    II   «Государственные</w:t>
      </w:r>
    </w:p>
    <w:p>
      <w:pPr>
        <w:pStyle w:val="21"/>
        <w:ind w:right="-5" w:hanging="0"/>
        <w:rPr/>
      </w:pPr>
      <w:r>
        <w:rPr/>
        <w:t>услуги, предоставляемые Администрацией Окуловского муниципального района и муниципальными учреждениями, в рамках переданных полномочий» после слов «от 19.12.2018 № 4» словами «, от 01.08.2024 № 17, от 05.12.2024 № 28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  3   строки    3.13    раздела    II   «Государственные</w:t>
      </w:r>
    </w:p>
    <w:p>
      <w:pPr>
        <w:pStyle w:val="21"/>
        <w:ind w:right="-5" w:hanging="0"/>
        <w:rPr/>
      </w:pPr>
      <w:r>
        <w:rPr/>
        <w:t xml:space="preserve">услуги, предоставляемые Администрацией Окуловского муниципального района и муниципальными учреждениями, в рамках переданных полномочий» после </w:t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  <w:t>слов «от 23.09.2015 № 43» словами «, постановления Министерства образования Новгородской области от 20.06.2024 № 10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раздел   II  «Государственные  услуги,    предоставляемые</w:t>
      </w:r>
    </w:p>
    <w:p>
      <w:pPr>
        <w:pStyle w:val="21"/>
        <w:ind w:right="-5" w:hanging="0"/>
        <w:rPr/>
      </w:pPr>
      <w:r>
        <w:rPr/>
        <w:t xml:space="preserve">Администрацией Окуловского муниципального района и муниципальными учреждениями, в рамках переданных полномочий» строкой 3.16 следующего содержания: </w:t>
      </w:r>
    </w:p>
    <w:p>
      <w:pPr>
        <w:pStyle w:val="21"/>
        <w:ind w:right="-5" w:hanging="0"/>
        <w:rPr/>
      </w:pPr>
      <w:r>
        <w:rPr/>
        <w:t>«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20"/>
        <w:gridCol w:w="2503"/>
        <w:gridCol w:w="25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административного      регламента предоставления муниципальной (государственной)      услу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                 Администрации муниципального района, предоставляющее муниципальную (государственную) услугу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латы лицам из числа детей-сирот и детей, оставшихся без попечения родителей,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куловского муниципального района от  19.12.2024  № 27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</w:tbl>
    <w:p>
      <w:pPr>
        <w:pStyle w:val="21"/>
        <w:ind w:right="-5" w:firstLine="72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».</w:t>
      </w:r>
    </w:p>
    <w:p>
      <w:pPr>
        <w:pStyle w:val="21"/>
        <w:ind w:right="-6" w:hanging="0"/>
        <w:rPr/>
      </w:pPr>
      <w:r>
        <w:rPr/>
        <w:t xml:space="preserve">           </w:t>
      </w:r>
      <w:r>
        <w:rPr/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bCs/>
        </w:rPr>
        <w:t xml:space="preserve">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2:00Z</dcterms:created>
  <dc:creator>Володько</dc:creator>
  <dc:description/>
  <cp:keywords/>
  <dc:language>en-US</dc:language>
  <cp:lastModifiedBy>user</cp:lastModifiedBy>
  <cp:lastPrinted>2025-01-14T09:01:00Z</cp:lastPrinted>
  <dcterms:modified xsi:type="dcterms:W3CDTF">2025-01-14T06:02:00Z</dcterms:modified>
  <cp:revision>2</cp:revision>
  <dc:subject/>
  <dc:title/>
</cp:coreProperties>
</file>