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9.2022 № 18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28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Федеральным   законом    от  21  декабря  2001  года  </w:t>
      </w:r>
    </w:p>
    <w:p>
      <w:pPr>
        <w:pStyle w:val="Normal"/>
        <w:spacing w:lineRule="atLeast" w:line="36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определения рыночной стоимости движимого имущества – транспортных средств №  30-2022-Д-И от 19 мая 2022 года, выполненного ООО «Демиург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spacing w:lineRule="atLeast" w:line="360"/>
        <w:ind w:right="-28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24 октября 2022 года в 11 ч. 00 мин., открытого по составу участников и по форме подачи предложений о цене: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1. </w:t>
      </w:r>
      <w:r>
        <w:rPr>
          <w:szCs w:val="20"/>
        </w:rPr>
        <w:t xml:space="preserve">Лот № 1 - </w:t>
      </w:r>
      <w:r>
        <w:rPr/>
        <w:t xml:space="preserve">автобус для перевозки детей ПАЗ 32053-70, категория ТС- D, 2011 года изготовления, модель 523400, № двигателя </w:t>
      </w:r>
      <w:r>
        <w:rPr>
          <w:lang w:val="en-US"/>
        </w:rPr>
        <w:t>B</w:t>
      </w:r>
      <w:r>
        <w:rPr/>
        <w:t xml:space="preserve">1005657, 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80004242, идентификационный номер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80004242, государственный регистрационный номер С089НТ53 (далее – автобус);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1.1. Определить начальную  цену продажи автобуса  –  86 000  руб., с  учетом  НДС; 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1.2. Определить шаг аукциона (5 % от начальной цены продажи автобуса)  - 4 300 руб.; </w:t>
      </w:r>
    </w:p>
    <w:p>
      <w:pPr>
        <w:pStyle w:val="25"/>
        <w:spacing w:lineRule="atLeast" w:line="360"/>
        <w:ind w:right="-28" w:firstLine="567"/>
        <w:rPr/>
      </w:pPr>
      <w:r>
        <w:rPr/>
        <w:t>1.1.3. Определить размер задатка для участия в аукционе – 17 200 руб.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2. </w:t>
      </w:r>
      <w:r>
        <w:rPr>
          <w:szCs w:val="20"/>
        </w:rPr>
        <w:t xml:space="preserve">Лот № 2 - </w:t>
      </w:r>
      <w:r>
        <w:rPr/>
        <w:t xml:space="preserve">автобус специальный для перевозки детей ГАЗ 322121, категория ТС- D, 2011 года изготовления, модель 421600, № двигателя В0301718, кузов № 322121В0468751, идентификационный номер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B</w:t>
      </w:r>
      <w:r>
        <w:rPr/>
        <w:t>0692348, государственный регистрационный номер С118РТ53 (далее – автобус);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2.1. Определить начальную  цену продажи автобуса  –  74 000  руб., с  учетом  НДС; 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2.2. Определить шаг аукциона (5 % от начальной цены продажи автобуса)  - 3 700 руб.; </w:t>
      </w:r>
    </w:p>
    <w:p>
      <w:pPr>
        <w:pStyle w:val="25"/>
        <w:spacing w:lineRule="atLeast" w:line="360"/>
        <w:ind w:right="-28" w:firstLine="567"/>
        <w:rPr/>
      </w:pPr>
      <w:r>
        <w:rPr/>
        <w:t>1.2.3. Определить размер задатка для участия в аукционе – 14 800 руб.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3. </w:t>
      </w:r>
      <w:r>
        <w:rPr>
          <w:szCs w:val="20"/>
        </w:rPr>
        <w:t xml:space="preserve">Лот № 3 - </w:t>
      </w:r>
      <w:r>
        <w:rPr/>
        <w:t>автобус для перевозки детей ПАЗ 32053-70, категория ТС- D, 2009 года изготовления, модель 523400, № двигателя 91005485, кузов № Х1М3205СХ90003122, идентификационный номер Х1М3205СХ90003122, государственный регистрационный номер С188АМ53 (далее – автобус);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3.1. Определить начальную  цену продажи автобуса  –  84 000  руб., с  учетом  НДС; 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3.2. Определить шаг аукциона (5 % от начальной цены продажи автобуса)  - 4 200 руб.; </w:t>
      </w:r>
    </w:p>
    <w:p>
      <w:pPr>
        <w:pStyle w:val="25"/>
        <w:spacing w:lineRule="atLeast" w:line="360"/>
        <w:ind w:right="-28" w:firstLine="567"/>
        <w:rPr/>
      </w:pPr>
      <w:r>
        <w:rPr/>
        <w:t>1.3.3. Определить размер задатка для участия в аукционе – 16 800 руб.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4. </w:t>
      </w:r>
      <w:r>
        <w:rPr>
          <w:szCs w:val="20"/>
        </w:rPr>
        <w:t xml:space="preserve">Лот № 4 - </w:t>
      </w:r>
      <w:r>
        <w:rPr/>
        <w:t>автобус для перевозки детей ПАЗ 32053-70, категория ТС- D, 2008 года изготовления, модель 523400, № двигателя 81022992, кузов № Х1М3205СХ80010397, идентификационный номер Х1М3205СХ80010397, государственный регистрационный номер В977ТТ53 (далее – автобус);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4.1. Определить начальную  цену продажи автобуса  –  84 000  руб., с  учетом  НДС; </w:t>
      </w:r>
    </w:p>
    <w:p>
      <w:pPr>
        <w:pStyle w:val="25"/>
        <w:spacing w:lineRule="atLeast" w:line="360"/>
        <w:ind w:right="-28" w:firstLine="567"/>
        <w:rPr/>
      </w:pPr>
      <w:r>
        <w:rPr/>
        <w:t xml:space="preserve">1.4.2. Определить шаг аукциона (5 % от начальной цены продажи автобуса)  - 4 200 руб.; </w:t>
      </w:r>
    </w:p>
    <w:p>
      <w:pPr>
        <w:pStyle w:val="25"/>
        <w:spacing w:lineRule="atLeast" w:line="360"/>
        <w:ind w:right="-28" w:firstLine="567"/>
        <w:rPr/>
      </w:pPr>
      <w:r>
        <w:rPr/>
        <w:t>1.4.3. Определить размер задатка для участия в аукционе – 16 800 руб.</w:t>
      </w:r>
    </w:p>
    <w:p>
      <w:pPr>
        <w:pStyle w:val="25"/>
        <w:spacing w:lineRule="atLeast" w:line="360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01"/>
      </w:tblGrid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Алексеев В.Н.</w:t>
            </w:r>
          </w:p>
        </w:tc>
        <w:tc>
          <w:tcPr>
            <w:tcW w:w="7201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 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председатель экономического комитета администрации муниципального района; 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Шоломова Е.А.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.</w:t>
            </w:r>
          </w:p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 xml:space="preserve">  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 Окуловского муниципального район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В.Н. Алексеев</w:t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6:00Z</dcterms:created>
  <dc:creator>Володько</dc:creator>
  <dc:description/>
  <cp:keywords/>
  <dc:language>en-US</dc:language>
  <cp:lastModifiedBy>user</cp:lastModifiedBy>
  <cp:lastPrinted>2022-09-20T15:25:00Z</cp:lastPrinted>
  <dcterms:modified xsi:type="dcterms:W3CDTF">2022-09-20T12:26:00Z</dcterms:modified>
  <cp:revision>2</cp:revision>
  <dc:subject/>
  <dc:title/>
</cp:coreProperties>
</file>