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1.2025  № 18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 со ст. 5.1. Градостроительн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вом Окуловского муниципального района, </w:t>
      </w:r>
      <w:r>
        <w:rPr>
          <w:rFonts w:cs="Times New Roman;Times New Roman" w:ascii="Times New Roman;Times New Roman" w:hAnsi="Times New Roman;Times New Roman"/>
          <w:sz w:val="28"/>
        </w:rPr>
        <w:t>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</w:rPr>
        <w:t xml:space="preserve"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  редакции решений  Совета депутатов Окуловского городского поселения  от 28.04.2021 № 32, от 24.05.2023 № 111)</w:t>
      </w:r>
      <w:r>
        <w:rPr>
          <w:rFonts w:cs="Times New Roman;Times New Roman" w:ascii="Times New Roman;Times New Roman" w:hAnsi="Times New Roman;Times New Roman"/>
          <w:sz w:val="28"/>
        </w:rPr>
        <w:t>, Администрация Окуловского муниципального района</w:t>
      </w:r>
    </w:p>
    <w:p>
      <w:pPr>
        <w:pStyle w:val="Style14"/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bCs/>
          <w:sz w:val="28"/>
          <w:szCs w:val="22"/>
          <w:lang w:eastAsia="en-US"/>
        </w:rPr>
      </w:pPr>
      <w:r>
        <w:rPr>
          <w:sz w:val="28"/>
          <w:szCs w:val="28"/>
        </w:rPr>
        <w:t xml:space="preserve">1. Вынести на общественные обсуждения проект решения  Совета депутатов Окуловского городского поселения Окуловского муниципального района «О внесении изменений </w:t>
      </w:r>
      <w:r>
        <w:rPr>
          <w:bCs/>
          <w:sz w:val="28"/>
          <w:szCs w:val="22"/>
          <w:lang w:eastAsia="en-US"/>
        </w:rPr>
        <w:t>в Правила благоустройства территории Окуловского городского поселения</w:t>
      </w:r>
      <w:r>
        <w:rPr>
          <w:sz w:val="28"/>
          <w:szCs w:val="28"/>
        </w:rPr>
        <w:t>» (далее – проект).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тета жилищно-коммунального хозяйства и дорожной деятельности  (адрес нахождения организатора: Новгородская область, г. Окуловка, ул. Кирова, д. 6,  каб. № 23а;  номер телефона 8(81657)-22-058; адрес электронной почты-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4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ab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kul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 контактное лицо Васильева Светлана Андреевна, председатель комитета жилищно-коммунального хозяйства и дорожной деятельности Администрации  Окуловского муниципального района).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общественных обсуждений с 30 января 2025 года по 06 марта 2025 года. 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1-п 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Окуловский муниципальный район,   г. Окуловка, ул. Кирова,  д. 6, каб. № 24; дата открытия экспозиции 30.01.2025,  срок проведения экспозиции с 30.01.2025 по 04.03.2025, с 15.00 до 17.00 часов в рабочие дни.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04.03.2025.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https://okuladm.gosuslugi.ru.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еделить место расположения информационных стендов (тумб):                                                    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. Николая Николаева, д. 61 (у магазина ООО «Коммерсант»);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., Окуловский район, д. Шуркино, ул. Мира, д.2а (у здания магазина);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., Окуловский район, д. Окуловка, около д.28;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. Чайковского, д. 1 (доска объявлений);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., г. Окуловка, ул. Новгородская, д.25 (у здания магазина).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ПОС).</w:t>
      </w:r>
    </w:p>
    <w:p>
      <w:pPr>
        <w:pStyle w:val="ConsPlusNonformat"/>
        <w:widowControl/>
        <w:spacing w:lineRule="atLeast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24kab@oku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9:00Z</dcterms:created>
  <dc:creator>Володько</dc:creator>
  <dc:description/>
  <cp:keywords/>
  <dc:language>en-US</dc:language>
  <cp:lastModifiedBy>user</cp:lastModifiedBy>
  <cp:lastPrinted>2025-01-28T14:28:00Z</cp:lastPrinted>
  <dcterms:modified xsi:type="dcterms:W3CDTF">2025-01-28T11:29:00Z</dcterms:modified>
  <cp:revision>2</cp:revision>
  <dc:subject/>
  <dc:title/>
</cp:coreProperties>
</file>