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9.2022 № 181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4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 с Бюджетным кодексм Российской Федерации, решением Думы </w:t>
      </w:r>
      <w:r>
        <w:rPr>
          <w:sz w:val="28"/>
        </w:rPr>
        <w:t>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от 22</w:t>
      </w:r>
      <w:r>
        <w:rPr>
          <w:sz w:val="28"/>
          <w:szCs w:val="28"/>
        </w:rPr>
        <w:t xml:space="preserve">.12.2021  № 92 «О бюджете  Окуловского муниципального района на 2022 год и на плановый период 2023 и 2024 годов» (в редакции решений Думы Окуловского муниципального района  от 26.01.2022 № 102, от 17.02.2022 № 108, от 17.03.2022 № 112, от 26.05.2022 № 126, от 28.07.2022 № 139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 349 </w:t>
      </w:r>
      <w:r>
        <w:rPr>
          <w:color w:val="000000"/>
          <w:sz w:val="28"/>
          <w:szCs w:val="28"/>
        </w:rPr>
        <w:t>(в редакции постановления Администрации Окуловского муниципального района от 14.07.2022 № 1311)</w:t>
      </w:r>
      <w:r>
        <w:rPr>
          <w:sz w:val="28"/>
          <w:szCs w:val="28"/>
        </w:rPr>
        <w:t>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муниципальном районе на 2018-2023 годы» (в редакции постановлений Администрации Окуловского муниципального района от 25.03.2019 № 332, от 16.12.2019 № 1773, от 21.05.2020 № 595, от 16.06.2021 № 888) </w:t>
      </w:r>
      <w:r>
        <w:rPr>
          <w:sz w:val="28"/>
          <w:szCs w:val="28"/>
        </w:rPr>
        <w:t>(далее -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3» на «2024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 муниципальной программе «</w:t>
      </w:r>
      <w:r>
        <w:rPr>
          <w:color w:val="000000"/>
          <w:sz w:val="28"/>
          <w:szCs w:val="28"/>
        </w:rPr>
        <w:t>Улучшение жилищных условий граждан и повышение качества жилищно-коммунальных услуг в Окуловском муниципальном районе на 2018-2023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названным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 цифру «2023» на «2024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 Изложить пункт 5 паспорта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Цели, задачи и целевые показатели муниципальной программы: </w:t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85"/>
        <w:gridCol w:w="142"/>
        <w:gridCol w:w="709"/>
        <w:gridCol w:w="141"/>
        <w:gridCol w:w="709"/>
        <w:gridCol w:w="142"/>
        <w:gridCol w:w="709"/>
        <w:gridCol w:w="141"/>
        <w:gridCol w:w="567"/>
        <w:gridCol w:w="284"/>
        <w:gridCol w:w="709"/>
        <w:gridCol w:w="141"/>
        <w:gridCol w:w="567"/>
        <w:gridCol w:w="284"/>
        <w:gridCol w:w="567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Цель 1.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в  Окуловском муниципальном район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1.Увеличение охвата водоснабжением домовладений  (количеств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3.  Разработка и  утверждение   схем водоснабжения поселений,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1. 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5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2. 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государственной экспертизы проектной документации и результатов инженерных изысканий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</w:t>
            </w:r>
            <w:r>
              <w:rPr>
                <w:sz w:val="28"/>
                <w:szCs w:val="28"/>
              </w:rPr>
              <w:t xml:space="preserve"> Повышение энергосбережения и энергетической эффективности   Окуловского муниципального района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утверждение схем теплоснабжения поселений,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Разработка и утверждение  программ комплексного развития систем коммунальной инфраструктуры поселений,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Улучшение социально-бытовых условий жизни населения  Окулов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Окуловского муниципального района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Заменить в пункте 6 паспорта Программы цифру «2023» на «2024»;</w:t>
      </w:r>
    </w:p>
    <w:p>
      <w:pPr>
        <w:pStyle w:val="23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ть пункт 7 паспорта программы в следующей редакции: </w:t>
      </w:r>
    </w:p>
    <w:p>
      <w:pPr>
        <w:pStyle w:val="23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843"/>
        <w:gridCol w:w="1559"/>
        <w:gridCol w:w="1560"/>
        <w:gridCol w:w="1275"/>
        <w:gridCol w:w="1276"/>
        <w:gridCol w:w="1559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8,27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96,5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2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2,771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93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8,9276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9,833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68,8469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308,6803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2,55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7,004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18489,556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7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7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7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7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17,5083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24,4259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41,9343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ализация программы   предусматривает привлечение финансирования за счет средств областного бюджета Новгородской области и бюджета Окуловского муниципального  района,  объем   бюджетных  ассигнований,   которых будет уточняться после распределения и  предоставления субсидий министерством строительства и жилищно-коммунального хозяйства Новгородской области   муниципальным образовательным организациям Окуловского муниципального района.»;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5. </w:t>
      </w:r>
      <w:r>
        <w:rPr>
          <w:sz w:val="28"/>
          <w:szCs w:val="28"/>
        </w:rPr>
        <w:t xml:space="preserve">Заменить в разделе паспорта Программы «Механизм управления реализацией муниципальной программы» цифру </w:t>
      </w:r>
      <w:r>
        <w:rPr>
          <w:color w:val="000000"/>
          <w:sz w:val="28"/>
          <w:szCs w:val="28"/>
        </w:rPr>
        <w:t>«2023» на «2024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раздел «Мероприятия муниципальной программы» в следующей редакции: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  <w:r>
        <w:rPr/>
        <w:t xml:space="preserve">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46"/>
        <w:gridCol w:w="1134"/>
        <w:gridCol w:w="993"/>
        <w:gridCol w:w="1701"/>
        <w:gridCol w:w="1275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 xml:space="preserve">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районе 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,1.1.2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, 1.1.4., 1.1.5., 1.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9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0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 районе 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,1.2.2., 1.2.3.,1.2.4, 1.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,0704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8,3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204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557,33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804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5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3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15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Окуловском муниципальном районе на 2018-2024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63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4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Развитие газоснабжения Оку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Газоснабжение  в Окуловском </w:t>
            </w:r>
            <w:r>
              <w:rPr>
                <w:sz w:val="28"/>
                <w:szCs w:val="28"/>
              </w:rPr>
              <w:t xml:space="preserve"> муниципальном районе</w:t>
            </w:r>
            <w:r>
              <w:rPr>
                <w:color w:val="000000"/>
                <w:sz w:val="28"/>
                <w:szCs w:val="28"/>
              </w:rPr>
              <w:t xml:space="preserve"> на 2019-2024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6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6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2,7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,9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8,68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9,5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7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sectPr>
          <w:headerReference w:type="default" r:id="rId5"/>
          <w:type w:val="nextPage"/>
          <w:pgSz w:orient="landscape" w:w="15840" w:h="12240"/>
          <w:pgMar w:left="567" w:right="1134" w:gutter="0" w:header="709" w:top="1135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nformat"/>
        <w:tabs>
          <w:tab w:val="clear" w:pos="7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7. В подпрограм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муниципальном районе на 2018-2023 год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7.1. Заменить в названии подпрограммы </w:t>
      </w:r>
      <w:r>
        <w:rPr>
          <w:color w:val="000000"/>
          <w:sz w:val="28"/>
          <w:szCs w:val="28"/>
        </w:rPr>
        <w:t>«Водоснабжение и водоотведение  в  Окуловском муниципальном районе на 2018-2023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у «2023» на «2024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7.2. Изложить пункт 2 паспорта подпрограммы «Водоснабжение и водоотведение в Окуловском муниципальном районе на 2018-2023 годы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12"/>
        <w:tabs>
          <w:tab w:val="clear" w:pos="720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2. Задачи и целевые показатели подпрограммы: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5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5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3.   Утверждение   схем водоснабжения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района</w:t>
            </w:r>
            <w:r>
              <w:rPr>
                <w:sz w:val="28"/>
                <w:szCs w:val="28"/>
              </w:rPr>
              <w:t>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обретение и монтаж оборудования для              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4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государственной экспертизы проектной документации и результатов инженерных изыскан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142" w:leader="none"/>
          <w:tab w:val="left" w:pos="709" w:leader="none"/>
        </w:tabs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7.3. Заменить в пункте 3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Водоснабжение и водоотведение  в  Окуловском муниципальном районе на 2018-2023 годы»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у «2023» на «2024»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7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а «Водоснабжение и водоотведение в Окуловском муниципальном районе на 2018-2023 годы»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</w:rPr>
      </w:pPr>
      <w:r>
        <w:rPr>
          <w:sz w:val="28"/>
        </w:rPr>
        <w:t>«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799"/>
        <w:gridCol w:w="1559"/>
        <w:gridCol w:w="1559"/>
        <w:gridCol w:w="993"/>
        <w:gridCol w:w="1275"/>
        <w:gridCol w:w="1701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12,379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2,9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2,7712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83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2,82768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9,833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2,746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2,55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87,004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79,5561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6017,508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26,3259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3143,8343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7.5. </w:t>
      </w:r>
      <w:r>
        <w:rPr>
          <w:sz w:val="28"/>
        </w:rPr>
        <w:t xml:space="preserve">Изложить </w:t>
      </w:r>
      <w:r>
        <w:rPr>
          <w:color w:val="000000"/>
          <w:sz w:val="28"/>
          <w:szCs w:val="28"/>
        </w:rPr>
        <w:t>раздел «Мероприятия подпрограммы «Водоснабжение и водоотведение в Окуловском муниципальном районе на 2018-2023 годы»  Программы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134" w:right="600" w:gutter="0" w:header="709" w:top="765" w:footer="0" w:bottom="142"/>
          <w:pgNumType w:start="7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«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18-2024 годы»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90"/>
        <w:gridCol w:w="6"/>
        <w:gridCol w:w="1263"/>
        <w:gridCol w:w="12"/>
        <w:gridCol w:w="1264"/>
        <w:gridCol w:w="12"/>
        <w:gridCol w:w="1683"/>
        <w:gridCol w:w="15"/>
        <w:gridCol w:w="1124"/>
        <w:gridCol w:w="10"/>
        <w:gridCol w:w="841"/>
        <w:gridCol w:w="10"/>
        <w:gridCol w:w="840"/>
        <w:gridCol w:w="10"/>
        <w:gridCol w:w="841"/>
        <w:gridCol w:w="15"/>
        <w:gridCol w:w="835"/>
        <w:gridCol w:w="20"/>
        <w:gridCol w:w="851"/>
        <w:gridCol w:w="855"/>
        <w:gridCol w:w="709"/>
      </w:tblGrid>
      <w:tr>
        <w:trPr>
          <w:trHeight w:val="4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Березови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ик,  ул. Озерна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бинное  сельское посе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вн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стройства гидроизоляции фильтра на ВОС «Перетна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, 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3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сельских поселений Окуловского муниципального рай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6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ых колодцев по адресу: д. Шарово, Боровенковского сельского поселения,                  п. Топорок, д. Кренично Котов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1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д. Каево, д. Поддубье, д. Ярусово,              д. Высокий Остров, д. Чернецко Боровён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768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91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роительство объектов нецентрализованного водоснабжения  по адресу: </w:t>
            </w:r>
            <w:r>
              <w:rPr>
                <w:sz w:val="28"/>
                <w:szCs w:val="28"/>
              </w:rPr>
              <w:t xml:space="preserve">д. Боровно  Турбинного сельского поселения, д. Завод Березовикского сельского поселения,                       д. Выдрино Боровенковского сельского поселения, д. Горбачево, д. Петрово Котовского сельского поселения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по адресу: д</w:t>
            </w:r>
            <w:r>
              <w:rPr>
                <w:sz w:val="28"/>
                <w:szCs w:val="28"/>
              </w:rPr>
              <w:t xml:space="preserve">. Большой Заполек Боровенковского сельского поселения, д. Новики  Березовикского поселения, </w:t>
            </w:r>
            <w:r>
              <w:rPr>
                <w:sz w:val="28"/>
                <w:szCs w:val="28"/>
                <w:lang w:eastAsia="ar-SA"/>
              </w:rPr>
              <w:t xml:space="preserve">д. </w:t>
            </w:r>
            <w:r>
              <w:rPr>
                <w:sz w:val="28"/>
                <w:szCs w:val="28"/>
              </w:rPr>
              <w:t xml:space="preserve">Перетенка-2, д. Петрово Котовского сельского поселения Окуловского муниципального района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снабжения Окуловского муниципального райо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,339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45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разведывательного бурения скважин для нахождения питьевого водоносного слоя воды в следующих населенных пунктах: Окуловский район, д. Каево,                            д. Поддубье,  д. Ярусово, д. Шарово, д. Кренично, пос. Топоро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водолазных работ по обследованию плотин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,39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сследование воды в колодце д. Боровн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15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 по водолазному обследованию, обслуживанию и ремонту плотин, находящихся в реестре муниципального имущества района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монтаж оборудования для очистки воды в муниципальных образовательных организациях Окуловского муниципального района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Окуловского  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1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, 2.3., 2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,6432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7,202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  <w:lang w:eastAsia="ar-SA"/>
              </w:rPr>
              <w:t xml:space="preserve"> проектно-сметной документации</w:t>
            </w:r>
            <w:r>
              <w:rPr>
                <w:bCs/>
                <w:sz w:val="28"/>
                <w:szCs w:val="28"/>
              </w:rPr>
              <w:t xml:space="preserve"> строительства водоочистных сооружений                                  в г. Окул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, 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20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участка главного водово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, 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8045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снабжения Окулов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провождение прохождения государственной экспертизы сметной документации строительство водоочистных сооружений в г. Окуловка (2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2,771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27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9,55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7"/>
          <w:type w:val="nextPage"/>
          <w:pgSz w:orient="landscape" w:w="15840" w:h="12240"/>
          <w:pgMar w:left="142" w:right="426" w:gutter="0" w:header="709" w:top="765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1.2.8. В подпрограмме «Энергосбережение и повышение энергетической эффективности в Окуловском муниципальном районе на 2018-2023 годы» Программы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1. Заменить в названии подпрограммы «Энергосбережение и повышение энергетической эффективности в Окуловском муниципальном районе на 2018-2023 годы» </w:t>
      </w:r>
      <w:r>
        <w:rPr>
          <w:color w:val="000000"/>
          <w:sz w:val="28"/>
          <w:szCs w:val="28"/>
        </w:rPr>
        <w:t>цифру «2023» на «2024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8.2. Изложить пункт 2 паспорта  подпрограммы «Энергосбережение и повышение энергетической эффективности в Окуловском муниципальном районе на 2018-2023 годы» Программы в следующей редакции: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992"/>
        <w:gridCol w:w="992"/>
        <w:gridCol w:w="992"/>
        <w:gridCol w:w="993"/>
        <w:gridCol w:w="992"/>
        <w:gridCol w:w="992"/>
        <w:gridCol w:w="851"/>
      </w:tblGrid>
      <w:tr>
        <w:trPr>
          <w:trHeight w:val="5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 xml:space="preserve">в коммунальном комплексе 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утверждение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поселений Окуловского муниципального района</w:t>
            </w:r>
            <w:r>
              <w:rPr>
                <w:sz w:val="28"/>
                <w:szCs w:val="28"/>
              </w:rPr>
              <w:t>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 2. Разработка  и утверждение программ комплексного развития систем коммунальной инфраструктуры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8.3. Заменить в пункте 3 паспорта подпрограммы </w:t>
      </w: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нергосбережение и повышение энергетической эффективности в Окуловском муниципальном районе на 2018-2022 годы» цифру «2023» на «2024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8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3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1941"/>
        <w:gridCol w:w="1425"/>
        <w:gridCol w:w="1410"/>
        <w:gridCol w:w="1417"/>
        <w:gridCol w:w="1276"/>
        <w:gridCol w:w="1426"/>
      </w:tblGrid>
      <w:tr>
        <w:trPr>
          <w:trHeight w:val="400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11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67" w:right="-83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54,631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63116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ind w:right="530" w:hanging="0"/>
        <w:jc w:val="right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»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 xml:space="preserve">1.2.8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2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sectPr>
          <w:headerReference w:type="default" r:id="rId8"/>
          <w:type w:val="nextPage"/>
          <w:pgSz w:w="12240" w:h="15840"/>
          <w:pgMar w:left="1134" w:right="600" w:gutter="0" w:header="709" w:top="765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нергетической эффективности в Окуловском муниципальном районе на 2018-2024 годы</w:t>
      </w:r>
      <w:r>
        <w:rPr>
          <w:b/>
          <w:sz w:val="28"/>
          <w:szCs w:val="28"/>
        </w:rPr>
        <w:t>»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418"/>
        <w:gridCol w:w="1134"/>
        <w:gridCol w:w="1559"/>
        <w:gridCol w:w="1559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-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 лицензионным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 теплоснабжения сельских поселений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-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Разработка программы комплексного развития систем коммунальной инфраструктуры  сельских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42" w:right="426" w:gutter="0" w:header="709" w:top="765" w:footer="0" w:bottom="6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9. В подпрограмме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3 годы</w:t>
      </w:r>
      <w:r>
        <w:rPr>
          <w:sz w:val="28"/>
          <w:szCs w:val="28"/>
        </w:rPr>
        <w:t>» Программ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9.1. Заменить в названии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3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у «2023» на «2024»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9.2. Изложить пункт 2 паспорта 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3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</w:t>
        <w:tab/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850"/>
        <w:gridCol w:w="851"/>
        <w:gridCol w:w="850"/>
        <w:gridCol w:w="851"/>
        <w:gridCol w:w="850"/>
        <w:gridCol w:w="851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Окуловского муниципального района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       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9.3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муниципальном районе на 2019-202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цифру «2023» на «2024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9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3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  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276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943,468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943,46884</w:t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10"/>
          <w:type w:val="nextPage"/>
          <w:pgSz w:w="12240" w:h="15840"/>
          <w:pgMar w:left="1134" w:right="567" w:gutter="0" w:header="709" w:top="765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   1.2.9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3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color w:val="000000"/>
          <w:sz w:val="28"/>
          <w:szCs w:val="28"/>
        </w:rPr>
        <w:t xml:space="preserve">Газоснабжение  в Окуловско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районе</w:t>
      </w:r>
      <w:r>
        <w:rPr>
          <w:b/>
          <w:color w:val="000000"/>
          <w:sz w:val="28"/>
          <w:szCs w:val="28"/>
        </w:rPr>
        <w:t xml:space="preserve"> на 2019-2024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8"/>
        <w:gridCol w:w="992"/>
        <w:gridCol w:w="1843"/>
        <w:gridCol w:w="1417"/>
        <w:gridCol w:w="851"/>
        <w:gridCol w:w="850"/>
        <w:gridCol w:w="851"/>
        <w:gridCol w:w="850"/>
        <w:gridCol w:w="851"/>
        <w:gridCol w:w="850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08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67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 расположенного на территории 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5840" w:h="12240"/>
          <w:pgMar w:left="0" w:right="0" w:gutter="0" w:header="709" w:top="76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center"/>
        <w:rPr/>
      </w:pPr>
      <w:r>
        <w:rPr/>
        <w:t>2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0">
    <w:name w:val="Знак Знак10"/>
    <w:qFormat/>
    <w:rPr>
      <w:b/>
      <w:sz w:val="40"/>
      <w:lang w:val="ru-RU"/>
    </w:rPr>
  </w:style>
  <w:style w:type="character" w:styleId="9">
    <w:name w:val="Знак Знак9"/>
    <w:qFormat/>
    <w:rPr>
      <w:b/>
      <w:lang w:val="ru-RU"/>
    </w:rPr>
  </w:style>
  <w:style w:type="character" w:styleId="8">
    <w:name w:val="Знак Знак8"/>
    <w:qFormat/>
    <w:rPr>
      <w:b/>
      <w:sz w:val="24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sz w:val="28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">
    <w:name w:val="Знак Знак4"/>
    <w:qFormat/>
    <w:rPr>
      <w:b/>
      <w:sz w:val="32"/>
      <w:lang w:val="ru-RU"/>
    </w:rPr>
  </w:style>
  <w:style w:type="character" w:styleId="3">
    <w:name w:val="Знак Знак3"/>
    <w:qFormat/>
    <w:rPr>
      <w:sz w:val="28"/>
      <w:lang w:val="ru-RU"/>
    </w:rPr>
  </w:style>
  <w:style w:type="character" w:styleId="2">
    <w:name w:val="Знак Знак2"/>
    <w:basedOn w:val="Style9"/>
    <w:qFormat/>
    <w:rPr>
      <w:rFonts w:cs="Times New Roman;Times New Roman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lang w:val="ru-RU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1">
    <w:name w:val="Знак Знак"/>
    <w:basedOn w:val="Style9"/>
    <w:qFormat/>
    <w:rPr>
      <w:rFonts w:cs="Times New Roman;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LineNumbering">
    <w:name w:val="Lin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0:00Z</dcterms:created>
  <dc:creator>Володько</dc:creator>
  <dc:description/>
  <cp:keywords/>
  <dc:language>en-US</dc:language>
  <cp:lastModifiedBy>user</cp:lastModifiedBy>
  <cp:lastPrinted>2022-09-21T10:07:00Z</cp:lastPrinted>
  <dcterms:modified xsi:type="dcterms:W3CDTF">2022-09-21T07:10:00Z</dcterms:modified>
  <cp:revision>2</cp:revision>
  <dc:subject/>
  <dc:title/>
</cp:coreProperties>
</file>