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.12.2019 № 181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2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ями Думы Окуловского муниципального района от 27.12.2018 №208 «О бюджете Окуловского муниципального района на 2019 год и плановый период 2020 и 2021 годов» (в редакции решений Думы Окуловского муниципального района от 28.03.2019 № 232, от 25.04.2019 № 238, от 27.06.2019 № 241, от 07.08.2019 № 246, от 26.09.2019 № 256, от 24.10.2019 № 258, от 18.12.2019 № 275 «О бюджете Окуловского муниципального района на 2020 год и плановый период 2021 и 2020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2 годы», утвержденную постановлением Администрации Окуловского муниципального района от 24.10.2019 №1412, следующие изменения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зложить пункт 5 Паспорта муниципальной программы «Цели,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и целевые показатели муниципальной программы» в следующей редакции:</w:t>
      </w:r>
    </w:p>
    <w:p>
      <w:pPr>
        <w:pStyle w:val="Normal"/>
        <w:spacing w:lineRule="atLeast" w:line="360"/>
        <w:ind w:left="720" w:hanging="0"/>
        <w:jc w:val="both"/>
        <w:rPr/>
      </w:pPr>
      <w:r>
        <w:rPr/>
        <w:t>«5. Цели, задачи и целевые показатели муниципальной программы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881"/>
        <w:gridCol w:w="425"/>
        <w:gridCol w:w="1418"/>
        <w:gridCol w:w="1559"/>
        <w:gridCol w:w="1701"/>
        <w:gridCol w:w="1559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>
          <w:trHeight w:val="547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3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Цель 1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ние условий для бесперебойного движения автомобильного транспорта путем обеспечения сохранности автомобильных дорог общего пользования местного значения вне границ населенных пунктов в границах  Окуловского муниципального района (далее – автомобильные дороги) и улучшения их транспортно – эксплуатационного состоя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еспечение своевременного содержания автомобильных дорог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1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сохранности улично-дорожной сети  на территории Окуловского муниципального района за счет приоритетного выполнения работ по содержанию и увеличения доли паспортизированных дорог  (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2.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вершенствование автомобильных дорог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1.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монт автомобильных дорог 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отремонтированных автомобильных дорог (к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2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(%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9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 2.</w:t>
            </w:r>
            <w:r>
              <w:rPr>
                <w:bCs/>
                <w:sz w:val="28"/>
                <w:szCs w:val="28"/>
              </w:rPr>
              <w:t xml:space="preserve">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textAlignment w:val="baseline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беспечение мероприятий по безопасной эксплуатации аварийно-опасных участков автомобильных дорог при угрозе и возникновении ЧС,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7 Паспорта муниципальной программы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й  редакции:</w:t>
      </w:r>
    </w:p>
    <w:p>
      <w:pPr>
        <w:pStyle w:val="Normal"/>
        <w:widowControl w:val="false"/>
        <w:spacing w:lineRule="exact" w:line="360"/>
        <w:ind w:firstLine="540"/>
        <w:jc w:val="center"/>
        <w:rPr/>
      </w:pPr>
      <w:r>
        <w:rPr>
          <w:sz w:val="28"/>
          <w:szCs w:val="28"/>
        </w:rPr>
        <w:t>«7. Объемы и источники финансирования муниципальной  программы в целом и по годам реализации (тыс. рублей):</w:t>
      </w:r>
    </w:p>
    <w:p>
      <w:pPr>
        <w:pStyle w:val="ConsPlusCell"/>
        <w:spacing w:lineRule="exac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843"/>
        <w:gridCol w:w="1559"/>
        <w:gridCol w:w="1276"/>
        <w:gridCol w:w="1701"/>
      </w:tblGrid>
      <w:tr>
        <w:trPr>
          <w:trHeight w:val="35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bCs/>
                <w:sz w:val="24"/>
                <w:szCs w:val="24"/>
              </w:rPr>
              <w:t>Внебюд-жетные источни-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4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36,300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1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62,500</w:t>
            </w:r>
          </w:p>
        </w:tc>
      </w:tr>
    </w:tbl>
    <w:p>
      <w:pPr>
        <w:pStyle w:val="ConsPlusNormal1"/>
        <w:spacing w:lineRule="exact" w:line="3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«Мероприятия муниципальной программы» в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2"/>
        <w:gridCol w:w="992"/>
        <w:gridCol w:w="992"/>
        <w:gridCol w:w="1134"/>
        <w:gridCol w:w="1276"/>
        <w:gridCol w:w="144"/>
        <w:gridCol w:w="1276"/>
        <w:gridCol w:w="1417"/>
        <w:gridCol w:w="1417"/>
        <w:gridCol w:w="1419"/>
      </w:tblGrid>
      <w:tr>
        <w:trPr>
          <w:trHeight w:val="4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Срок реал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/>
            </w:pPr>
            <w:r>
              <w:rPr>
                <w:bCs/>
              </w:rPr>
              <w:t>Источник финансиро-ва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0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88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882,000</w:t>
            </w:r>
          </w:p>
        </w:tc>
      </w:tr>
      <w:tr>
        <w:trPr>
          <w:trHeight w:val="1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2,000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Паспортизация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>Разработка комплексной 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18" w:hRule="atLeast"/>
        </w:trPr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5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6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8,300</w:t>
            </w:r>
          </w:p>
        </w:tc>
      </w:tr>
      <w:tr>
        <w:trPr>
          <w:trHeight w:val="7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</w:tr>
      <w:tr>
        <w:trPr>
          <w:trHeight w:val="9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6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28,300</w:t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6,000</w:t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567" w:gutter="0" w:header="709" w:top="765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публиковать  постановление  в  бюллетене   «Официальный  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ind w:left="107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17:00Z</dcterms:created>
  <dc:creator>Володько</dc:creator>
  <dc:description/>
  <cp:keywords/>
  <dc:language>en-US</dc:language>
  <cp:lastModifiedBy>user</cp:lastModifiedBy>
  <cp:lastPrinted>2019-12-23T10:15:00Z</cp:lastPrinted>
  <dcterms:modified xsi:type="dcterms:W3CDTF">2019-12-23T07:17:00Z</dcterms:modified>
  <cp:revision>2</cp:revision>
  <dc:subject/>
  <dc:title/>
</cp:coreProperties>
</file>