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22 № 18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>
          <w:iCs/>
        </w:rPr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, п. 12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на основании заявления общества с ограниченной ответственностью «Угловское карьероуправление» (ИНН 5321117063, ОГРН 1075321003207)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01 ноября 2022 года в 10 час. 0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аукцион по продаже земельного участка, расположенного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Турбинное сельское поселение, земельный участок 26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0000000:5244, площадью 28316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сельскохозяйственное использование, категория земель – земли сельскохозяйственного назна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ить начальную цену продажи земельного  участка – 727734 руб.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шаг аукциона – 21832 руб., что составляет 3 процента от начальной цены продажи земельного участк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размер задатка для участия аукциона – 145547 руб., что составляет 20 процентов от начальный цены продажи земельного участк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на официальном сайте муниципального образования «Окуловский </w:t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» в информационно-телекоммуникационной сети «Интернет» извещение о проведении открытого по составу участников аукциона по продаже земельного участка, указанного в п.1 настоящего постановления.</w:t>
      </w:r>
    </w:p>
    <w:p>
      <w:pPr>
        <w:pStyle w:val="TextBody"/>
        <w:widowControl/>
        <w:spacing w:lineRule="atLeast" w:line="36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4"/>
        <w:tabs>
          <w:tab w:val="clear" w:pos="720"/>
          <w:tab w:val="left" w:pos="851" w:leader="none"/>
        </w:tabs>
        <w:autoSpaceDE w:val="true"/>
        <w:spacing w:lineRule="auto" w:line="240"/>
        <w:ind w:right="-2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района 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en-US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8">
    <w:name w:val="Знак Знак338"/>
    <w:qFormat/>
    <w:rPr>
      <w:sz w:val="28"/>
      <w:lang w:val="ru-RU"/>
    </w:rPr>
  </w:style>
  <w:style w:type="character" w:styleId="484">
    <w:name w:val=" Знак Знак4"/>
    <w:qFormat/>
    <w:rPr>
      <w:sz w:val="28"/>
      <w:szCs w:val="28"/>
      <w:lang w:val="ru-RU" w:bidi="ar-SA"/>
    </w:rPr>
  </w:style>
  <w:style w:type="character" w:styleId="339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Володько</dc:creator>
  <dc:description/>
  <cp:keywords/>
  <dc:language>en-US</dc:language>
  <cp:lastModifiedBy>user</cp:lastModifiedBy>
  <cp:lastPrinted>2022-09-21T11:25:00Z</cp:lastPrinted>
  <dcterms:modified xsi:type="dcterms:W3CDTF">2022-09-21T08:26:00Z</dcterms:modified>
  <cp:revision>2</cp:revision>
  <dc:subject/>
  <dc:title/>
</cp:coreProperties>
</file>