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16 № 1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 комиссии по определению поставщиков (подрядчиков, исполнителей) для</w:t>
      </w:r>
      <w:r>
        <w:rPr>
          <w:b/>
          <w:sz w:val="28"/>
          <w:szCs w:val="28"/>
        </w:rPr>
        <w:t xml:space="preserve"> обеспечения муниципальных нужд Администрации 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3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е о комиссии по определению поставщиков (подрядчиков, исполнителей) для</w:t>
      </w:r>
      <w:r>
        <w:rPr>
          <w:sz w:val="28"/>
          <w:szCs w:val="28"/>
        </w:rPr>
        <w:t xml:space="preserve"> обеспечения муниципальных нужд Администрации Окуловского муниципального района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ространить действие настоящего постановления на правоотношения, возникшие с 01.02.2016.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В.В. Алексее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181-п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айона от 20.02.2016   №18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комиссии по определению поставщиков (подрядчиков, исполнителей) для</w:t>
      </w:r>
      <w:r>
        <w:rPr>
          <w:sz w:val="28"/>
          <w:szCs w:val="28"/>
        </w:rPr>
        <w:t xml:space="preserve"> обеспечения муниципальных нужд Администрации 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>о комиссии по определению поставщиков (подрядчиков, исполнителей) для</w:t>
      </w:r>
      <w:r>
        <w:rPr>
          <w:sz w:val="28"/>
          <w:szCs w:val="28"/>
        </w:rPr>
        <w:t xml:space="preserve"> обеспечения муниципальных нужд Администрации Окуловского муниципального района (далее – Положение) определяет порядок формирования, деятельности, а также функции комиссии по</w:t>
      </w:r>
      <w:r>
        <w:rPr>
          <w:bCs/>
          <w:sz w:val="28"/>
          <w:szCs w:val="28"/>
        </w:rPr>
        <w:t xml:space="preserve"> определению поставщиков (подрядчиков, исполнителей) для</w:t>
      </w:r>
      <w:r>
        <w:rPr>
          <w:sz w:val="28"/>
          <w:szCs w:val="28"/>
        </w:rPr>
        <w:t xml:space="preserve"> обеспечения муниципальных нужд Администрации Окуловского муниципального района (далее - комисс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Администрацией Окуловского муниципального района (далее - Администрацией) на основании заявки заказчика на определение поставщика (подрядчика, исполнителя) при осуществлении закупок товаров, работ, услуг для обеспечения муниципальных нужд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и бюджетным законодательством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</w:t>
      </w:r>
      <w:r>
        <w:rPr>
          <w:bCs/>
          <w:sz w:val="28"/>
          <w:szCs w:val="28"/>
        </w:rPr>
        <w:t>муниципальными нормативными правовыми актами</w:t>
      </w:r>
      <w:r>
        <w:rPr>
          <w:sz w:val="28"/>
          <w:szCs w:val="28"/>
        </w:rPr>
        <w:t>, а также настоящим Полож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формирования и состав комисс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 создании комиссии принимается Администрацией до начала проведения закупки путем подготовки постановления Администрации об определении поставщика (подрядчика, исполнителя), в котором также определяется персональный соста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Состав комиссии формируется в соответствии с требованиями, установленными в </w:t>
      </w:r>
      <w:hyperlink r:id="rId5">
        <w:r>
          <w:rPr>
            <w:rStyle w:val="InternetLink"/>
            <w:color w:val="0000FF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является коллегиальным орга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В состав комиссии входят председатель комиссии, заместитель председателя комиссии, секретарь комиссии,  члены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комиссию председатель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миссию включаются представители структурного подразделения Администрации, курирующего направление деятельности, в сфере которой осуществляется закуп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став конкурсной, аукционной комиссии должен быть не менее пяти человек, котировочной комиссии, комиссии по рассмотрению заявок на участие в запросе предложений и окончательных предложений - не менее трех челове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остав комиссии включаются преимущественно лица, прошедшие профессиональную переподготовку или повышение квалификации в сфере закупок товаров, работ, услуг, а также лица, обладающие специальными знаниями, относящимися к объекту закупки товаров, работ,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возможности присутствия представителей заказчика на заседании комиссии (болезнь, отпуск, командировка или иные уважительные причины) и обеспечения кворума для принятия комиссией решений заказчик обязан представить в состав комиссии других представителей, направив в адрес контрактного управляющего  предложения о замене членов комиссии.</w:t>
      </w:r>
    </w:p>
    <w:p>
      <w:pPr>
        <w:pStyle w:val="ConsPlusNormal"/>
        <w:ind w:firstLine="540"/>
        <w:jc w:val="both"/>
        <w:rPr/>
      </w:pPr>
      <w:bookmarkStart w:id="0" w:name="P57"/>
      <w:bookmarkEnd w:id="0"/>
      <w:r>
        <w:rPr>
          <w:sz w:val="28"/>
          <w:szCs w:val="28"/>
        </w:rPr>
        <w:t>2.7. В случае изменения сведений о членах комиссии, в том числе должности, фамилии члена комиссии, а также в случае увольнения сотрудника заказчика, являющегося членом комиссии, заказчик обязан в срок не позднее 2 рабочих дней с даты наступления указанных событий уведомить контрактного управляющего о соответствующих измене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8. Замена члена комиссии или сведений, указанных в </w:t>
      </w:r>
      <w:hyperlink w:anchor="P57">
        <w:r>
          <w:rPr>
            <w:rStyle w:val="InternetLink"/>
            <w:color w:val="0000FF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настоящего Положения, осуществляется контрактным управляющим путем подготовки соответствующих изменений в постановление Администрации об определении поставщика (подрядчика, исполнителя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деятельности комисс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Члены комиссии уведомляются председателем комиссии о месте, дате и времени проведения заседания комиссии посредством направления уведомления не позднее чем за 2 календарных дня до даты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правомочна осуществлять свои функции, если на заседании комиссии  присутствует не менее чем пятьдесят процентов общего числа ее членов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Председатель, заместитель председателя, секретарь и члены комиссии имеют право голоса на заседаниях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сутствия кворума присутствующими на заседании членами комиссии  составляется протокол о несостоявшемся заседании комиссии и принимается решение о переносе заседания комиссии на другой с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6. Протоколы комиссии ведутся секретарем комиссии и подписываются всеми присутствующими на заседании членами комиссии в сроки, установленные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редседател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заседания комиссии, объявляет перерыв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яет состав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яет заседание правомочным или выносит решение о его переносе из-за отсутствия квору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существляет иные действия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и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сутствия председателя комиссии исполнение его обязанностей возлагается на заместителя председателя, а в случае отсутствия последнего - на одного из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Председатель, заместитель председателя, секретарь и члены комиссии обяз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каждом заседан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держание протоколов перед их подписанием, в том числе правильность отражения в них своего ре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дписывать протоколы заседания комиссии в сроки, установленные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м известными в ходе проведения определения поставщиков (подрядчиков, исполнителей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Каждый член комиссии вправе приобщить к протоколу заседания комиссии "особое мнение", составленное в письменной форме (в случае несогласия с решением комиссии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1. Проведение переговоров членами комиссии с участником закупки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не допускается до выявления победителя указанного определения, за исключением случаев, предусмотренных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ункции комисс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ставщика (подрядчика, исполнителя) путем проведения открытого конкурса, двухэтапного конкурса, аукциона в электронной форме, запроса котировок, запроса предложений комиссия выполняет функции, установленные Законом о контрактной служб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членов комисс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Члены комиссии несут ответственность в соответствии с действующим законодательством Российской Федерации, в том числе за нарушение сроков подписания протоколов заседа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комиссии, принятое в нарушение требований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 товаров, работ,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-------------------------------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1437226900F117571AC4F5C24FF1D3F0534B79C645E5591C7518G9z2G" TargetMode="External"/><Relationship Id="rId4" Type="http://schemas.openxmlformats.org/officeDocument/2006/relationships/hyperlink" Target="consultantplus://offline/ref=451437226900F117571AC4F5C24FF1D3F3524D7BC914B25B4D2016972EGEz2G" TargetMode="External"/><Relationship Id="rId5" Type="http://schemas.openxmlformats.org/officeDocument/2006/relationships/hyperlink" Target="consultantplus://offline/ref=451437226900F117571AC4F5C24FF1D3F3524D7BC914B25B4D2016972EGEz2G" TargetMode="External"/><Relationship Id="rId6" Type="http://schemas.openxmlformats.org/officeDocument/2006/relationships/hyperlink" Target="consultantplus://offline/ref=451437226900F117571AC4F5C24FF1D3F3524D7BC914B25B4D2016972EGEz2G" TargetMode="External"/><Relationship Id="rId7" Type="http://schemas.openxmlformats.org/officeDocument/2006/relationships/hyperlink" Target="consultantplus://offline/ref=451437226900F117571AC4F5C24FF1D3F3524D7BC914B25B4D2016972EGEz2G" TargetMode="External"/><Relationship Id="rId8" Type="http://schemas.openxmlformats.org/officeDocument/2006/relationships/hyperlink" Target="consultantplus://offline/ref=451437226900F117571AC4F5C24FF1D3F3524D7BC914B25B4D2016972EGEz2G" TargetMode="External"/><Relationship Id="rId9" Type="http://schemas.openxmlformats.org/officeDocument/2006/relationships/hyperlink" Target="consultantplus://offline/ref=451437226900F117571AC4F5C24FF1D3F3524D7BC914B25B4D2016972EGEz2G" TargetMode="External"/><Relationship Id="rId10" Type="http://schemas.openxmlformats.org/officeDocument/2006/relationships/hyperlink" Target="consultantplus://offline/ref=451437226900F117571AC4F5C24FF1D3F3524D7BC914B25B4D2016972EGEz2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7:00Z</dcterms:created>
  <dc:creator>Володько</dc:creator>
  <dc:description/>
  <cp:keywords/>
  <dc:language>en-US</dc:language>
  <cp:lastModifiedBy>StepanovaLS</cp:lastModifiedBy>
  <cp:lastPrinted>2016-02-26T09:06:00Z</cp:lastPrinted>
  <dcterms:modified xsi:type="dcterms:W3CDTF">2016-02-26T06:07:00Z</dcterms:modified>
  <cp:revision>2</cp:revision>
  <dc:subject/>
  <dc:title/>
</cp:coreProperties>
</file>