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906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02.2021 № 181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Реализация мероприятий по приведению защитных сооружений гражданской обороны Окуловского городского поселения в готовность к использованию по предназначению на 2020 – 2022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tabs>
          <w:tab w:val="clear" w:pos="720"/>
          <w:tab w:val="left" w:pos="709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Бюджетным кодексом Российской Федерации, решением  Совета депутатов Окуловского городского поселения от 18.12.2019 № 177 «О бюджете Окуловского городского поселения на 2020 и  на плановый период 2021 и 2022 годов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в редакции решений Совета депутатов Окуловского городского поселения от 25.03.2020 № 187, 27.05.2020 № 196, 28.10.2020 № 13, 23.12.2020 № 23)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шением  Совета депутатов Окуловского город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23.12.2020 № 2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 бюджете Окуловского городского поселения на 2021 и  на плановый период 2022 и 2023 годов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рядком принятия решений о разработке муниципальных программ Окуловского муниципального района и Окуловского городского поселения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 </w:t>
      </w:r>
    </w:p>
    <w:p>
      <w:pPr>
        <w:pStyle w:val="ConsPlusNormal1"/>
        <w:tabs>
          <w:tab w:val="clear" w:pos="720"/>
          <w:tab w:val="left" w:pos="709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1"/>
        <w:tabs>
          <w:tab w:val="clear" w:pos="720"/>
          <w:tab w:val="left" w:pos="709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муниципальную программу «Реализация мероприятий по приведению защитных сооружений гражданской обороны Окуловского городского поселения в готовность к использованию по предназначению на 2020 – 2022 годы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твержденну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Окуловского муниципального района от 20.02.2020 № 165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далее муниципальная программа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ие измен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:</w:t>
      </w:r>
    </w:p>
    <w:p>
      <w:pPr>
        <w:pStyle w:val="24"/>
        <w:spacing w:lineRule="atLeast" w:line="360"/>
        <w:ind w:right="49" w:firstLine="283"/>
        <w:rPr/>
      </w:pPr>
      <w:r>
        <w:rPr/>
        <w:t>1.1. Изложить пункт 7 Паспорта муниципальной программы в следующей редакции:</w:t>
      </w:r>
    </w:p>
    <w:tbl>
      <w:tblPr>
        <w:tblW w:w="99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9"/>
        <w:gridCol w:w="1742"/>
        <w:gridCol w:w="1383"/>
        <w:gridCol w:w="1331"/>
        <w:gridCol w:w="1657"/>
        <w:gridCol w:w="1447"/>
        <w:gridCol w:w="1379"/>
      </w:tblGrid>
      <w:tr>
        <w:trPr>
          <w:trHeight w:val="400" w:hRule="atLeast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небюд-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0,0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0,0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0,0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0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spacing w:lineRule="atLeast" w:line="360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ind w:firstLine="284"/>
        <w:jc w:val="both"/>
        <w:rPr/>
      </w:pPr>
      <w:r>
        <w:rPr>
          <w:bCs/>
          <w:sz w:val="28"/>
          <w:szCs w:val="28"/>
        </w:rPr>
        <w:t>1. 2. Изложить «</w:t>
      </w:r>
      <w:r>
        <w:rPr>
          <w:b/>
          <w:bCs/>
          <w:sz w:val="28"/>
          <w:szCs w:val="28"/>
        </w:rPr>
        <w:t>Мероприятия муниципальной программы</w:t>
      </w:r>
      <w:r>
        <w:rPr>
          <w:bCs/>
          <w:sz w:val="28"/>
          <w:szCs w:val="28"/>
        </w:rPr>
        <w:t>» программы в следующей редакции:</w:t>
      </w:r>
    </w:p>
    <w:p>
      <w:pPr>
        <w:pStyle w:val="ConsPlusNormal1"/>
        <w:jc w:val="center"/>
        <w:rPr/>
      </w:pPr>
      <w:bookmarkStart w:id="0" w:name="Par198"/>
      <w:bookmarkStart w:id="1" w:name="Par192"/>
      <w:bookmarkEnd w:id="0"/>
      <w:bookmarkEnd w:id="1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V. Мероприятия муниципальной программы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8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3106"/>
        <w:gridCol w:w="3487"/>
        <w:gridCol w:w="834"/>
        <w:gridCol w:w="2086"/>
        <w:gridCol w:w="2226"/>
        <w:gridCol w:w="868"/>
        <w:gridCol w:w="850"/>
        <w:gridCol w:w="855"/>
      </w:tblGrid>
      <w:tr>
        <w:trPr>
          <w:trHeight w:val="64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реал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ции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ер целевог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 из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 программы)</w:t>
            </w:r>
          </w:p>
        </w:tc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2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годам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</w:t>
            </w:r>
          </w:p>
        </w:tc>
        <w:tc>
          <w:tcPr>
            <w:tcW w:w="1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:  Оценка технического состояния защитных сооружений гражданской обороны.                                       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ценки технического состояния защитных сооружений гражданской обороны с составлением смет на приведение их готовность к использованию по предназначению</w:t>
            </w:r>
          </w:p>
        </w:tc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специалист по делам ГО и ЧС Администрации Окуловского муниципального района, комитет по управлению муниципальным имуществом Администрации Окуловского муниципального района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</w:t>
            </w:r>
          </w:p>
        </w:tc>
        <w:tc>
          <w:tcPr>
            <w:tcW w:w="1431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2: Приведение защитных сооружений гражданской обороны в готовность к использованию по предназначению                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ограждающих конструкций, защитных устройств и систем жизнеобеспечения укрываемых защитных сооружений гражданской обороны в готовность к использованию по предназначению. Обучение личного состава нештатных формирований по обслуживанию ЗСГО.</w:t>
            </w:r>
          </w:p>
        </w:tc>
        <w:tc>
          <w:tcPr>
            <w:tcW w:w="3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специалист по делам ГО и ЧС Администрации Окуловского муниципального района, комитет по управлению муниципальным имуществом Администрации Окуловского муниципального района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годы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кого городского поселения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425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242"/>
      <w:bookmarkStart w:id="3" w:name="Par242"/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4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                                                                              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HeaderChar">
    <w:name w:val="Header Char"/>
    <w:basedOn w:val="Style9"/>
    <w:qFormat/>
    <w:rPr>
      <w:rFonts w:eastAsia="Times New Roman;Times New Roman" w:cs="Times New Roman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30:00Z</dcterms:created>
  <dc:creator>Володько</dc:creator>
  <dc:description/>
  <cp:keywords/>
  <dc:language>en-US</dc:language>
  <cp:lastModifiedBy>user</cp:lastModifiedBy>
  <cp:lastPrinted>2020-05-07T08:46:00Z</cp:lastPrinted>
  <dcterms:modified xsi:type="dcterms:W3CDTF">2021-02-24T05:30:00Z</dcterms:modified>
  <cp:revision>2</cp:revision>
  <dc:subject/>
  <dc:title/>
</cp:coreProperties>
</file>