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1.2021 № 18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План мероприятий («дорожная карта») по содействию развитию конкуренции в Окуловском муниципальном районе на 2019 – 2021 годы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Российской Федерации от 17 апреля 2019 года № 768-р «Об утверждении стандарта развития конкуренции в субъектах Российской Федерации», указами Губернатора Новгородской области от 23.11.2015 № 396 «О внедрении на территории Новгородской области стандарта развития конкуренции в субъектах Российской Федерации»</w:t>
      </w:r>
      <w:r>
        <w:rPr>
          <w:color w:val="000000"/>
          <w:sz w:val="28"/>
          <w:szCs w:val="28"/>
        </w:rPr>
        <w:t>, от 24.10.2016  №</w:t>
      </w:r>
      <w:r>
        <w:rPr>
          <w:sz w:val="28"/>
          <w:szCs w:val="28"/>
        </w:rPr>
        <w:t xml:space="preserve"> 364 «Об утверждении перечня рынков товаров, работ и услуг для содействия развитию конкуренции в Новгородской области», от 27.03.2019 № 108 «Об утверждении плана мероприятий («дорожной карты») по содействию развитию конкуренции в Новгородской области на 2019-2021 годы», соглашением между министерством инвестиционной политики Новгородской области и Администрацией Окуловского муниципального района по внедрению на территории Окуловского муниципального района стандарта развития конкуренции в субъектах Российской Федерации от 14.10.2019, </w:t>
      </w:r>
      <w:r>
        <w:rPr>
          <w:rStyle w:val="FontStyle19"/>
          <w:rFonts w:eastAsia="SimHei;黑体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b/>
          <w:b/>
          <w:kern w:val="2"/>
          <w:sz w:val="28"/>
          <w:szCs w:val="28"/>
        </w:rPr>
      </w:pPr>
      <w:r>
        <w:rPr>
          <w:rStyle w:val="FontStyle17"/>
          <w:rFonts w:eastAsia="SimHei;黑体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лан мероприятий («дорожная карта») по содействию развитию конкуренции в Окуловском муниципальном районе на 2019 – 2021 годы, утвержденный постановлением Администрации Окуловского муниципального района от 30.05.2017 № 739 (в редакции постановлений Администрации Окуловского муниципального района от 26.03.2019 № 340, от 31.10.2019 № 1450, от 24.12.2020 № 1685), следующие изменения:</w:t>
      </w:r>
    </w:p>
    <w:p>
      <w:pPr>
        <w:pStyle w:val="Style14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блицы «Мероприятия, направленные на развитие конкуренции на товарных рынках Окуловского муниципального района»:</w:t>
      </w:r>
    </w:p>
    <w:p>
      <w:pPr>
        <w:pStyle w:val="Style14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строках 4.2, 4.3 в графе «ответственные исполнители (соисполнители)» слова «управление по сельскому хозяйству и продовольствию» на «комитет инвестиций, предпринимательства и сельского хозяйства»;</w:t>
      </w:r>
    </w:p>
    <w:p>
      <w:pPr>
        <w:pStyle w:val="Style14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1-п </w:t>
      </w:r>
    </w:p>
    <w:p>
      <w:pPr>
        <w:pStyle w:val="Style14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таблицы «Системные мероприятия по содействию развитию конкуренции в Окуловском муниципальном районе»:</w:t>
      </w:r>
    </w:p>
    <w:p>
      <w:pPr>
        <w:pStyle w:val="Style14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строках 1.1, 2.1, 5.1, 6.1, 7.1, 8.1, 9.1 в графе «ответственные исполнители (соисполнители)» слова «экономический комитет» на «комитет инвестиций, предпринимательства и сельского хозяйства»;</w:t>
      </w:r>
    </w:p>
    <w:p>
      <w:pPr>
        <w:pStyle w:val="Style14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строкой 3.2 в прилагаемой редакции (приложение №1 к постановлению);</w:t>
      </w:r>
    </w:p>
    <w:p>
      <w:pPr>
        <w:pStyle w:val="Style14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 «Ключевые показатели развития конкуренции на товарных рынках Окуловского муниципального района» в строке «Рынок производства сельскохозяйственной продукции» в графе 8 заменить слова «Управление по сельскому хозяйству и продовольствию» на «Комитет инвестиций, предпринимательства и сельского хозяйства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/>
      </w:pPr>
      <w:r>
        <w:rPr/>
        <w:t xml:space="preserve"> </w:t>
      </w:r>
    </w:p>
    <w:tbl>
      <w:tblPr>
        <w:tblW w:w="420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1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snapToGrid w:val="false"/>
              <w:ind w:right="-3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становлению Администрации Окуловского муниципальн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йона    от 12.11.2021 № 182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2"/>
        <w:gridCol w:w="3961"/>
        <w:gridCol w:w="1842"/>
        <w:gridCol w:w="25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, стратегический (программный) докумен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униципальных унитарных предприятий, осуществляющих деятельность на товарных рынках с развитой конкуренцией, путём приватизации, ликвидации либо реорганизации, в соответствии с утверждённым Планом мероприятий по реформированию государственных и муниципальных унитарных предприятий в Новгородской области на период до 2025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униципальных унитарных предприятий в экономической деятельности Нов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</w:tbl>
    <w:p>
      <w:pPr>
        <w:pStyle w:val="ConsPlusTitle"/>
        <w:ind w:left="122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Title"/>
        <w:ind w:left="122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44"/>
          <w:szCs w:val="44"/>
        </w:rPr>
      </w:r>
    </w:p>
    <w:p>
      <w:pPr>
        <w:pStyle w:val="ConsPlusTitle"/>
        <w:ind w:left="12240" w:firstLine="72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8:00Z</dcterms:created>
  <dc:creator>Володько</dc:creator>
  <dc:description/>
  <cp:keywords/>
  <dc:language>en-US</dc:language>
  <cp:lastModifiedBy>user</cp:lastModifiedBy>
  <cp:lastPrinted>2021-11-15T10:06:00Z</cp:lastPrinted>
  <dcterms:modified xsi:type="dcterms:W3CDTF">2021-11-15T07:08:00Z</dcterms:modified>
  <cp:revision>2</cp:revision>
  <dc:subject/>
  <dc:title/>
</cp:coreProperties>
</file>