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22 № 18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нжированный перече</w:t>
      </w:r>
      <w:bookmarkStart w:id="0" w:name="_GoBack"/>
      <w:bookmarkEnd w:id="0"/>
      <w:r>
        <w:rPr>
          <w:b/>
          <w:sz w:val="28"/>
          <w:szCs w:val="28"/>
        </w:rPr>
        <w:t xml:space="preserve">нь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 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утвержденным постановлением Правительства Новгородской области  от 01.09.2017 №304, региональной программой капитального ремонта общего имущества в многоквартирных домах, расположенных на территории Окуловского муниципального района, на 2014-2043 годы, утвержденной постановлением Правительства Новгородской области от 03.02.2014 № 46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Ранжированный перечень многоквартирных домов, расположенных на территории Окуловского муниципального района, на 2023-2025 годы, утвержденный постановлением Администрации Окуловского муниципального района от 28.06.2022 №1169, изложив его в новой редак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ourier New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3-п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от 21.09.2022 № 18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жированный перечень многоквартирных домов, расположенных на территории Окуловского муниципа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а, на 2023-202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1134"/>
        <w:gridCol w:w="2074"/>
        <w:gridCol w:w="1701"/>
        <w:gridCol w:w="1276"/>
        <w:gridCol w:w="1559"/>
        <w:gridCol w:w="1560"/>
        <w:gridCol w:w="2126"/>
        <w:gridCol w:w="1200"/>
      </w:tblGrid>
      <w:tr>
        <w:trPr>
          <w:trHeight w:val="3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ксплу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и (или) работ  по капитальному ремонту общего имущества в МКД, оказ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) выполнение которых финансируется за счет средств фонда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 состояние объектов обще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сть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Д после проведения капитального ремо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ов строительных конструкций или инжине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 общего имущества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фактически поступи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ов на капит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общего имущества в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начения начисленной величине за год, предшествующий включению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нжированный перечень МК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2-я Комсомоль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2-я Комсомольска, д.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Зорге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Завод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улотино, ул. Кир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Кирова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Киро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Миклухо-Макл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улотино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пер. Парковый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пер. Парковый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монт системы теплоснабжения, 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уловка, ул. 2-я Железнодоро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Белинского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Глинки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Глинки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Гоголя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 Дзержинс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 Дзержинского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 Дзержинского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 Дзержинского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Топорок, ул. Дзержинского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Топорок, ул. Дзержинског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Завод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алинин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ёнка, ул. Калинина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ир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 ул. Кирова, д.12 (1981 год ввода в эксплуа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иров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оммунаров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электроснабжения,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оммунаров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просп. Коммунаров, д.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рупской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Ленина, д.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Ленина, д.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Ленина,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Ленинград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Ломоносо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Ломонос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Миклухо-Маклая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Миклухо-Макл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Магистральн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ркино, ул. Мир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ркино, ул. Мир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ркино, ул. Мир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Николая Николае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Николая Николаева, д.5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Николая Николаева, д.55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Николая Николаева, д.55, кор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Новгород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Новгородск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2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6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6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Трычкова,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арфен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равд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равды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равды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равды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равды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равды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Розы Люксембург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Рыле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Совет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Советска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опорок, ул. Советск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Стрельцов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Стрельцов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Стрельц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Ураль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Угловка, ул. Центральна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Чайковс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ка, ул. Новопокров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зловка, ул.Новопокров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зерки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зырёво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зырёво, д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Советский проспект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1 М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, 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1 М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1-я Железнодорож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2-я Железнодорож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2-я Красноармейск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3-я Красноармейск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Грибоедов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Грибоедов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Грибоедов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Завод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Зорге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арла Маркс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арла Маркса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алинин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12 (1959 год ввода в эксплуат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электр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иров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ир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ир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 ул. Кирова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иров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проспект Коммунаров, д.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Кооператив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Космонавтов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рупской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Крупской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Ленина, д.1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Ленина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ищи, ул. Молодеж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ищи, ул. Молод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улотино, ул. Набереж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42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Островского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арфен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арфен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куловка, ул. Парфенова, д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оровёнка, ул. Советов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1:00Z</dcterms:created>
  <dc:creator>Володько</dc:creator>
  <dc:description/>
  <cp:keywords/>
  <dc:language>en-US</dc:language>
  <cp:lastModifiedBy>user</cp:lastModifiedBy>
  <cp:lastPrinted>2022-09-21T14:10:00Z</cp:lastPrinted>
  <dcterms:modified xsi:type="dcterms:W3CDTF">2022-09-21T11:11:00Z</dcterms:modified>
  <cp:revision>2</cp:revision>
  <dc:subject/>
  <dc:title/>
</cp:coreProperties>
</file>