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9.2022 № 182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 ремонта общего имуществ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ногоквартирных домах на счете регионального оператора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89 Жилищного кодекса Российской Федерации, в целях реализации региональной программы капитального ремонта общего имущества в многоквартирных домах, утвержденной  постановлением Правительства Новгородской области от 03 февраля 2014 года №46, 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фонд капитального ремонта на счете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, в отношении многоквартирного дома, расположенного по адресу: Новгородская обл., Окуловский р-н., г. Окуловка, ул. Николая Николаева, д.42.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Направить настоящее постановление владельцу специального банковского счета. Владелец специального счета обязан перечислить средства, находящиеся на специальном счете, на счет регионального оператора в течении одного месяца с момента получения данного постановления.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остановление вступает в силу с даты его официального опубликования.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Контроль за выполнением распоряжения возложить на заместителя Главы администрации района В.Н. Алексеева.</w:t>
      </w:r>
    </w:p>
    <w:p>
      <w:pPr>
        <w:pStyle w:val="ConsPlusNormal1"/>
        <w:tabs>
          <w:tab w:val="clear" w:pos="720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24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1:00Z</dcterms:created>
  <dc:creator>Володько</dc:creator>
  <dc:description/>
  <cp:keywords/>
  <dc:language>en-US</dc:language>
  <cp:lastModifiedBy>user</cp:lastModifiedBy>
  <cp:lastPrinted>2022-09-21T14:21:00Z</cp:lastPrinted>
  <dcterms:modified xsi:type="dcterms:W3CDTF">2022-09-21T11:21:00Z</dcterms:modified>
  <cp:revision>2</cp:revision>
  <dc:subject/>
  <dc:title/>
</cp:coreProperties>
</file>