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1.2021 № 18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программ Окуловского муниципального района и Окуловского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 2022-2026 год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В соответствии с постановлением Администрации Окуловского муниципального района от 21.03.2017 № 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, Администрация Окуловского муниципального района</w:t>
      </w:r>
    </w:p>
    <w:p>
      <w:pPr>
        <w:pStyle w:val="Normal"/>
        <w:spacing w:lineRule="atLeast" w:line="34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 xml:space="preserve">муниципальных программ Окуловского муниципального района и Окуловского городского поселения на 2022-2026 годы. 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ab/>
        <w:t xml:space="preserve"> от 05.11.2020 № 1345 «Об утверждении Перечня муниципальных программ Окуловского муниципального района и Окуловского городского поселения на 2021-2026 годы»;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т 28.01.2021 №63 «О внесении изменений в Перечень муниципальных программ Окуловского муниципального района и Окуловского городского поселения на 2021-2026 годы»;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7.06.2021 №836 «О внесении изменений в Перечень муниципальных программ Окуловского муниципального района и Окуловского городского поселения на 2021-2026 годы».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3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  Настоящее постановление вступает в силу с 1 января 2022 года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4-п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</w:rPr>
        <w:t>района от 12.11.2021 № 18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муниципальных программ Окулов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куловского городского поселения на 2022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83"/>
        <w:gridCol w:w="2692"/>
        <w:gridCol w:w="369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в Окуловском муниципальном районе на 2019 - 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существления бюджетного процесса, управление муниципальным долгом Окуловского муниципального район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ая поддержка муниципальных образований Окуловского муниципального район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эффективности бюджетных расходов Окуловского муниципального района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Окуловского муниципального района на 2015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рганизационно-кадровой работы 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  «Формирование современной среды на территории Окуловского городского поселения на 2018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идротехнического сооружения «Плотина «Горнешно» на р.Боровна Окуловского муниципального района на 2021-2023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14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кадровой работы  Администрации Окуловского муниципального района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Окуловском муниципальном районе на 2014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работка декларации безопасности гидротехнического сооружения «Гидроплотина Обречье» на 2020-2021 годы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в Окуловском муниципальном районе на 2020-2024 годы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Окуловского муниципального района на 2021 -2025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управления муниципальным имуществом в Окуловском муниципальном районе на 2021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экономического развития Окуловского муниципального района на 2015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в Окуловском муниципальном рай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в монопрофильном муниципальном  образовании Угловское городское поселени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 потребителей в Окуловском муниципальном район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емонт и содержание автомобильных дорог общего пользования местного значения в границах Окуловского городского поселения на 2019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и общего образования в Окул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куловском муниципальном район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молодежи Окуловского муниципального района в социальную практику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атриотическое воспитание населения Окуловского муниципального район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жилищных условий граждан и повышение качества жилищно-коммунальных услуг в Окуловском муниципальном районе на 2018-2024 годы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одоснабжение и водоотведение в Окуловском муниципальном районе на 2018-2024 годы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Окуловском муниципальном районе на 2018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Газоснабжение в Окуловском муниципальном районе на 2018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 в  Окуловском муниципальном районе на 2020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ы в Окуловском муниципальном районе на 2020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сфере культуры в Окуловском муниципальном районе на 2020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Окуловском муниципальном районе на 2020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культуры и туризма в Окуловском муниципальном районе на 2020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4"/>
                <w:szCs w:val="24"/>
              </w:rPr>
              <w:t>«Обеспечение жильем молодых семей в Окуловском муниципальном районе на 2015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Окуловского городского поселения на 2019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 xml:space="preserve">Администрации Окуловского муниципального района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Уличное освещение территории Окуловского городского поселения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Организация и содержание мест захоронения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Подпрограмма «Строительство кладбища традиционного захоронения г.Окуловк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Прочие мероприятия по благоустройству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дпрограмма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46/100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иление противопожарной защиты на территории Окуловского городского поселения на 2019-2024 год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;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еализация мероприятий по приведению защитных сооружений гражданской обороны  Окуловского городского поселения в готовность к использованию по предназначению на 2020-2022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благоустроенными жилыми помещениями граждан на </w:t>
            </w:r>
            <w:r>
              <w:rPr>
                <w:sz w:val="24"/>
                <w:szCs w:val="24"/>
                <w:lang w:eastAsia="ar-SA"/>
              </w:rPr>
              <w:t>территории Окуловского городского поселения на  2017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муниципального жилого фонда в Окуловском муниципальном районе на 2015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в Окуловском городском поселении на 2018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оснабжение в Окуловском городском поселении на 2018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Окуловском городском поселении на 2018-2024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1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 на территории Окуловского муниципального района на 2021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Градостроительная политика на территории Окуловского муниципального района на 2016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 программа  «Градостроительная политика на территории Окуловского городского поселения на 2016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вышение безопасности дорожного движения на территории Окуловского городского поселения на 2016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ая программа «Капитальный и текущий ремонт муниципального жилищного фонда в Окуловском городском поселении на 2016-2024 годы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системы управления муниципальным имуществом в Окуловском городском поселении на 2016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Стимулирование развития жилищного строительства на территории Окуловского городского поселения на 2017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оительство дошкольных образовательных организаций на территории Окуловского муниципального района на 2018-2021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ём работников, привлекаемых для работы в государственных и муниципальных учреждениях Окуловского муниципального района Новгородской области на 2019-2024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Окуловском муниципальном районе на 2020-2023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3:00Z</dcterms:created>
  <dc:creator>Володько</dc:creator>
  <dc:description/>
  <cp:keywords/>
  <dc:language>en-US</dc:language>
  <cp:lastModifiedBy>user</cp:lastModifiedBy>
  <cp:lastPrinted>2021-11-15T12:52:00Z</cp:lastPrinted>
  <dcterms:modified xsi:type="dcterms:W3CDTF">2021-11-15T09:53:00Z</dcterms:modified>
  <cp:revision>2</cp:revision>
  <dc:subject/>
  <dc:title/>
</cp:coreProperties>
</file>