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4.2025  № 182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городского поселения за 1 кварта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5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 прилагаемый отчет об исполнении бюджета Окуловского городского поселения за 1 квартал 2025 года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отчет  об использовании бюджетных ассигнований  резервного фонда Окуловского городского поселения  за 1 квартал 2025 года в сумме 0,0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городского поселения за 1 квартал 2025 года в Совет депутатов Окуловского городского поселения  и контрольно-счетную комиссию Окуловского муниципального района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24-п </w:t>
      </w:r>
    </w:p>
    <w:tbl>
      <w:tblPr>
        <w:tblW w:w="14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"/>
        <w:gridCol w:w="568"/>
        <w:gridCol w:w="17"/>
        <w:gridCol w:w="467"/>
        <w:gridCol w:w="119"/>
        <w:gridCol w:w="34"/>
        <w:gridCol w:w="790"/>
        <w:gridCol w:w="30"/>
        <w:gridCol w:w="1040"/>
        <w:gridCol w:w="55"/>
        <w:gridCol w:w="565"/>
        <w:gridCol w:w="38"/>
        <w:gridCol w:w="603"/>
        <w:gridCol w:w="1479"/>
        <w:gridCol w:w="610"/>
        <w:gridCol w:w="1510"/>
        <w:gridCol w:w="191"/>
        <w:gridCol w:w="1934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Администрации Окуловского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5.04.2025 № 1824 </w:t>
            </w:r>
          </w:p>
        </w:tc>
      </w:tr>
      <w:tr>
        <w:trPr>
          <w:trHeight w:val="285" w:hRule="atLeast"/>
        </w:trPr>
        <w:tc>
          <w:tcPr>
            <w:tcW w:w="1490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 ОБ ИСПОЛНЕНИИ БЮДЖЕТА ОКУЛОВСКОГО ГОРОДСКОГО ПОСЕЛЕНИЯ ЗА 1 КВАРТАЛ 2025 ГОДА</w:t>
            </w:r>
          </w:p>
        </w:tc>
      </w:tr>
      <w:tr>
        <w:trPr>
          <w:trHeight w:val="300" w:hRule="atLeast"/>
        </w:trPr>
        <w:tc>
          <w:tcPr>
            <w:tcW w:w="1490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247 79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 905 884,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 353 775,5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0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5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 586 368,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 773 031,1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5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86 368,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73031,1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3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7 023,8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3376,1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 43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7 023,8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3376,1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43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3 250,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0449,5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2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22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2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88,8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611,1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8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39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13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11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288,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14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10215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7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 583,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8416,9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 583,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8416,9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1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857,7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5842,2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1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857,7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65842,23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8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1,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8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1,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446,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7553,4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446,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7553,4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69 300,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499,8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300,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499,8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ристически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300001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 761,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61238,05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502,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3497,0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3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502,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3497,0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2 259,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7740,9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5 573,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4926,1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3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5 573,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4926,17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685,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2814,7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300001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9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685,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2814,7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66 49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4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9255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66 49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4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9255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202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66 49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4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9255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0000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92 04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9204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5 04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504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5555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5 04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504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44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70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29999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70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0000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4 4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4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51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999900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4 4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4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51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202499991300001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4 4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4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511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ОКУЛОВ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569,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8192,4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00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569,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8192,4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0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95,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1437,9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0000000012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95,34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6437,9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562,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6437,9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01313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562,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6437,9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10503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33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10503513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33,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30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10531000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105313130000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4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46,3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781,9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2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36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20501300004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36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20531300004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360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40600000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18,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181,9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000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18,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181,9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01313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18,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181,9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0000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28,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40631000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28,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4063131300004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28,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00000000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7,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72,4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70500000000018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7,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72,4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1170505013000018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7,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72,4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0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95 530,0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66 468,9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29 061,1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ОКУЛОВСКОГО МУНИЦИПАЛЬНОГО РАЙОН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0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95 530,0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66 468,9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29 061,1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9 2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605,7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5 644,21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2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3 25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2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250,00</w:t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2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25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2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25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0691000800205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25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25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1910009998087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605,7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252 394,21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Градостроительная политика на территории Окуловского городского поселения на 2024-2028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24-2028 годы"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24-2028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280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24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605,7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6 394,21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00,0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24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605,7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 394,21</w:t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24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605,79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 394,21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00,1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5 699,89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00,1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5 699,8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,6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583,3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247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83,4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116,5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305,6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694,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78,4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921,57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3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78,4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921,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227,2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72,7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310041999085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227,2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72,7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ое поощрение староста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9006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900601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11391000900601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113910009006012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15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00,00</w:t>
            </w:r>
          </w:p>
        </w:tc>
      </w:tr>
      <w:tr>
        <w:trPr>
          <w:trHeight w:val="10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00,0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ие оповещения в Окуловском городском поселен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00,0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0934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000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необходимых условий пожарной безопасности по защите жизни, здоровья, имущества граждан и юридических лиц. государственного и муниципального имущества от пожар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4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31019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0310190011999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0190011999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750,00</w:t>
            </w:r>
          </w:p>
        </w:tc>
      </w:tr>
      <w:tr>
        <w:trPr>
          <w:trHeight w:val="6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750,00</w:t>
            </w:r>
          </w:p>
        </w:tc>
      </w:tr>
      <w:tr>
        <w:trPr>
          <w:trHeight w:val="12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-сти, законности, гуманности, соблюдения и защиты прав и свобод человека и гражданин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0 750,0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750,00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1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5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75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1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75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314400018106012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5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75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20 897,7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5 643,4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35 254,2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9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519,5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380,4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9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519,5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380,46</w:t>
            </w:r>
          </w:p>
        </w:tc>
      </w:tr>
      <w:tr>
        <w:trPr>
          <w:trHeight w:val="10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9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519,5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380,46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9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519,5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380,46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9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519,5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380,4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8910009004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9 9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519,5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380,4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90 997,7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1 12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29 873,8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4 443,7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1 12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23 319,8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27 45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1 12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66 334,07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9Д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0 615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1 12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 491,07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9Д01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0 615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1 12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 491,0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9Д01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0 615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1 12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 491,07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9Д01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0 615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1 123,9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9 491,07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9Д85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9Д85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9Д85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9Д8506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муниципальных доржных фондов в соответствии с заключенными Соглашениям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Д85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Д85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Д85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1SД8506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6 985,7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6 985,73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9Д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142,7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142,73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9Д01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42,7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42,73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9Д01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42,7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42,7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9Д01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42,7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42,73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9Д01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9Д01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0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9Д01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9Д85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9Д85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9Д85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9Д8506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3 5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Д85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</w:tr>
      <w:tr>
        <w:trPr>
          <w:trHeight w:val="4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Д85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Д85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2SД8506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4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спортизация автомобильных доро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9Д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9Д01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9Д01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130039Д01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безопасности дорожного движения на территории Окуловского городского поселения на 2024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 554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 554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 554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 554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Окуловского городского поселения на 2024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9Д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 554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 554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9Д01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9Д01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9Д01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9Д01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 554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 55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9Д01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 554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 554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09290039Д01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 554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 55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24-2027 годы"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24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412310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17 482,3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73 573,6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43 908,6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913,7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2 086,2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благоустроенными жилыми помещениями граждан на территории Окуловского городского поселения на 2025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благоустроенными жилыми помещениями граждан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благоустроенных жилых помещ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22001400104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913,7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2 086,27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913,7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2 086,27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Капитальный и текущий ремонт муниципального жилищного фонда в Окуловском городском поселении на 2024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913,7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2 086,27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913,7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2 086,27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913,7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2 086,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1300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913,7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2 086,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14,5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3 985,42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7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14,5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3 985,42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Водоснабжение и водоотведение в Окуловском городском поселении на 2018-2027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снабжения 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14999041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отведения 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1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Газоснабжение в Окуловском городском поселении на 2018-2027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14,5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985,4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газоснабжения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14,5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985,42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Газоснабжение и водоотведение в Окуловском городском поселении на 2018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14,5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985,42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14,5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985,42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14,5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985,4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2242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14,58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985,4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75 133,3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0 458,8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94 674,46</w:t>
            </w:r>
          </w:p>
        </w:tc>
      </w:tr>
      <w:tr>
        <w:trPr>
          <w:trHeight w:val="6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 «Формирование современной городской среды на территории Окуловского городского поселения на 2018-2027 го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 301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 301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Формирование комфортной городской сре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И4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 301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 301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И45555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 301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 301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И45555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 301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 301,0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И45555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 301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 301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030И45555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 301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1 301,00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Окуловского городского поселения на 2024-2027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93 832,3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0 458,8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13 373,46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2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4 051,6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7 948,3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за электроэнергию (уличное освещение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411,7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588,28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411,7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588,28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5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411,7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588,28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411,7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588,2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119990247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2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411,72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588,28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сетей уличного освещ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47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53,0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47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53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47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53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47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5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847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153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3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792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3 207,09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792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3 207,09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792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3 207,09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792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3 207,0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8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10419990247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7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72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9 927,09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и содержание кладбищ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2011999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61 832,3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407,2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15 425,0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местных инициатив граждан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1S20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прочих мероприятий комплексного благоустройства территории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11 832,3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407,2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65 425,09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10 275,3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 611,2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5 664,09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10 275,3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611,2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0 664,09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10 275,3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611,2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0 664,09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0 275,3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0 275,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611,2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0 388,77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00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1999061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000,0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717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717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717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717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из бюджета Окуловского муниципального района бюджетам поселений на ликвидацию мест несанкционированного размещения отход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7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96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904,00</w:t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2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7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96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90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2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7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96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904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02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7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96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904,00</w:t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7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5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57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7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5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57,00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79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5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57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2817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57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57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чтожение борщевика Сосновског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3031999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кладбища традиционного захоронения г.Окуловк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3184014999041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92 349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9 186,4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3 162,5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92 349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9 186,4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3 162,53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92 349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9 186,4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3 162,53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6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92 349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9 186,4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3 162,5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6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92 349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9 186,4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3 162,53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50591000900506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92 349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9 186,47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3 162,5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0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0801910009001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000000000000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96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00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96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0000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96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0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96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96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96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1101910009002024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96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247 732,0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60 584,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0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7 732,0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584,8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87 147,1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7 732,0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584,86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87 147,1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5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247 79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985 173,0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247 79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985 173,0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00000000000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247 79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985 173,0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5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247 79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985 173,0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5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247 798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985 173,0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51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247 79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985 173,0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13000051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247 798,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985 173,05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6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95 530,0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5 757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0000000000000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95 530,0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5 757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000000000000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95 530,0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5 757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6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95 530,0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5 757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600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95 530,0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5 757,91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610</w:t>
            </w:r>
          </w:p>
        </w:tc>
        <w:tc>
          <w:tcPr>
            <w:tcW w:w="2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4 495 530,05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 645 757,91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0"/>
        <w:gridCol w:w="580"/>
        <w:gridCol w:w="1460"/>
        <w:gridCol w:w="980"/>
        <w:gridCol w:w="760"/>
        <w:gridCol w:w="620"/>
        <w:gridCol w:w="1780"/>
        <w:gridCol w:w="1040"/>
        <w:gridCol w:w="860"/>
        <w:gridCol w:w="1000"/>
        <w:gridCol w:w="920"/>
        <w:gridCol w:w="960"/>
      </w:tblGrid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15.04.2025 № 1824         </w:t>
            </w:r>
          </w:p>
        </w:tc>
      </w:tr>
      <w:tr>
        <w:trPr>
          <w:trHeight w:val="735" w:hRule="atLeast"/>
        </w:trPr>
        <w:tc>
          <w:tcPr>
            <w:tcW w:w="110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бюджетных ассигнований резервного фонда Окуловского городского поселения  за 1 квартал 2025 год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сего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кварталам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численности работников муниципальных учреждений 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28"/>
        </w:rPr>
        <w:t>Окуловского городского поселения</w:t>
        <w:br/>
        <w:t>по состоянию на 01 апреля 2025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1231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Численность работников муниципальных учреждений района (чел.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денежное содержание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 526,3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6:00Z</dcterms:created>
  <dc:creator>Володько</dc:creator>
  <dc:description/>
  <cp:keywords/>
  <dc:language>en-US</dc:language>
  <cp:lastModifiedBy>user</cp:lastModifiedBy>
  <cp:lastPrinted>2025-04-15T14:14:00Z</cp:lastPrinted>
  <dcterms:modified xsi:type="dcterms:W3CDTF">2025-04-15T11:16:00Z</dcterms:modified>
  <cp:revision>2</cp:revision>
  <dc:subject/>
  <dc:title/>
</cp:coreProperties>
</file>