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9.2022 № 18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сроков капитального ремонта общего имущества в многоквартирном доме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4 статьи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 постановлением Правительства Новгородской области от 03 февраля 2014 года  № 46, и обследований, проведенных в соответствии с постановлением Правительства Новгородской области от 13.02.2014 № 86 «О порядке проведения мониторинга технического состояния многоквартирных домов», в связи со сменой способа формирования фонда капитального ремонта общего имуществ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срок капитального ремонта системы теплоснабжения по адресу: Новгородская обл., Окуловский р-н., г. Окуловка, ул. Н. Николаева, д.42, на трехлетний период 2032-2034 года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2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6:00Z</dcterms:created>
  <dc:creator>Володько</dc:creator>
  <dc:description/>
  <cp:keywords/>
  <dc:language>en-US</dc:language>
  <cp:lastModifiedBy>user</cp:lastModifiedBy>
  <cp:lastPrinted>2022-09-21T14:25:00Z</cp:lastPrinted>
  <dcterms:modified xsi:type="dcterms:W3CDTF">2022-09-21T11:26:00Z</dcterms:modified>
  <cp:revision>2</cp:revision>
  <dc:subject/>
  <dc:title/>
</cp:coreProperties>
</file>