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1.2025  № 1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 централизованных систем водоснабжения и водоотведения на территории Окуловского муниципального района, в отношении которых планируется заключение концессионного согла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360"/>
        <w:ind w:left="-142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ч. 3 ст. 4 Федерального  закона от  21  июля  2005  года </w:t>
      </w:r>
    </w:p>
    <w:p>
      <w:pPr>
        <w:pStyle w:val="Normal"/>
        <w:autoSpaceDE w:val="true"/>
        <w:spacing w:lineRule="atLeast" w:line="360"/>
        <w:ind w:left="-142" w:right="2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5-ФЗ «О концессионных соглашениях», Положением о порядке управления и распоряжения муниципальным имуществом Окуловского муниципального района, утвержденным решением Думы Окуловского муниципального района от 30.10.2013 № 260 </w:t>
      </w:r>
      <w:r>
        <w:rPr>
          <w:sz w:val="28"/>
        </w:rPr>
        <w:t xml:space="preserve">(в редакции решений Думы Окуловского муниципального района от 27.12.2018 № 209, от 24.10.2019 № 261, от 22.10.2020 № 16)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/>
        <w:ind w:left="0" w:right="21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Утвердить Перечень объектов централизованных систем водоснабжения и водоотведения на территории Окуловского муниципального района, в отношении которых планируется заключение концессионного соглашения.</w:t>
      </w:r>
    </w:p>
    <w:p>
      <w:pPr>
        <w:pStyle w:val="Normal"/>
        <w:spacing w:lineRule="atLeast" w:line="360"/>
        <w:ind w:left="-142"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Разместить Перечень объектов централизованных систем водоснабжения и водоотведения на территории Окуловского муниципального района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Д.В. Михайл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Утвержден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района  от  28.01.2025 № 182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централизованных систем водоснабжения и водоотведения на территории Окуловского муниципального района, в отношении которых планируется заключение концессионного соглашения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8"/>
        <w:gridCol w:w="1838"/>
        <w:gridCol w:w="10"/>
        <w:gridCol w:w="76"/>
        <w:gridCol w:w="1200"/>
        <w:gridCol w:w="149"/>
        <w:gridCol w:w="1835"/>
        <w:gridCol w:w="421"/>
        <w:gridCol w:w="1140"/>
        <w:gridCol w:w="995"/>
        <w:gridCol w:w="712"/>
        <w:gridCol w:w="2130"/>
        <w:gridCol w:w="2412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-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устанавливающий докумен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стоя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</w:t>
            </w:r>
          </w:p>
        </w:tc>
      </w:tr>
      <w:tr>
        <w:trPr>
          <w:trHeight w:val="2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, в т.ч. водозаборный узе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, ул. Хоренка,1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 - 81,3, в т.ч. водозаборный узел – 53,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688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301015: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сосная станция-фундамент бутовый, стены бревенчатые, перегородки дощатые, перекрытие деревянное отепленное, крыша  шифер, полы дощатые,  оконные проемы двойные, дверные проемы простые, внутренняя отделка - окраска, отопление печное, электроосвещени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 Угловка, ул. Централь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ОС -338,7;Аэротенок-628,32; Иловая площадка-1949,7; Склад-1,7; Щитовая-52;КНС-53,95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8713,12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302001:6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С -2 этажа, фундамент -бутовый, стены -кирпичные, крыша-рубероид по битуму, полы - цементные и досчатые; аэротэнк -емкость стальная, иловая площадка- емкость ж/б; в здании есть склад и щитовая, здание КНС-1 этаж, кирпич, ж/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чистных на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ВОС "Перетна" у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4203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, фундамент ж/бетон блоки, крыша рубероид по битуму, в здании находятся 2 насосные станции (12м2,36м2), 2 бытовых помещения  6м2 на 1 этаже, 1 бытовое помещение 30м2 на 3 этаже, фильтровальный зал 105м2(2-3 эт.), эл.щитовая 6м2( 2-3 эт.), складское 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роходного пункта ВОС Перет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ВОС "Перетна" у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21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431001:2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-бутовый, стены -кирпичные, крыша-шифер, полы -линолеу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 у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6511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- бутовый, стены -кирпичные, крыша-рубероид по битуму, полы - плиточ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 у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2702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431001: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-бутовый, стены -кирпичные, крыша-рубероид по битуму, полы - цемент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 ул. Советская, 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69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- бутовый, стены -кирпичные, крыша-рубероид по битуму, полы - цемент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 Угловка ул. Централь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69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203005:2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дамент - ж/б блоки, стены -кирпичные, перегородки  -кирпич, крыша-рубероид по битуму, полы - цемент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 2-го подъема 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 ВОС "Перетна" у 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8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705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431001:2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,  ж/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 1-го подъема 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 ВОС "Перетна" у 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838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431001: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кирпич, ж/бетон; имеется водоприемный колоде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ВОС Перет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Перет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9133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ая, ж/бетон перекрытия, 1 этаж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-94; аэротенок-49,8; иловая площадка-7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00,0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2001:1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С - одноэтажное, фундамент - железобетонные блоки, стены кирпичные, перегородки кирпичные, перекрытия чердачные - железобетонные блоки, крыша - рубероид по битуму, полы цементные; аэротенок - стальной, иловая площадка -ж/б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Кулотинский  с/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ищ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-58,5; п/колодец-11,7, аэротенок-273,6, иловая площадка-27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926,0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530" w:leader="none"/>
              </w:tabs>
              <w:jc w:val="center"/>
              <w:rPr/>
            </w:pPr>
            <w:r>
              <w:rPr/>
              <w:t>53:12:1110001: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С- одноэтажное, фундамент - железобетонные блоки, стены кирпичные, перегородки кирпичные, перекрытия чердачные - железобетонные блоки, крыша - рубероид по битуму, полы цементные; аэротенок - стальной, иловая площадка - ж/б; приемный колодец -ж/б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п. Угл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,18,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Уральска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19,3 кв.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76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19001: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Кирпич, ж/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повысительной насосной станц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, 4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6 кв. 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52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-5715</wp:posOffset>
                      </wp:positionV>
                      <wp:extent cx="635" cy="12382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85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65735</wp:posOffset>
                      </wp:positionV>
                      <wp:extent cx="635" cy="38100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7.2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3:12:1019001:2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Кирпич, дерево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-6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 Кулотино, ул. Набереж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22,5 м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93232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3001: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- трубопровод стальной глуб.122 м, дебет 0,2 л/с</w:t>
            </w:r>
          </w:p>
        </w:tc>
      </w:tr>
      <w:tr>
        <w:trPr>
          <w:trHeight w:val="1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авиль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 Кулотино, ул. Набереж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с емкостью-8,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3001: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с накопительной емкостью - фундамент бутовый ленточный, стены кирпичные, перекрытия деревянные, крыша шиферная по деревянной обрешетке, полы бетонные, дверной проем простой, отмостки, электроосвещени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2747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, ул. К. Маркс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10 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3001: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важина - трубопро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льной, глуб.103 м, </w:t>
            </w:r>
          </w:p>
          <w:p>
            <w:pPr>
              <w:pStyle w:val="Normal"/>
              <w:jc w:val="center"/>
              <w:rPr/>
            </w:pPr>
            <w:r>
              <w:rPr/>
              <w:t>дебет 0,7 л/с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, ул. К. Маркс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- 89,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3001:1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- фундамент ж/б блоки, стены кирпич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, ул .К. Маркс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- 14,3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3001: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ая – фундамент -бутовый ленточный, стены кирпичные,  перекрытие деревянное, крыша - шифер по дощатой обрешетке, полы бетонные, дверные проемы простые, печное отопление, электроосвещение, отмостки.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Кулотино, ул.К.Маркс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уар - 233,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- подземная ж/б емкость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насосной стан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Каевский с/с                     д. Козл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8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пич ж/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над артскважиной 6-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 ул. Мира,  д. 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86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302001:5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над артскважиной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 ул. Сенная у д. № 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86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- железоб. Блоки-стены кирпичные, крыша-шифер, перекрытия -ж/б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окарного участка ВОС «Перетна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 у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431001: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- бутовый, стены -кирпичные, крыша-рубероид по битуму, полы - плиточ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варочного  участка ВОС «Перетна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 у 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431001:2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- бутовый, стены -кирпичные, крыша-рубероид по битуму, полы - плиточ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4-64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 ул. Заводск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убина 39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18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302001:7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№ 6-64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 ул. Мира, д. № 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убина 45 м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18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202012: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№ 3-69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 ул. Сенная, у д. № 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35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18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201006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елищ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711001: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, ж/б фундамен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224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елищ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70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711001:4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убина  скважины 45 м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елищ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20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711001: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ая, объем бака 25 м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178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1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804002:5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5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ая, объем бака 25 м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 1104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гнов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45 м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804001:3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248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ровенка, ул. Пролетарск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а 95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536007: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, глубина  95 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над артскважиной № 248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ровенка, ул. Пролетарск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536007: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, дерево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ровенка, ул. Пролетарск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ня-1,13 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5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ая, объем бака 25 м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 1793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чевь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7 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12:0803001: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, глубина  95 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скважина № 20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Озер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00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2001:5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, насос центробежный К80-50-2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-10,6м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над артскважиной: фундамент ж/б блоки, стены кирпичные, перекрытие чердачное - ж/б блоки, крыша рубероид по битуму, полы цементны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8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ая, объем бака 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 № 1878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05 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12:0931001:2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, над скважиной павильон, глубина-205 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229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ровенка, ул.Калини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-2,3 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20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386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, над скважиной павиль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 2205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ови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20 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5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. трубы, насос ЭЦ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и на площади ВОС "Перетн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, д.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м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вое покрыти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м2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197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лители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 "Перетна"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2 м2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223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овальный зал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м2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2588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, ж/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06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 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Боров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м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5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9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ль, высота 15 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ака 25 м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7,5 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931001:2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ль, высота 15 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бака 25 м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17,5 м,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Березови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м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, высота 15 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бака 25 м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 "Перетна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5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 / 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 "Перетн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селиц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51,2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етон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насосн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п.Угл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2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п. Угловка, ул. Зеле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7 м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302001: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жина П/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п. Угловка, ул. Зеле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5 м 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302001: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2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п. Углов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3,5 м  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302001: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 на трубопроводе промывной воды 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--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,0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-1ш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тик ж/бетонный для канализации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51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 на наружном водоводе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512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етон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пос. Топор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я Котовского сельского поселения № 51 от 11.06.20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:12:1231002: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0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д. Мельниц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25 куб.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Арбитражного суда А/44-360/2018 от 10.08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537001:2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сленев Остр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80 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Окуловского районного суда № 2-11-238/2023 от 16.03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:12:0609001:4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ДАТОЧНЫЕ УСТРОЙСТВ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1609725" cy="635"/>
                      <wp:effectExtent l="0" t="0" r="0" b="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4.3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10,29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ы чугун. стальн Ду2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 се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8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ы чугун. стальн.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вод на р. Перет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ое с/п, д. Новосе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8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9190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, д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ИР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нутреннее в здании проходно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4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шт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в насосной 2-й Подъем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8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 в насосной 2-й Подъем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6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 в здании котельной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 в здании котельной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здании котельной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в здании 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69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 в здании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7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п. Угловка ул. Новая от артскважины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, ул. Н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30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ХВ д 1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п. Угловка ул. Безымянная от ул. Боровическо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, ул. Безымя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06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п. Угловка ул. Молодежная от артскважины до ср. школ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. Угловка, ул. Молод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4,96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д. Полищ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и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1375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гун д 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овка с-з Угловск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6561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804002:5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Озер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8489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2001:5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д 1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75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д 1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п. Кулотино до пр. Коммунаров 4б до фундамен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улотино, пр.Коммуна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779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д. Боровен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ров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59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д. Березов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ов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8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д. Мельни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ь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 сведений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537001: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д. Озер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1022001:5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ерам 15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д. Полищ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и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6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ерам. д 1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д. Козл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Коз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931001: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гун д 1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 п. Кулотино  пр. Коммунаров 4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улотино, пр. Коммунаров от дома № 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917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п. Кулотино пр. Коммунаров 4б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Кулотино, пр. Коммунаров, от дома 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6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сталь Д/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48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д-1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поселка п. Угл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6339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ль д-1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ный коллектор д/150 ПХ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562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203018:3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ХВ д 15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ный коллектор д/150 ПХ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7810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ХВ д 15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ая канализация п. Боровен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461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п. Кулотино (Гофр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улот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8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вольтные сети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85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освещение ВОС "Перетна"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61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Г (4х2,5)500 КЛ : РУ 0,4 кВт КНС 3 п. Угл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Г (4х2,5)500 КЛ : РУ 0,4 кВт КНС 2б п. Угл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АШПСУ(3х185х1х50) 300 м КЛ : РУ-0,4 кВт КНС 2б п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-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 : ААШВ(3х25х1х10) 20 м КЛ : РУ-0,4 кВт колоде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АШВ 30 м. КЛ : РУ 0,4 кВт электром. П. Угл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АТВ (3х50х1х25) 0,4 кВт 50 м. КЛ : РУ КНС 1 п. У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Арбитражного суда Новгородской области дело № А44-4310/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и фекальной канализаци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н, пос. Топо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отовского сельского поселения № 51 от 11.06.20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 сведений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ливневой канализ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н, пос. Топо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отовского сельского поселения № 51 от 11.06.20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 сведений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н, пос. Топо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отовского сельского поселения № 51 от 11.06.20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 сведений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000000:4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н, пос. Котово, в/г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отовского сельского поселения № 51 от 11.06.20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 сведений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:12:0919001: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Миклухо-Макл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8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ые сети  Горсеть – ОЗР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8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02:6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 Горсеть-ОЗР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 ул. 1-е Мая, привокзальны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42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олевая-Фрунз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3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и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574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ол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21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 Ленина-подстанция-нефтеб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5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52:2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Миклухо-Макл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52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Зорге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96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Гог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86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Мичур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72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от ул. Островского до ул. Пол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 Островско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, диаметр д 50-100мм               протяженность -214,1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99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Энергет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294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от завода ОЗРИ до погрузочной площади Октябрьской железной 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7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215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 Советская до ОСШ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 Сла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2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3 – я Красноармейская  от поворота РТ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 xml:space="preserve">ул. 3 – я Красноармейска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28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Рылеева, от ул. Крупская до ул. Рылеева к д.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28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алинина, от  ул. Крупская  до общежития ОЦБК по ул. Кали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1064: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Правды, от д.2 и 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ирова, от д.12 1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Николая  Николаева</w:t>
            </w:r>
          </w:p>
          <w:p>
            <w:pPr>
              <w:pStyle w:val="Normal"/>
              <w:rPr/>
            </w:pPr>
            <w:r>
              <w:rPr/>
              <w:t>д.55 к.1, д.55 к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9:4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Ломоносова, от д. 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7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Островского, от  д. 4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Зорге, от д. 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7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олхоз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1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алинина д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Комсомольская д. 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8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 д. 55 к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9: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ктябр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206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Тимирязева, ул. Желяб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18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ес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83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3086:1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Чернышев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 Голик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очтам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ушкин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34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Фестив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9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3104: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Бумаж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3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Москов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2 к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9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2 к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, д.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38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, д.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45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от а/дороги Боровичи-Крест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09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, д.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0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26: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ДПМК-Агропромэнер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295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57 – ОЗ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8 – ОЗ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0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 – Островского –ОЗ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89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6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7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омоносова от д.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Глинки д.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2001:4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ирова д.10, 10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осмонав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1025: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вод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ое городское поселение, г. Окуловка, д. Шуркино, Березовикское с/п, д. Новоселицы, от ВОС «Перетна» до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785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 ПВ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от РОВД до ул. Ура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09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20:2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Володарского от д.3 до гараж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4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рупс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Грибоедова от д. 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микрорайон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17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екрас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2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Футбо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 от типограф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5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05:1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1 Красноармей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94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Остров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40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овгородская от ЖК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85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овгород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493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осмонав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374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л. Миклухо-Маклая , 42 к жилому д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24:1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Железнодорожная д.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5012:2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д.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52:2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1-е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8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5012: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Кирова, от ул. Гоголя до ул. Пол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15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д.19а, д.19б, д.19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433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52:2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1-я  Красноармейская, ул. 2-я Красноармей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6692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омонос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67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Теа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248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жная канализацион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сеть Окт. ж/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04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ружная 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сеть Горсе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02:6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орный коллектор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65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77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алинина до б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88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Кирова, от гост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2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рупской, д.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137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3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тепана Раз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140вление Администра141ции Окуловского муниципального рай 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от общежития ОЦБ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2001:4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Комсомольская до главной магистр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98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тр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198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Стрельцова, от д.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2001:4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осмонавтов, ул. Карла Маркса, ул. Кали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4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алинина, от д.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от ворот ОЦБ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6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и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406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 д. 55/1 д. 55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41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9:4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равды д.2, д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1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л. Миклухо-Маклая,  д.23, д.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94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ые  се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, д.42 к.2, д.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8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по ул. Ломоносова, от д. 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6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28:3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рупс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2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 д. 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Островского, от д.4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05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4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Зор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33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ов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62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1022:1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Гор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6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Комсомольская, двор д.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2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1044:3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-Николаева,  двор д.55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7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9:4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3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сеть ул. Островского д. 42 к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80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, д.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8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, д.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7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,  д.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и водоотвед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Ти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Окуловского районного суда от 01.08.2016 № 2-11-728/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2013: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57 ОЗ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1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8 ОЗ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Глинки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9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2001:4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до ул. Ломоносова, до д.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7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28:3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ирова,  до д.10, д.10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18:5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трельцова д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2001:4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осмонав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, д. 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он, г. Окуловка,  ул. Грибоедова  д. 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уловский р-он, г. Окуловка, </w:t>
            </w:r>
          </w:p>
          <w:p>
            <w:pPr>
              <w:pStyle w:val="Normal"/>
              <w:rPr/>
            </w:pPr>
            <w:r>
              <w:rPr/>
              <w:t>микрорайон №7 (фурнитур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99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он, г. Окуловка, ул. Рыле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9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1064:1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Миклухо-Макл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7949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9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52:2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9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52:2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9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52:2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4052:2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Железнодорожная д.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5012: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 Шуркино ул. Цен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432002:2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 Шуркино ул.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432001:4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 д. Шуркино к 2-м 24-х кв. дом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 Шурк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432001:4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 Шуркино ул. 2-я Перетен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432002:2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, д. Шуркино, ул.1-я Перетенск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 Шуркино, ул. 1-я Перетен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8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 д. Шуркино на котельную и дет/домул.2-я Перетенск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 Шуркино на котельную и дет/домул.2-я Перетен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8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от ул. 3-я Красноармейская до колодца у д.46 ул. Коммуна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105010:1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отвед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кино, ул.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куловского районного суда от 30.06.2016 № 2-11-727/2016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24.08.2017 № 1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48 652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12:0000000:45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-----------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Сеть водоснабж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ул.1-я Железнодоро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522/2024 от 07.06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2 652 471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г. Окуловка, ул. 1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410 616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5022: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г. Окуловка, ул. 1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1 097 882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5022:1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г. Окуловка, ул. Кали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49 569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1087:1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г. Окуловка, ул. Кали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334 593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3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г. Окуловка, ул. Кали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719 82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3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ая труба от д. 12 ул. Киро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г. Окуловка, ул. Ки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474 982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4018:5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Ле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2-11-522/2024 от 07.06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85 857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4055:1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Магис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8 614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4019: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Магис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967 06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4019:5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Новгород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45 205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5002:2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Сооружение (канализация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,9 кв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битражного суда А/44-360/2018 от 10.08.20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46 280 117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3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 от ул. Московская до д. 3 ул. Театральн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2 654 07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2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Парфенова, д. 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битражного суда А/44-360/2018 от 10.08.20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730 408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2013:5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Парфе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112 6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2013:5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Прав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339 561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4018:5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Прав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786 40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4018:5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ая сеть ул. Стрельцова д. 1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Стр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219 40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2001:4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Суво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Новгородской области № 2-11-653/2018 от 29.10.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3 197 51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45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Теа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2-11-522/2024 от 07.06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80 17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2003:2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Фрунз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2-11-522/2024 от 07.06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1 625 364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3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Цен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669 166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2003:2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гловка, ул. Молод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524/2024 от 07.05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160 14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201006:1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гловка, ул. Цен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524/2024 от 07.05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497 272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Канализационный колоде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гловка, ул. Цен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524/2024 от 07.05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99 97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3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к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173 65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432004:1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 д. Шурки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к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869 114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432002:2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Сеть водоснабжения д. Окул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у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20/2024 от 19.02.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2 736 736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1019001:27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Водопроводная сеть от централизованной водопроводной се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Остров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61/2023 от 30.01.20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000000:5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Сеть водоснабж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от колонки по ул. Андре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куловского районного суда № 2-11-395/2023 от 29.05.20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/>
            </w:pPr>
            <w:r>
              <w:rPr/>
              <w:t>53:12:0101093:1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"/>
        <w:gridCol w:w="1686"/>
        <w:gridCol w:w="1844"/>
        <w:gridCol w:w="1277"/>
        <w:gridCol w:w="1985"/>
        <w:gridCol w:w="1559"/>
        <w:gridCol w:w="992"/>
        <w:gridCol w:w="709"/>
        <w:gridCol w:w="2126"/>
        <w:gridCol w:w="2410"/>
      </w:tblGrid>
      <w:tr>
        <w:trPr>
          <w:trHeight w:val="28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еречень движимого имущества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" к 90 - 85 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ЩО 6х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ЩСУ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управления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6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нетающая вент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ЩО-70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нтиляция в здании ВОС "Перетн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управления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24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ВВН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ВВН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управления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1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ПЧ - ТТПТ - 200 - 380 - 50 - 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 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ПЧ - ТТПТ - 125 - 380 - 50 - 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 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т дистанционного управления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2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3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ный агрега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7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100/65 п. Угл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60/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СМ 100 - 65 -200 /2 37 кВт 3000 об/ми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3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ркулярный бак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ный бак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й бак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8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 ВОС "Перет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6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ситель в зда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рые фильтры 1-5 ВО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4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шалка для приготовления раств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управления БОС Угл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лабораторный БОС Угл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лабораторный БОС Угл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ул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 В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. Перет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4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ный агрегат ВК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уловский р-н, Березовский с/с, В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. Перет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--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64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 Угловка Б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 Угловка Б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дувка муфт.гори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7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дувка муфт.гори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78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электроагрег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куловка, ул. Новгородская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0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 4К-6(от У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 4К-6(от У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 4К-6(от У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бактерици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чик холодно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62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3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К 160/30(30*1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К 160/30(30*1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коло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колонка д. Березов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чистных сооружений в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3,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Д 200/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Д 200/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 щит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ое устройство (РУ)-04 к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м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Дзер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                                  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Дзер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Животноводов -Почтам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                                 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Мичу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Мичу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Остро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чугун             1 шт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Новгородская д. 1 -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Ломонос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Солн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колонка ул. Володарск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колонка ул. Володарск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колонка ул. Володарск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Магис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Почтам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567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eastAsia="Calibri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eastAsia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eastAsia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rFonts w:eastAsia="Calibri"/>
      <w:b/>
      <w:sz w:val="24"/>
    </w:rPr>
  </w:style>
  <w:style w:type="character" w:styleId="WW8Num1z0">
    <w:name w:val="WW8Num1z0"/>
    <w:qFormat/>
    <w:rPr>
      <w:rFonts w:cs="Times New Roman;Times New Roman"/>
      <w:b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u w:val="none"/>
    </w:rPr>
  </w:style>
  <w:style w:type="character" w:styleId="WW8Num24z1">
    <w:name w:val="WW8Num24z1"/>
    <w:qFormat/>
    <w:rPr>
      <w:rFonts w:cs="Times New Roman;Times New Roman"/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Tahoma" w:hAnsi="Courier New;Tahoma" w:cs="Courier New;Tahoma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sz w:val="28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i w:val="false"/>
      <w:iCs w:val="false"/>
      <w:color w:val="000000"/>
      <w:sz w:val="28"/>
      <w:szCs w:val="28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;Tahoma" w:hAnsi="Courier New;Tahoma" w:cs="Courier New;Tahoma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;Times New Roman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Heading1Char1">
    <w:name w:val="Heading 1 Char1"/>
    <w:basedOn w:val="Style5"/>
    <w:qFormat/>
    <w:rPr>
      <w:b/>
      <w:bCs/>
      <w:sz w:val="40"/>
      <w:szCs w:val="40"/>
      <w:lang w:val="ru-RU" w:bidi="ar-SA"/>
    </w:rPr>
  </w:style>
  <w:style w:type="character" w:styleId="Heading2Char">
    <w:name w:val="Heading 2 Char"/>
    <w:basedOn w:val="Style5"/>
    <w:qFormat/>
    <w:rPr>
      <w:b/>
      <w:bCs/>
      <w:lang w:val="ru-RU" w:bidi="ar-SA"/>
    </w:rPr>
  </w:style>
  <w:style w:type="character" w:styleId="Heading3Char">
    <w:name w:val="Heading 3 Char"/>
    <w:basedOn w:val="Style5"/>
    <w:qFormat/>
    <w:rPr>
      <w:b/>
      <w:bCs/>
      <w:sz w:val="24"/>
      <w:szCs w:val="24"/>
      <w:lang w:val="ru-RU" w:bidi="ar-SA"/>
    </w:rPr>
  </w:style>
  <w:style w:type="character" w:styleId="Heading4Char1">
    <w:name w:val="Heading 4 Char1"/>
    <w:basedOn w:val="Style5"/>
    <w:qFormat/>
    <w:rPr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sz w:val="24"/>
      <w:lang w:val="ru-RU" w:bidi="ar-SA"/>
    </w:rPr>
  </w:style>
  <w:style w:type="character" w:styleId="Heading7Char1">
    <w:name w:val="Heading 7 Char1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bidi="ar-SA"/>
    </w:rPr>
  </w:style>
  <w:style w:type="character" w:styleId="Heading9Char1">
    <w:name w:val="Heading 9 Char1"/>
    <w:basedOn w:val="Style5"/>
    <w:qFormat/>
    <w:rPr>
      <w:rFonts w:eastAsia="Calibri"/>
      <w:b/>
      <w:sz w:val="24"/>
      <w:lang w:val="ru-RU" w:bidi="ar-SA"/>
    </w:rPr>
  </w:style>
  <w:style w:type="character" w:styleId="Heading1Char">
    <w:name w:val="Heading 1 Char"/>
    <w:basedOn w:val="Style5"/>
    <w:qFormat/>
    <w:rPr>
      <w:rFonts w:cs="Times New Roman;Times New Roman"/>
      <w:sz w:val="28"/>
    </w:rPr>
  </w:style>
  <w:style w:type="character" w:styleId="Heading4Char">
    <w:name w:val="Heading 4 Char"/>
    <w:basedOn w:val="Style5"/>
    <w:qFormat/>
    <w:rPr>
      <w:rFonts w:cs="Times New Roman;Times New Roman"/>
      <w:b/>
      <w:sz w:val="28"/>
    </w:rPr>
  </w:style>
  <w:style w:type="character" w:styleId="Heading7Char">
    <w:name w:val="Heading 7 Char"/>
    <w:basedOn w:val="Style5"/>
    <w:qFormat/>
    <w:rPr>
      <w:rFonts w:ascii="Calibri" w:hAnsi="Calibri" w:cs="Times New Roman;Times New Roman"/>
      <w:sz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;Times New Roman"/>
    </w:rPr>
  </w:style>
  <w:style w:type="character" w:styleId="BodyTextChar2">
    <w:name w:val="Body Text Char2"/>
    <w:basedOn w:val="Style5"/>
    <w:qFormat/>
    <w:rPr>
      <w:sz w:val="28"/>
      <w:szCs w:val="28"/>
      <w:lang w:val="ru-RU" w:bidi="ar-SA"/>
    </w:rPr>
  </w:style>
  <w:style w:type="character" w:styleId="BodyTextChar1">
    <w:name w:val="Body Text Char1"/>
    <w:basedOn w:val="Style5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Style5"/>
    <w:qFormat/>
    <w:rPr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cs="Times New Roman;Times New Roman"/>
    </w:rPr>
  </w:style>
  <w:style w:type="character" w:styleId="BalloonTextChar1">
    <w:name w:val="Balloon Text Char1"/>
    <w:basedOn w:val="Style5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;Tahoma" w:hAnsi="Courier New;Tahoma" w:eastAsia="Calibri" w:cs="Courier New;Tahoma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eastAsia="Calibri"/>
      <w:sz w:val="24"/>
      <w:lang w:val="ru-RU" w:bidi="ar-SA"/>
    </w:rPr>
  </w:style>
  <w:style w:type="character" w:styleId="TitleChar1">
    <w:name w:val="Title Char1"/>
    <w:basedOn w:val="Style5"/>
    <w:qFormat/>
    <w:rPr>
      <w:rFonts w:eastAsia="Calibri"/>
      <w:b/>
      <w:sz w:val="28"/>
      <w:lang w:val="ru-RU" w:bidi="ar-SA"/>
    </w:rPr>
  </w:style>
  <w:style w:type="character" w:styleId="TitleChar">
    <w:name w:val="Title Char"/>
    <w:basedOn w:val="Style5"/>
    <w:qFormat/>
    <w:rPr>
      <w:rFonts w:cs="Times New Roman;Times New Roman"/>
      <w:sz w:val="28"/>
      <w:lang w:val="ru-RU"/>
    </w:rPr>
  </w:style>
  <w:style w:type="character" w:styleId="BodyTextIndent3Char">
    <w:name w:val="Body Text Indent 3 Char"/>
    <w:basedOn w:val="Style5"/>
    <w:qFormat/>
    <w:rPr>
      <w:rFonts w:eastAsia="Calibri"/>
      <w:sz w:val="24"/>
      <w:lang w:val="ru-RU" w:bidi="ar-SA"/>
    </w:rPr>
  </w:style>
  <w:style w:type="character" w:styleId="FooterChar1">
    <w:name w:val="Footer Char1"/>
    <w:basedOn w:val="Style5"/>
    <w:qFormat/>
    <w:rPr>
      <w:rFonts w:eastAsia="Calibri"/>
      <w:sz w:val="24"/>
      <w:lang w:val="ru-RU" w:bidi="ar-SA"/>
    </w:rPr>
  </w:style>
  <w:style w:type="character" w:styleId="FooterChar">
    <w:name w:val="Footer Char"/>
    <w:basedOn w:val="Style5"/>
    <w:qFormat/>
    <w:rPr>
      <w:rFonts w:cs="Times New Roman;Times New Roman"/>
    </w:rPr>
  </w:style>
  <w:style w:type="character" w:styleId="DocumentMapChar">
    <w:name w:val="Document Map Char"/>
    <w:basedOn w:val="Style5"/>
    <w:qFormat/>
    <w:rPr>
      <w:rFonts w:ascii="Tahoma;Times New Roman" w:hAnsi="Tahoma;Times New Roman" w:eastAsia="Calibri" w:cs="Tahoma;Times New Roman"/>
      <w:lang w:val="ru-RU" w:bidi="ar-SA"/>
    </w:rPr>
  </w:style>
  <w:style w:type="character" w:styleId="HTMLPreformattedChar1">
    <w:name w:val="HTML Preformatted Char1"/>
    <w:basedOn w:val="Style5"/>
    <w:qFormat/>
    <w:rPr>
      <w:rFonts w:ascii="Courier New;Tahoma" w:hAnsi="Courier New;Tahoma" w:eastAsia="Calibri" w:cs="Courier New;Tahoma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;Tahoma" w:hAnsi="Courier New;Tahoma" w:cs="Times New Roman;Times New Roman"/>
      <w:lang w:val="en-US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ListParagraphChar2">
    <w:name w:val="List Paragraph Char2"/>
    <w:qFormat/>
    <w:rPr>
      <w:rFonts w:ascii="Calibri" w:hAnsi="Calibri" w:eastAsia="Calibri" w:cs="Calibri"/>
      <w:lang w:val="ru-RU" w:bidi="ar-SA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8">
    <w:name w:val="Основной текст + Полужирный"/>
    <w:qFormat/>
    <w:rPr>
      <w:b/>
      <w:sz w:val="23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(Раздела) Знак"/>
    <w:qFormat/>
    <w:rPr>
      <w:b/>
      <w:kern w:val="2"/>
      <w:sz w:val="36"/>
      <w:lang w:val="ru-RU"/>
    </w:rPr>
  </w:style>
  <w:style w:type="character" w:styleId="Blk">
    <w:name w:val="blk"/>
    <w:qFormat/>
    <w:rPr/>
  </w:style>
  <w:style w:type="character" w:styleId="CommentTextChar2">
    <w:name w:val="Comment Text Char2"/>
    <w:basedOn w:val="Style5"/>
    <w:qFormat/>
    <w:rPr>
      <w:rFonts w:eastAsia="Calibri"/>
      <w:lang w:val="ru-RU" w:bidi="ar-SA"/>
    </w:rPr>
  </w:style>
  <w:style w:type="character" w:styleId="CommentTextChar">
    <w:name w:val="Comment Text Char"/>
    <w:basedOn w:val="Style5"/>
    <w:qFormat/>
    <w:rPr>
      <w:rFonts w:cs="Times New Roman;Times New Roman"/>
    </w:rPr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CommentSubjectChar">
    <w:name w:val="Comment Subject Char"/>
    <w:basedOn w:val="CommentTextChar2"/>
    <w:qFormat/>
    <w:rPr>
      <w:b/>
    </w:rPr>
  </w:style>
  <w:style w:type="character" w:styleId="Arial">
    <w:name w:val="Куда Arial Знак Знак"/>
    <w:qFormat/>
    <w:rPr>
      <w:rFonts w:ascii="Arial" w:hAnsi="Arial" w:cs="Arial"/>
      <w:kern w:val="2"/>
      <w:sz w:val="32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12">
    <w:name w:val="(Раздела) Знак1"/>
    <w:qFormat/>
    <w:rPr>
      <w:b/>
      <w:kern w:val="2"/>
      <w:sz w:val="36"/>
      <w:lang w:val="ru-RU"/>
    </w:rPr>
  </w:style>
  <w:style w:type="character" w:styleId="BodyTextChar11">
    <w:name w:val="Body Text Char11"/>
    <w:qFormat/>
    <w:rPr>
      <w:color w:val="000000"/>
      <w:sz w:val="28"/>
    </w:rPr>
  </w:style>
  <w:style w:type="character" w:styleId="Style11">
    <w:name w:val="Центр Знак"/>
    <w:qFormat/>
    <w:rPr>
      <w:sz w:val="24"/>
      <w:lang w:bidi="ar-SA"/>
    </w:rPr>
  </w:style>
  <w:style w:type="character" w:styleId="BodyTextFirstIndentChar">
    <w:name w:val="Body Text First Indent Char"/>
    <w:basedOn w:val="BodyTextChar2"/>
    <w:qFormat/>
    <w:rPr>
      <w:rFonts w:eastAsia="Calibri"/>
      <w:sz w:val="24"/>
      <w:szCs w:val="24"/>
    </w:rPr>
  </w:style>
  <w:style w:type="character" w:styleId="21">
    <w:name w:val="Основной текст Знак2"/>
    <w:qFormat/>
    <w:rPr>
      <w:sz w:val="24"/>
    </w:rPr>
  </w:style>
  <w:style w:type="character" w:styleId="BodyTextFirstIndent2Char">
    <w:name w:val="Body Text First Indent 2 Char"/>
    <w:basedOn w:val="Style7"/>
    <w:qFormat/>
    <w:rPr>
      <w:rFonts w:eastAsia="Calibri"/>
      <w:sz w:val="24"/>
      <w:szCs w:val="24"/>
      <w:lang w:val="ru-RU" w:bidi="ar-SA"/>
    </w:rPr>
  </w:style>
  <w:style w:type="character" w:styleId="CommentTextChar1">
    <w:name w:val="Comment Text Char1"/>
    <w:qFormat/>
    <w:rPr>
      <w:sz w:val="20"/>
    </w:rPr>
  </w:style>
  <w:style w:type="character" w:styleId="13">
    <w:name w:val="Текст примечания Знак1"/>
    <w:qFormat/>
    <w:rPr/>
  </w:style>
  <w:style w:type="character" w:styleId="CommentSubjectChar1">
    <w:name w:val="Comment Subject Char1"/>
    <w:qFormat/>
    <w:rPr>
      <w:b/>
      <w:sz w:val="20"/>
    </w:rPr>
  </w:style>
  <w:style w:type="character" w:styleId="14">
    <w:name w:val="Тема примечания Знак1"/>
    <w:qFormat/>
    <w:rPr>
      <w:b/>
    </w:rPr>
  </w:style>
  <w:style w:type="character" w:styleId="19">
    <w:name w:val="19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5">
    <w:name w:val="15"/>
    <w:qFormat/>
    <w:rPr>
      <w:rFonts w:ascii="Times New Roman;Times New Roman" w:hAnsi="Times New Roman;Times New Roman" w:cs="Times New Roman;Times New Roman"/>
      <w:color w:val="008000"/>
    </w:rPr>
  </w:style>
  <w:style w:type="character" w:styleId="10">
    <w:name w:val="10"/>
    <w:qFormat/>
    <w:rPr>
      <w:rFonts w:ascii="Times New Roman;Times New Roman" w:hAnsi="Times New Roman;Times New Roman" w:cs="Times New Roman;Times New Roman"/>
    </w:rPr>
  </w:style>
  <w:style w:type="character" w:styleId="16">
    <w:name w:val="16"/>
    <w:qFormat/>
    <w:rPr>
      <w:rFonts w:ascii="Times New Roman;Times New Roman" w:hAnsi="Times New Roman;Times New Roman" w:cs="Times New Roman;Times New Roman"/>
      <w:b/>
    </w:rPr>
  </w:style>
  <w:style w:type="character" w:styleId="17">
    <w:name w:val="17"/>
    <w:qFormat/>
    <w:rPr>
      <w:rFonts w:ascii="Times New Roman;Times New Roman" w:hAnsi="Times New Roman;Times New Roman" w:cs="Times New Roman;Times New Roman"/>
    </w:rPr>
  </w:style>
  <w:style w:type="character" w:styleId="18">
    <w:name w:val="18"/>
    <w:qFormat/>
    <w:rPr>
      <w:rFonts w:ascii="Times New Roman;Times New Roman" w:hAnsi="Times New Roman;Times New Roman" w:cs="Times New Roman;Times New Roman"/>
      <w:b/>
    </w:rPr>
  </w:style>
  <w:style w:type="character" w:styleId="20">
    <w:name w:val="20"/>
    <w:qFormat/>
    <w:rPr>
      <w:rFonts w:ascii="Times New Roman;Times New Roman" w:hAnsi="Times New Roman;Times New Roman" w:cs="Times New Roman;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110">
    <w:name w:val="Текст выноски Знак1"/>
    <w:qFormat/>
    <w:rPr>
      <w:rFonts w:ascii="Segoe UI" w:hAnsi="Segoe UI" w:cs="Segoe UI"/>
      <w:sz w:val="1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1">
    <w:name w:val="Схема документа Знак1"/>
    <w:qFormat/>
    <w:rPr>
      <w:rFonts w:ascii="Segoe UI" w:hAnsi="Segoe UI" w:cs="Segoe UI"/>
      <w:sz w:val="16"/>
    </w:rPr>
  </w:style>
  <w:style w:type="character" w:styleId="112">
    <w:name w:val="Верхний колонтитул Знак1"/>
    <w:qFormat/>
    <w:rPr>
      <w:sz w:val="24"/>
    </w:rPr>
  </w:style>
  <w:style w:type="character" w:styleId="113">
    <w:name w:val="Название Знак1"/>
    <w:qFormat/>
    <w:rPr>
      <w:rFonts w:ascii="Calibri Light;Arial" w:hAnsi="Calibri Light;Arial" w:cs="Calibri Light;Arial"/>
      <w:spacing w:val="-10"/>
      <w:kern w:val="2"/>
      <w:sz w:val="56"/>
    </w:rPr>
  </w:style>
  <w:style w:type="character" w:styleId="114">
    <w:name w:val="Нижний колонтитул Знак1"/>
    <w:qFormat/>
    <w:rPr>
      <w:sz w:val="24"/>
    </w:rPr>
  </w:style>
  <w:style w:type="character" w:styleId="32">
    <w:name w:val="Основной текст 3 Знак2"/>
    <w:qFormat/>
    <w:rPr>
      <w:sz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FootnoteTextChar">
    <w:name w:val="Footnote Text Char"/>
    <w:basedOn w:val="Style5"/>
    <w:qFormat/>
    <w:rPr>
      <w:rFonts w:eastAsia="MS Mincho;‚l‚r –ѕ’©"/>
      <w:lang w:val="ru-RU" w:eastAsia="ja-JP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284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5">
    <w:name w:val="Текст"/>
    <w:basedOn w:val="Normal"/>
    <w:qFormat/>
    <w:pPr>
      <w:autoSpaceDE w:val="true"/>
    </w:pPr>
    <w:rPr>
      <w:rFonts w:ascii="Courier New;Tahoma" w:hAnsi="Courier New;Tahoma" w:eastAsia="Calibri" w:cs="Courier New;Tahoma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5529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autoSpaceDE w:val="true"/>
      <w:ind w:firstLine="720"/>
      <w:jc w:val="both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4"/>
    </w:rPr>
  </w:style>
  <w:style w:type="paragraph" w:styleId="Style16">
    <w:name w:val="Схема документа"/>
    <w:basedOn w:val="Normal"/>
    <w:qFormat/>
    <w:pPr>
      <w:shd w:fill="000080" w:val="clear"/>
      <w:autoSpaceDE w:val="true"/>
    </w:pPr>
    <w:rPr>
      <w:rFonts w:ascii="Tahoma;Times New Roman" w:hAnsi="Tahoma;Times New Roman" w:eastAsia="Calibri" w:cs="Tahoma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eastAsia="Calibri" w:cs="Tahoma;Times New Roman"/>
      <w:lang w:val="en-US"/>
    </w:rPr>
  </w:style>
  <w:style w:type="paragraph" w:styleId="Style18">
    <w:name w:val="Знак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eastAsia="Calibri" w:cs="Tahoma;Times New Roman"/>
      <w:lang w:val="en-US"/>
    </w:rPr>
  </w:style>
  <w:style w:type="paragraph" w:styleId="Fn2r">
    <w:name w:val="fn2r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eastAsia="Calibri" w:cs="Tahoma;Times New Roman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eastAsia="Calibri" w:cs="Tahoma;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eastAsia="Calibri" w:cs="Tahoma;Times New Roman"/>
      <w:lang w:val="en-US"/>
    </w:rPr>
  </w:style>
  <w:style w:type="paragraph" w:styleId="Style21">
    <w:name w:val="Знак Знак Знак Знак Знак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eastAsia="Calibri" w:cs="Tahoma;Times New Roman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eastAsia="Calibri" w:cs="Courier New;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Western">
    <w:name w:val="western"/>
    <w:basedOn w:val="Normal"/>
    <w:qFormat/>
    <w:pPr>
      <w:autoSpaceDE w:val="true"/>
      <w:spacing w:before="100" w:after="119"/>
    </w:pPr>
    <w:rPr>
      <w:rFonts w:eastAsia="Calibri"/>
      <w:color w:val="000000"/>
      <w:sz w:val="24"/>
      <w:szCs w:val="24"/>
    </w:rPr>
  </w:style>
  <w:style w:type="paragraph" w:styleId="26">
    <w:name w:val="Знак Знак Знак Знак Знак2"/>
    <w:basedOn w:val="Normal"/>
    <w:qFormat/>
    <w:pPr>
      <w:autoSpaceDE w:val="true"/>
      <w:spacing w:before="100" w:after="100"/>
    </w:pPr>
    <w:rPr>
      <w:rFonts w:ascii="Tahoma;Times New Roman" w:hAnsi="Tahoma;Times New Roman" w:eastAsia="Calibri" w:cs="Tahoma;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autoSpaceDE w:val="true"/>
      <w:spacing w:before="120" w:after="0"/>
    </w:pPr>
    <w:rPr>
      <w:rFonts w:eastAsia="Calibri"/>
      <w:sz w:val="28"/>
      <w:szCs w:val="28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autoSpaceDE w:val="true"/>
      <w:spacing w:lineRule="atLeast" w:line="240" w:before="240" w:after="360"/>
      <w:outlineLvl w:val="2"/>
    </w:pPr>
    <w:rPr>
      <w:rFonts w:eastAsia="Calibri"/>
      <w:b/>
      <w:bCs/>
      <w:sz w:val="23"/>
      <w:szCs w:val="23"/>
    </w:rPr>
  </w:style>
  <w:style w:type="paragraph" w:styleId="118">
    <w:name w:val="Стиль1"/>
    <w:basedOn w:val="ConsPlusNormal1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true"/>
      <w:ind w:left="1068" w:hanging="0"/>
      <w:jc w:val="both"/>
    </w:pPr>
    <w:rPr>
      <w:rFonts w:ascii="Times New Roman;Times New Roman" w:hAnsi="Times New Roman;Times New Roman" w:cs="Times New Roman;Times New Roman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Текст примечания"/>
    <w:basedOn w:val="Normal"/>
    <w:qFormat/>
    <w:pPr>
      <w:autoSpaceDE w:val="true"/>
    </w:pPr>
    <w:rPr>
      <w:rFonts w:eastAsia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9">
    <w:name w:val="1 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eastAsia="Calibri" w:cs="Tahoma;Times New Roman"/>
      <w:lang w:val="en-US"/>
    </w:rPr>
  </w:style>
  <w:style w:type="paragraph" w:styleId="A">
    <w:name w:val="a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35">
    <w:name w:val="Красная строка 3"/>
    <w:basedOn w:val="Normal"/>
    <w:qFormat/>
    <w:pPr>
      <w:autoSpaceDE w:val="true"/>
      <w:ind w:firstLine="720"/>
    </w:pPr>
    <w:rPr>
      <w:rFonts w:eastAsia="Calibri"/>
      <w:sz w:val="28"/>
    </w:rPr>
  </w:style>
  <w:style w:type="paragraph" w:styleId="Style24">
    <w:name w:val="Центр"/>
    <w:basedOn w:val="Normal"/>
    <w:qFormat/>
    <w:pPr>
      <w:autoSpaceDE w:val="true"/>
      <w:jc w:val="center"/>
    </w:pPr>
    <w:rPr>
      <w:sz w:val="24"/>
      <w:lang w:val="en-US" w:eastAsia="en-US"/>
    </w:rPr>
  </w:style>
  <w:style w:type="paragraph" w:styleId="213">
    <w:name w:val="Основной текст с отступом 21"/>
    <w:basedOn w:val="Normal"/>
    <w:qFormat/>
    <w:pPr>
      <w:autoSpaceDE w:val="true"/>
      <w:ind w:firstLine="284"/>
      <w:jc w:val="center"/>
    </w:pPr>
    <w:rPr>
      <w:rFonts w:eastAsia="Calibri"/>
      <w:b/>
      <w:sz w:val="40"/>
    </w:rPr>
  </w:style>
  <w:style w:type="paragraph" w:styleId="27">
    <w:name w:val="Список 2"/>
    <w:basedOn w:val="Normal"/>
    <w:qFormat/>
    <w:pPr>
      <w:autoSpaceDE w:val="true"/>
      <w:ind w:left="566" w:hanging="283"/>
    </w:pPr>
    <w:rPr>
      <w:rFonts w:eastAsia="Calibri"/>
      <w:sz w:val="24"/>
      <w:szCs w:val="24"/>
    </w:rPr>
  </w:style>
  <w:style w:type="paragraph" w:styleId="Style25">
    <w:name w:val="Красная строка"/>
    <w:basedOn w:val="TextBody"/>
    <w:qFormat/>
    <w:pPr>
      <w:widowControl/>
      <w:autoSpaceDE w:val="true"/>
      <w:spacing w:lineRule="auto" w:line="240" w:before="0" w:after="120"/>
      <w:ind w:firstLine="210"/>
      <w:jc w:val="left"/>
    </w:pPr>
    <w:rPr>
      <w:rFonts w:eastAsia="Calibri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Calibri"/>
    </w:rPr>
  </w:style>
  <w:style w:type="paragraph" w:styleId="Style27">
    <w:name w:val="Стиль"/>
    <w:basedOn w:val="Normal"/>
    <w:qFormat/>
    <w:pPr>
      <w:autoSpaceDE w:val="true"/>
      <w:spacing w:before="100" w:after="100"/>
    </w:pPr>
    <w:rPr>
      <w:rFonts w:ascii="Tahoma;Times New Roman" w:hAnsi="Tahoma;Times New Roman" w:eastAsia="Calibri" w:cs="Tahoma;Times New Roman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rFonts w:eastAsia="Calibri"/>
      <w:sz w:val="24"/>
    </w:rPr>
  </w:style>
  <w:style w:type="paragraph" w:styleId="Xl101">
    <w:name w:val="xl101"/>
    <w:basedOn w:val="Normal"/>
    <w:qFormat/>
    <w:pPr>
      <w:shd w:fill="FFFFFF" w:val="clear"/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ListParagraph11">
    <w:name w:val="List Paragraph11"/>
    <w:basedOn w:val="Normal"/>
    <w:qFormat/>
    <w:pPr>
      <w:autoSpaceDE w:val="true"/>
      <w:spacing w:before="100" w:after="100"/>
      <w:contextualSpacing/>
    </w:pPr>
    <w:rPr>
      <w:rFonts w:eastAsia="Calibri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120">
    <w:name w:val="Название1"/>
    <w:basedOn w:val="Normal"/>
    <w:qFormat/>
    <w:pPr>
      <w:autoSpaceDE w:val="true"/>
      <w:jc w:val="center"/>
    </w:pPr>
    <w:rPr>
      <w:rFonts w:eastAsia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Heading11">
    <w:name w:val="Heading 11"/>
    <w:basedOn w:val="Normal"/>
    <w:next w:val="123"/>
    <w:qFormat/>
    <w:pPr>
      <w:keepNext w:val="true"/>
      <w:autoSpaceDE w:val="true"/>
      <w:spacing w:before="100" w:after="100"/>
      <w:jc w:val="center"/>
      <w:outlineLvl w:val="0"/>
    </w:pPr>
    <w:rPr>
      <w:rFonts w:eastAsia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122">
    <w:name w:val="Основной текст с отступом1"/>
    <w:basedOn w:val="Normal"/>
    <w:qFormat/>
    <w:pPr>
      <w:autoSpaceDE w:val="true"/>
    </w:pPr>
    <w:rPr>
      <w:rFonts w:ascii="Bookman Old Style" w:hAnsi="Bookman Old Style" w:eastAsia="Calibri" w:cs="Bookman Old Styl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123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29">
    <w:name w:val="Основной текст2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Footer1">
    <w:name w:val="Footer1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214">
    <w:name w:val="Красная строка 21"/>
    <w:basedOn w:val="122"/>
    <w:qFormat/>
    <w:pPr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Heading41">
    <w:name w:val="Heading 41"/>
    <w:basedOn w:val="Normal"/>
    <w:next w:val="123"/>
    <w:qFormat/>
    <w:pPr>
      <w:keepNext w:val="true"/>
      <w:autoSpaceDE w:val="true"/>
      <w:outlineLvl w:val="3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Header1">
    <w:name w:val="Header1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18">
    <w:name w:val="xl118"/>
    <w:basedOn w:val="Normal"/>
    <w:qFormat/>
    <w:pPr>
      <w:shd w:fill="FFFFFF" w:val="clear"/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eastAsia="Calibri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autoSpaceDE w:val="true"/>
      <w:spacing w:before="100" w:after="100"/>
      <w:jc w:val="center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eastAsia="Calibri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eastAsia="Calibri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eastAsia="Calibri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eastAsia="Calibri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eastAsia="MS Mincho;‚l‚r –ѕ’©"/>
      <w:lang w:eastAsia="ja-JP"/>
    </w:rPr>
  </w:style>
  <w:style w:type="paragraph" w:styleId="1110">
    <w:name w:val="Абзац списка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Знак1"/>
    <w:basedOn w:val="Normal"/>
    <w:qFormat/>
    <w:pPr>
      <w:autoSpaceDE w:val="true"/>
      <w:spacing w:before="100" w:after="100"/>
      <w:jc w:val="both"/>
    </w:pPr>
    <w:rPr>
      <w:rFonts w:ascii="Tahoma;Times New Roman" w:hAnsi="Tahoma;Times New Roman" w:eastAsia="Calibri" w:cs="Tahoma;Times New Roman"/>
      <w:lang w:val="en-US"/>
    </w:rPr>
  </w:style>
  <w:style w:type="paragraph" w:styleId="125">
    <w:name w:val="Знак Знак Знак Знак Знак1"/>
    <w:basedOn w:val="Normal"/>
    <w:qFormat/>
    <w:pPr>
      <w:autoSpaceDE w:val="true"/>
      <w:spacing w:before="100" w:after="100"/>
    </w:pPr>
    <w:rPr>
      <w:rFonts w:ascii="Tahoma;Times New Roman" w:hAnsi="Tahoma;Times New Roman" w:eastAsia="Calibri" w:cs="Tahoma;Times New Roman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1112">
    <w:name w:val="Название11"/>
    <w:basedOn w:val="Normal"/>
    <w:qFormat/>
    <w:pPr>
      <w:autoSpaceDE w:val="true"/>
      <w:jc w:val="center"/>
    </w:pPr>
    <w:rPr>
      <w:rFonts w:eastAsia="Calibri"/>
      <w:b/>
      <w:bCs/>
      <w:sz w:val="24"/>
      <w:szCs w:val="24"/>
    </w:rPr>
  </w:style>
  <w:style w:type="paragraph" w:styleId="1113">
    <w:name w:val="Основной текст с отступом11"/>
    <w:basedOn w:val="Normal"/>
    <w:qFormat/>
    <w:pPr>
      <w:autoSpaceDE w:val="true"/>
    </w:pPr>
    <w:rPr>
      <w:rFonts w:ascii="Bookman Old Style" w:hAnsi="Bookman Old Style" w:eastAsia="Calibri" w:cs="Bookman Old Style"/>
      <w:sz w:val="24"/>
      <w:szCs w:val="24"/>
    </w:rPr>
  </w:style>
  <w:style w:type="paragraph" w:styleId="1114">
    <w:name w:val="Обычный1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1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2111">
    <w:name w:val="Красная строка 211"/>
    <w:basedOn w:val="1113"/>
    <w:qFormat/>
    <w:pPr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4:00Z</dcterms:created>
  <dc:creator>Володько</dc:creator>
  <dc:description/>
  <cp:keywords/>
  <dc:language>en-US</dc:language>
  <cp:lastModifiedBy>user</cp:lastModifiedBy>
  <cp:lastPrinted>2025-01-28T12:33:00Z</cp:lastPrinted>
  <dcterms:modified xsi:type="dcterms:W3CDTF">2025-01-28T09:34:00Z</dcterms:modified>
  <cp:revision>2</cp:revision>
  <dc:subject/>
  <dc:title/>
</cp:coreProperties>
</file>